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струкция для сопровождающего на экзаме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провождающие несут ответственность за жизнь и здоровье выпускников в соответствии со статьей 41 Федерального закона «Об образовании» по пути следования к месту проведения экзамена и обрат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ающий должен иметь при себе следующие документы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его назначении в качестве сопровождающего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исок отсутствующих выпускников с указанием причины, подписанный директором школы и заверенный печатью;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омеров телефонов родителей выпускников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 проведения ЕГЭ сопровождающий должен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обязательную термометри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маску и одноразовые перчат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ть выпускников в школе в назначенное в приказе о сопровождении врем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обязательную термометрию участникам экзамена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странить от участия в ЕГЭ лиц с повышенной температурой тела и (или) с признаками респираторных заболеваний (повышенная температура, кашель, насморк). Сообщить об этом директору школы и классному руководител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ить списки выпускников, сдающих экзаме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рить наличие документа, удостоверяющего личность, ге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евых ручек с черными чернилами, дополнительных устройств и материалов, которые можно использовать по отдельным предметам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директору школы и классному руководителю об отсутствующих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по ТБ с записью в журнале инструктаж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общить о необходимости соблюдения мер профилактики коронавирусной инфекции по пути следования к месту проведения экзамена (маски, перчатки) и во время его проведен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упредить участников ЕГЭ о запрете наличия и (или) использования средств связи и электронно-вычислительной техники во время проведения экзамена или иного нарушения ими установленного порядка проведения ЕГЭ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ри сопровождении в ППЭ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йте к пункту проведения ЕГЭ исключительно по маршруту, указанному в приказ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уйте соблюдение социальной дистанции при входе обучающихся в ПП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в ППЭ до начала экзаме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дайте руководителю ППЭ список отсутствующих выпускников, подписанный директором школы и заверенный печать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ите у руководителя ППЭ (или его помощника) списки распределения обучающихся по аудиториям и доведите их до сведения выпускни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о объективной причине у участника ЕГЭ  документа, удостоверяющего личность, сообщите руководителю ППЭ и письменно подтвердите его лично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частника ЕГЭ в списках распределения сообщите директору шко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во время проведения экзаме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утствуйте в ППЭ в ходе проведения экзамена в специально отведенном для сопровождающих  помещ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еник досрочно завершил экзамен (по причине плохого самочувствия или по другим объективным причинам), сообщите директору школы и родителям ученика. При наличии письменного заявления родителей разрешите самостоятельное направление к месту проживания участника экзамена из ППЭ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опровождающего в ППЭ по окончании экзаме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ждитесь окончания экзамена всеми участник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проводите участников ЕГЭ до школы и сообщите директору школы о возвращен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br/>
        <w:t>В ППЭ во время проведения экзаменов запрещается участникам ЕГЭ и лицам, привлекаемым к его проведению, иметь при себе и использовать средства связи и электронно-вычислительной техники (в том числе калькуляторы), за исключением случаев, установленных нормативными правовыми актами РФ. При установлении факта наличия и (или) использования указанными лицами средств связи и электронно-вычислительной техники во время проведения ЕГЭ или иного нарушения ими установленного порядка проведения ЕГЭ уполномоченные представители ГЭК удаляют указанных лиц из ППЭ и составляют акт об удалении с экзамен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струкциями ознакомлены: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й:                          ___________________/_________________/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расшифровка)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_»____________________20___год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ознакомления с инструкцией)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30:00Z</dcterms:created>
  <dc:creator>Heda</dc:creator>
  <dc:description>Подготовлено экспертами Актион-МЦФЭР</dc:description>
  <dc:language>en-US</dc:language>
  <cp:lastModifiedBy>heda</cp:lastModifiedBy>
  <dcterms:modified xsi:type="dcterms:W3CDTF">2020-06-13T09:30:00Z</dcterms:modified>
  <cp:revision>2</cp:revision>
  <dc:subject/>
  <dc:title/>
</cp:coreProperties>
</file>