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 «Управление образования Ножай-Юртовского муниципального район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РЕДНЯЯ ОБЩЕОБРАЗОВАТЕЛЬНАЯ ШКОЛА С.БЕНОЙ ИМ. С.А.АХМАДОВ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МБОУ «СОШ с.Беной им.С.А.Ахмадова»)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</w:rPr>
        <w:t>МУ «Нажин- Юьртан муниципальни к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оштан дешаран урхалла»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и бюджетни юкъарадешаран учреждени</w:t>
      </w:r>
    </w:p>
    <w:p>
      <w:pPr>
        <w:pStyle w:val="Normal"/>
        <w:widowControl w:val="false"/>
        <w:autoSpaceDE w:val="false"/>
        <w:spacing w:lineRule="auto" w:line="240" w:before="0" w:after="160"/>
        <w:ind w:right="-108" w:hanging="0"/>
        <w:contextualSpacing/>
        <w:jc w:val="center"/>
        <w:rPr/>
      </w:pPr>
      <w:r>
        <w:rPr>
          <w:rFonts w:cs="Times New Roman" w:ascii="Times New Roman" w:hAnsi="Times New Roman"/>
          <w:b/>
        </w:rPr>
        <w:t>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АРАХ ЙОЛУ ЮККЪЕРА ЮКЪАРДЕШАРАН ШКОЛА» (МБЮУ «Бена юьртара Ахмадов С.А. ц</w:t>
      </w: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 йолу ЮЮШ»)</w:t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keepNext w:val="true"/>
        <w:autoSpaceDE w:val="false"/>
        <w:spacing w:lineRule="auto" w:line="240" w:before="0" w:after="160"/>
        <w:contextualSpacing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П Р И К А З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от 25 сентября  2020 года </w:t>
        <w:tab/>
        <w:tab/>
        <w:tab/>
        <w:tab/>
        <w:tab/>
        <w:tab/>
        <w:tab/>
        <w:t xml:space="preserve">                   № _53_</w:t>
        <w:tab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.Бено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 подготовке и проведении итогов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сочинения (изложения) в 20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Федеральным законом от 29.12.2012 № 273-ФЗ «Об образовании в Российской Федерации», приказом Минпросвещения, Рособрнадзора от 07.11.2018 № 190/1512 «Об утверждении Порядка проведения государственной итоговой аттестации по образовательным программам среднего общего образования», письмом Рособрнадзора от 24.09.2019 № 10-888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ind w:left="142" w:firstLine="709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                                             </w:t>
      </w:r>
      <w:r>
        <w:rPr>
          <w:rFonts w:cs="Times New Roman" w:ascii="Times New Roman" w:hAnsi="Times New Roman"/>
          <w:b/>
          <w:lang w:eastAsia="ru-RU"/>
        </w:rPr>
        <w:t>ПРИКАЗЫВАЮ: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3969" w:leader="none"/>
          <w:tab w:val="left" w:pos="425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Провести итоговое сочинение (изложение) в 2020/2021 учебном году  02.12.2020.</w:t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Утвердить план подготовки к итоговому сочинению (изложению) в 2020/21 учебном году (приложение).</w:t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Саламову Х.А., заместителя директора по учебно-воспитательной работе (УВР), назначить ответственной за организацию и проведение итогового сочинения (изложения)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Саламовой Х.А., заместителю директора по УВР: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довести план подготовки к итоговому сочинению (изложению) до сведения педагогических работников, обучающихся 11-х классов, их родителей (законных представителей);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организовать своевременное ознакомление лиц, принимающих участие в проведении государственной итоговой аттестации, с нормативными правовыми актами, методическими и инструктивными документами, регулирующими организацию и проведение итогового сочинения (изложения).</w:t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 Хамзатовой Г.М., учителю русского языка и литературы, обеспечить качественную подготовку обучающихся 11-х классов к государственной итоговой аттестации в 2020/21 учебном году.</w:t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 Обруговой М.Г., техническому специалисту, разместить данный приказ на официальном сайте школы в срок до 01.10.2020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 исполнения настоящего приказа оставляю за собой.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ректор                                                                                                                   Т.Х.Бициева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приказом ознакомлены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ламова Х.А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Обругова М.Г.</w:t>
      </w:r>
    </w:p>
    <w:p>
      <w:pPr>
        <w:pStyle w:val="Normal"/>
        <w:spacing w:lineRule="auto" w:line="240" w:before="0" w:after="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Хамзатова Г.М.</w:t>
      </w:r>
    </w:p>
    <w:p>
      <w:pPr>
        <w:pStyle w:val="Normal"/>
        <w:spacing w:lineRule="auto" w:line="240" w:before="0" w:after="0"/>
        <w:ind w:firstLine="680"/>
        <w:contextualSpacing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rPr/>
      </w:pPr>
      <w:r>
        <w:rPr/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680"/>
        <w:contextualSpacing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ind w:firstLine="680"/>
        <w:contextualSpacing/>
        <w:jc w:val="right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приказу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25.09.2020 № ___53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лан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ероприятий по подготов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 проведению итогового сочинения (изложения)</w:t>
      </w:r>
    </w:p>
    <w:tbl>
      <w:tblPr>
        <w:tblW w:w="11057" w:type="dxa"/>
        <w:jc w:val="left"/>
        <w:tblInd w:w="-114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7"/>
        <w:gridCol w:w="6379"/>
        <w:gridCol w:w="1134"/>
        <w:gridCol w:w="2977"/>
      </w:tblGrid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ind w:hanging="65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     №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е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>
          <w:trHeight w:val="517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ализ типичных ошибок,  допущенных в итоговом сочинении выпускникам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2019/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чебного года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 русск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языка</w:t>
            </w:r>
          </w:p>
        </w:tc>
      </w:tr>
      <w:tr>
        <w:trPr>
          <w:trHeight w:val="670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ить нормативные и методические документы по процедуре подготовки и проведения итогового </w:t>
              <w:br/>
              <w:t>сочинения (изложения)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. директора по УВР</w:t>
            </w:r>
          </w:p>
        </w:tc>
      </w:tr>
      <w:tr>
        <w:trPr>
          <w:trHeight w:val="809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заседания методического объединения </w:t>
              <w:br/>
              <w:t>предметов гуманитарного цикла по вопросам подготовки к итоговому сочинению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 МО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инструктивно-методическое совещание </w:t>
              <w:br/>
              <w:t>учителей русского языка и литературы 5–11-х классов по подготовке учащихся к написанию сочинений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руководите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МО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читательскую конферен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по книгам, </w:t>
              <w:br/>
              <w:t>которые можно привести в качестве аргументов при написании итогового сочинения (изложения)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иева Э..Х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. Библиотекой, 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уч. русского языка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выставку литературы, использование которой возможно при подготовке к сочинению  (аргументация)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Лепиев Х.Х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в. библиотекой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пробное сочинение (изложение) для </w:t>
              <w:br/>
              <w:t>выпускников 11-х классов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</w:tc>
      </w:tr>
      <w:tr>
        <w:trPr>
          <w:trHeight w:val="772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план внутришкольного контроля </w:t>
              <w:br/>
              <w:t>мероприятия по контролю подготовки обучающихся к выполнению творческих работ 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ключить в учебный план школы элективные курсы, направленные на подготовку обучающихся к написанию творческих работ 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август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заместитель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знакомить старшеклассников с компьютерной </w:t>
              <w:br/>
              <w:t>программой «Антиплагиат»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Гучигов М.-А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итель информатики</w:t>
            </w:r>
          </w:p>
        </w:tc>
      </w:tr>
      <w:tr>
        <w:trPr>
          <w:trHeight w:val="881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ть  психологическое сопровождение процедуры подготовки и написания итогового сочинения (изложения): беседы и консультации школьного педагога-психолога с выпускниками и родителями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–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Ф.А.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педагог-психолог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стить информацию на сайте школы по вопросам организации подготовки и итогов выполнения итогового сочинения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FF" w:val="clear"/>
                <w:lang w:eastAsia="ru-RU"/>
              </w:rPr>
              <w:t>–  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Обругова М.Г.,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t>зам.директора по ИКТ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родительские собрания по процедуре </w:t>
              <w:br/>
              <w:t>проведения итогового сочинения (изложения)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 директора по УВР </w:t>
            </w:r>
          </w:p>
        </w:tc>
      </w:tr>
      <w:tr>
        <w:trPr/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сти открытые уроки русского языка с целью </w:t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готовки учащихся  написанию итогового  сочинения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ентябрь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-но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4"/>
                <w:szCs w:val="24"/>
                <w:shd w:fill="FFFFCC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Хамзатова Г.М.,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уч. русского языка</w:t>
            </w:r>
          </w:p>
        </w:tc>
      </w:tr>
      <w:tr>
        <w:trPr>
          <w:trHeight w:val="1162" w:hRule="atLeast"/>
        </w:trPr>
        <w:tc>
          <w:tcPr>
            <w:tcW w:w="56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379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ставить индивидуальные образовательные </w:t>
              <w:br/>
              <w:t>траектории работы с учащимися «группы риска», </w:t>
              <w:br/>
              <w:t>показывающими низкое качество знаний по русскому языку и литературе</w:t>
            </w:r>
          </w:p>
        </w:tc>
        <w:tc>
          <w:tcPr>
            <w:tcW w:w="1134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977" w:type="dxa"/>
            <w:tcBorders>
              <w:top w:val="single" w:sz="6" w:space="0" w:color="222222"/>
              <w:left w:val="single" w:sz="6" w:space="0" w:color="222222"/>
              <w:bottom w:val="single" w:sz="6" w:space="0" w:color="222222"/>
              <w:right w:val="single" w:sz="6" w:space="0" w:color="222222"/>
            </w:tcBorders>
          </w:tcPr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>Саламова Х.А,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shd w:fill="FFFFCC" w:val="clear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ru-RU"/>
              </w:rPr>
              <w:t xml:space="preserve">зам. директора по УВР </w:t>
            </w:r>
          </w:p>
          <w:p>
            <w:pPr>
              <w:pStyle w:val="Normal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68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7:28:00Z</dcterms:created>
  <dc:creator>heda</dc:creator>
  <dc:description/>
  <cp:keywords/>
  <dc:language>en-US</dc:language>
  <cp:lastModifiedBy>heda</cp:lastModifiedBy>
  <cp:lastPrinted>2020-10-01T17:40:00Z</cp:lastPrinted>
  <dcterms:modified xsi:type="dcterms:W3CDTF">2020-10-02T09:16:00Z</dcterms:modified>
  <cp:revision>3</cp:revision>
  <dc:subject/>
  <dc:title/>
</cp:coreProperties>
</file>