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сколько советов по домашним занятиям родителей с дошкольниками.</w:t>
      </w:r>
    </w:p>
    <w:p>
      <w:pPr>
        <w:pStyle w:val="Style12"/>
        <w:spacing w:before="280" w:after="0"/>
        <w:jc w:val="both"/>
        <w:rPr/>
      </w:pPr>
      <w:r>
        <w:rPr/>
        <w:t xml:space="preserve">   </w:t>
      </w:r>
      <w:r>
        <w:rPr/>
        <w:tab/>
      </w:r>
    </w:p>
    <w:p>
      <w:pPr>
        <w:pStyle w:val="Style12"/>
        <w:spacing w:before="280" w:after="0"/>
        <w:ind w:firstLine="708"/>
        <w:jc w:val="both"/>
        <w:rPr/>
      </w:pPr>
      <w:r>
        <w:rPr/>
        <w:t xml:space="preserve">В доме должно быть много книг – вначале родитель </w:t>
      </w:r>
      <w:r>
        <w:rPr>
          <w:u w:val="single"/>
        </w:rPr>
        <w:t>обязательно</w:t>
      </w:r>
      <w:r>
        <w:rPr/>
        <w:t xml:space="preserve"> читает ребенку книжки перед сном /вот где развивается образное мышление, которое поможет  ребенку в школе при решении задач, и которое так слабо развито у большинства детей/. После таких вечерних чтений важно подвести ребенка к самостоятельному общению с книгой, но сделать это надо невзначай, ненавязчиво: "Сегодня мне некогда, посмотри книжечку сам". В книжных магазинах продается множество книг "Как научить ребенка дошкольного возраста читать". Выучить с ребенком буквы – это еще не самое главное, надо привить любовь к чтению, чего нет у большинства современных детей. Выберите какую-нибудь очень интересную книгу, начните читать её ребенку вслух и на самом интересном месте остановитесь: "А дальше ты узнаешь сам". Очень важно, чтобы родители в семье были "читающими", тогда и дети будут любить читать.</w:t>
      </w:r>
    </w:p>
    <w:p>
      <w:pPr>
        <w:pStyle w:val="Style12"/>
        <w:spacing w:before="280" w:after="0"/>
        <w:ind w:firstLine="708"/>
        <w:jc w:val="both"/>
        <w:rPr/>
      </w:pPr>
      <w:r>
        <w:rPr/>
        <w:t>Запомните, что каждая прочитанная мамой книжка дает ребенку в несколько раз больше развития, чем просмотренный видео- или телефильм, где образы уже созданы режиссером за нас, и нам не надо ни представлять, ни думать. </w:t>
      </w:r>
    </w:p>
    <w:p>
      <w:pPr>
        <w:pStyle w:val="Style12"/>
        <w:spacing w:before="280" w:after="0"/>
        <w:jc w:val="both"/>
        <w:rPr/>
      </w:pPr>
      <w:r>
        <w:rPr/>
        <w:t>Беседуйте с ребенком после прочтения книги, просмотра кинофильма, идя по улице, пусть ребенок отвечает вам полными ответами. Эти маленькие и простые занятия помогут вашему ребенку в дальнейшем при изучении истории, литературы, других устных предметов, обогатят его речь. Очень хороши вопросы вида "Что ты можешь сказать о ...(дереве, небе, камне и т.д.)" Они развивают в ребенке чувство самостоятельности, выражения собственного отношения к окружающему.</w:t>
      </w:r>
    </w:p>
    <w:p>
      <w:pPr>
        <w:pStyle w:val="Style12"/>
        <w:spacing w:before="280" w:after="0"/>
        <w:jc w:val="both"/>
        <w:rPr/>
      </w:pPr>
      <w:r>
        <w:rPr/>
        <w:t>В вашей квартире должны быть краски, пластилин, конструкторы, раскраски (все это развивает мелкую моторику рук, а значит, дает большую уверенность в будущем красивом почерке ребенка). Очень хорошее занятие – продевать шнурок в дырочки на картонном листе, создавая узоры.</w:t>
      </w:r>
    </w:p>
    <w:p>
      <w:pPr>
        <w:pStyle w:val="Style12"/>
        <w:spacing w:before="280" w:after="0"/>
        <w:jc w:val="both"/>
        <w:rPr/>
      </w:pPr>
      <w:r>
        <w:rPr/>
        <w:t>Обязательно слушайте вашего ребенка, или хотя бы делайте вид, что вам не безразлично, что он говорит.</w:t>
      </w:r>
    </w:p>
    <w:p>
      <w:pPr>
        <w:pStyle w:val="Style12"/>
        <w:spacing w:before="280" w:after="0"/>
        <w:jc w:val="both"/>
        <w:rPr/>
      </w:pPr>
      <w:r>
        <w:rPr/>
        <w:t>Покупайте ребенку книжки вида "Обучение дошкольников письму", "Обучение дошкольников математике" и др., в книжных магазинах их великое множество. Чем больше ваш ребенок до школы узнает из детских энциклопедий познавательного, тем больше останется у него в голове, так как до шести-семи лет память ребенка не загружена лишними, иногда ненужными знаниями, она свободно впитывает и сохраняет навсегда любую поступающую информацию и лучше, если эта информация будет полезной.</w:t>
      </w:r>
    </w:p>
    <w:p>
      <w:pPr>
        <w:pStyle w:val="Style12"/>
        <w:spacing w:before="280" w:after="0"/>
        <w:jc w:val="both"/>
        <w:rPr/>
      </w:pPr>
      <w:r>
        <w:rPr/>
        <w:t>Считайте с ребенком все – начиная от чашек на столе, заканчивая фонарными столбами на улице, проводите простейшие наглядные математические операции /убрать – отнять, добавить – прибавить/, проговаривая их – "Вот у меня 3 конфеты, сейчас мы две съедим /наглядно показываете действие/, сколько осталось, давай сосчитаем вместе?" Слово "вместе" должно звучать в разговоре постоянно.</w:t>
      </w:r>
    </w:p>
    <w:p>
      <w:pPr>
        <w:pStyle w:val="Style12"/>
        <w:spacing w:before="280" w:after="0"/>
        <w:jc w:val="both"/>
        <w:rPr/>
      </w:pPr>
      <w:r>
        <w:rPr/>
        <w:t>Заведите порядок с 4-5 лет – каждый день, кроме воскресения, 10-20 минут обучающих занятий /говоря при этом – "Отложи все свои дела, сейчас мы с тобой немножко позанимаемся". Это выработает в ребенке усидчивость, отвлечение от других дел, произвольное внимание и послужит хорошей подготовкой к классно-урочной системе в школе. В эти минуты требуйте от ребенка четкого выполнения и послушания, хорошего внимания /и у вас никогда не будет проблем с поведением ребенка в школе/.</w:t>
      </w:r>
    </w:p>
    <w:p>
      <w:pPr>
        <w:pStyle w:val="Style12"/>
        <w:spacing w:before="280" w:after="0"/>
        <w:jc w:val="both"/>
        <w:rPr/>
      </w:pPr>
      <w:r>
        <w:rPr/>
        <w:t>Учите детей рассказывать, придумывать, фантазировать /"Мы с тобой шли по лесу и нашли /сундучок, яму ,и др./, а там...". "Если бы у тебя была волшебная палочка, то ...", "Вот если бы сейчас с неба посыпались шоколадки, то..."/Обязательно разбирайте с ребенком загадки /"Почему ты думаешь, что это то, что ты назвал"/, это очень хорошо развивает его логику.</w:t>
      </w:r>
    </w:p>
    <w:p>
      <w:pPr>
        <w:pStyle w:val="Style12"/>
        <w:spacing w:before="280" w:after="0"/>
        <w:jc w:val="both"/>
        <w:rPr/>
      </w:pPr>
      <w:r>
        <w:rPr/>
        <w:t>Очень нелегко в школе даются детям народные пословицы и поговорки. Попробуйте, например, попросить ребенка объяснить пословицу "Яблоко от яблони недалеко падает" и вы убедитесь, что ребенок не в состоянии объяснить смысл этой фразы. Начните с самых простых поговорок /например - "Без труда не выловишь и рыбку из пруда", "Хочешь есть калачи, не сиди на печи" и др./, разбирайте их вместе с ребенком, переходя к наиболее сложным. Это очень развивает логическое  и образное мышление.</w:t>
      </w:r>
    </w:p>
    <w:p>
      <w:pPr>
        <w:pStyle w:val="Style12"/>
        <w:spacing w:before="280" w:after="0"/>
        <w:jc w:val="both"/>
        <w:rPr/>
      </w:pPr>
      <w:r>
        <w:rPr/>
        <w:t>Не уповайте на развивающие школьные программы, что они помогут вашему ребенку в обучении. Такие программы помогают только хорошо подготовленным к школе детям, в остальных случаях они вызывают неуверенность ребенка в своих силах и возможностях, а значит, и нежелание браться за выполнение задания. Запомните, что школа – это другой, абсолютно новый этап в жизни ребенка, где все по-другому -  и отношения "взрослый-ребенок", и требования к нему.</w:t>
      </w:r>
    </w:p>
    <w:p>
      <w:pPr>
        <w:pStyle w:val="Style12"/>
        <w:spacing w:before="280" w:after="0"/>
        <w:jc w:val="both"/>
        <w:rPr/>
      </w:pPr>
      <w:r>
        <w:rPr/>
        <w:t> </w:t>
      </w:r>
    </w:p>
    <w:p>
      <w:pPr>
        <w:pStyle w:val="Style12"/>
        <w:spacing w:before="280" w:after="0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etanav">
    <w:name w:val="meta-nav"/>
    <w:basedOn w:val="Style11"/>
    <w:qFormat/>
    <w:rPr/>
  </w:style>
  <w:style w:type="character" w:styleId="Metaprepmetaprepauthor">
    <w:name w:val="meta-prep meta-prep-author"/>
    <w:basedOn w:val="Style11"/>
    <w:qFormat/>
    <w:rPr/>
  </w:style>
  <w:style w:type="character" w:styleId="Entrydate">
    <w:name w:val="entry-date"/>
    <w:basedOn w:val="Style11"/>
    <w:qFormat/>
    <w:rPr/>
  </w:style>
  <w:style w:type="character" w:styleId="Metasep">
    <w:name w:val="meta-sep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Цитата HTML"/>
    <w:basedOn w:val="Style11"/>
    <w:qFormat/>
    <w:rPr>
      <w:i/>
      <w:iCs/>
    </w:rPr>
  </w:style>
  <w:style w:type="character" w:styleId="Says">
    <w:name w:val="says"/>
    <w:basedOn w:val="Style11"/>
    <w:qFormat/>
    <w:rPr/>
  </w:style>
  <w:style w:type="character" w:styleId="Required">
    <w:name w:val="required"/>
    <w:basedOn w:val="Style11"/>
    <w:qFormat/>
    <w:rPr/>
  </w:style>
  <w:style w:type="character" w:styleId="HTML1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Formallowedtags">
    <w:name w:val="form-allowed-tags"/>
    <w:basedOn w:val="Normal"/>
    <w:qFormat/>
    <w:pPr>
      <w:spacing w:before="280" w:after="280"/>
    </w:pPr>
    <w:rPr/>
  </w:style>
  <w:style w:type="paragraph" w:styleId="Subscribetocomments">
    <w:name w:val="subscribe-to-comments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26:00Z</dcterms:created>
  <dc:creator>Маринова Г.И.</dc:creator>
  <dc:description/>
  <dc:language>en-US</dc:language>
  <cp:lastModifiedBy>Пользователь Windows</cp:lastModifiedBy>
  <dcterms:modified xsi:type="dcterms:W3CDTF">2015-02-09T19:26:00Z</dcterms:modified>
  <cp:revision>2</cp:revision>
  <dc:subject/>
  <dc:title>Несколько советов по домашним занятиям родителей с дошкольниками</dc:title>
</cp:coreProperties>
</file>