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4765</wp:posOffset>
            </wp:positionV>
            <wp:extent cx="600075" cy="6381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РАВИТЕЛЬСТВО САНКТ-ПЕТЕРБУРГА</w:t>
      </w:r>
    </w:p>
    <w:p>
      <w:pPr>
        <w:pStyle w:val="Normal"/>
        <w:jc w:val="center"/>
        <w:rPr/>
      </w:pPr>
      <w:r>
        <w:rPr/>
        <w:t>КОМИТЕТ ПО ОБРАЗОВАНИЮ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>ГОСУДАРСТВЕННОЕ БЮДЖЕТНОЕ</w:t>
      </w:r>
    </w:p>
    <w:p>
      <w:pPr>
        <w:pStyle w:val="Heading"/>
        <w:rPr>
          <w:szCs w:val="24"/>
        </w:rPr>
      </w:pPr>
      <w:r>
        <w:rPr>
          <w:szCs w:val="24"/>
        </w:rPr>
        <w:t>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331</w:t>
      </w:r>
    </w:p>
    <w:p>
      <w:pPr>
        <w:pStyle w:val="Normal"/>
        <w:jc w:val="center"/>
        <w:rPr/>
      </w:pPr>
      <w:r>
        <w:rPr/>
        <w:t>НЕВСКОГО РАЙОНА 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ЗАПРЕЩЁННЫХ САЙ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  <w:t xml:space="preserve">www.odnoklassniki.ru 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dailymo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hidemy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ninjapro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anonymouse.org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anonymizer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the-cloa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onymizer.ru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onymouse.org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motion.com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hidemyass.com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ninjaproxy.com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he-cloak.com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08.53.131.175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95.8.214.14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95.8.214.141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16.127.72.7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6.90.73.132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72.232.162.5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4.252.140.148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5.195.119.14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5.195.119.22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5.195.123.22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5.195.123.24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5.195.123.25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5.195.123.26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5.195.123.29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08.53.131.175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vtunnel.com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vtunn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agewash.com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pagewa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vtunn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agewa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irabili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o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icq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icq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icq.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alk.goog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icq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mirabili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ao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icq.*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icq.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dailymo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hidemy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ninjapro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anonymouse.org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anonymizer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the-cloa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onymizer.ru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onymouse.org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motion.com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hidemyass.com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ninjaproxy.com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he-cloak.com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08.53.131.175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95.8.214.14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95.8.214.141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16.127.72.7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6.90.73.132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72.232.162.5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4.252.140.148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5.195.119.14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5.195.119.22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5.195.123.22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5.195.123.24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5.195.123.25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5.195.123.26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5.195.123.29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08.53.131.175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vtunnel.com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vtunn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agewash.com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pagewa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vtunn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agewa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udaff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imezero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ave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sign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rofessionalmusc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nnm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ostrie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obet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usclemayhe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ult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idi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ivejournal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jeffle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obalstarsoftwa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bi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tsprot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c-zenit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amwor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stinysphere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dy-building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river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911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teroid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tor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vs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shesc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icatura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nm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mochka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frodita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abber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kolyan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shki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apidshare.d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eeb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tonio00.by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mba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mbats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udaff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apeha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mo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hidemy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ninjapro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onymouse.org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onymizer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he-cloa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odnoklassniki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vkontakte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tube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rinixy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motr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otorwars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ashtown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-games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y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odnoklassniki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vkontakte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ziza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ziza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hotofile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photofile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hotofile.ru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ogame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ogame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mbat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mbat.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comba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comba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mmunicationtu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communicationtu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vein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vein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vein.ru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xmpp.org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xmpp.org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xmpp.org.ru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imo.i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imo.i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imo.im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ja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tja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jat.com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mmunicationtube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mmunicationtube.net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communicationtube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stnex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postnex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stnext.com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kards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kards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proxy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proxy.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roxy*.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proxy*.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youtu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.youtu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youtube.com/*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udaff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imezero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ave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sign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rofessionalmusc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nnm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ostrie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obet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usclemayhe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ult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idi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ail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ivejournal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jeffle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obalstarsoftwa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bi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tsprot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c-zenit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amwor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stinysphere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dy-building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river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911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teroid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tor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vs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shesc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icatura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nm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mochka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frodita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abber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apeha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comba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*combats.r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6.240.179.35av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6.240.179.35member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neyspears.a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girlies.dr.ag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aming.dr.ag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thumbpics.dr.ag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hongsong.dr.ag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te.a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igail.com.a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p2000.com.a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abella.com.a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alinda.com.a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yote.com.a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lcesgatitas.com.a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sotano.com.a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ornpics.com.a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gps.com.a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ujeres-desnudas.com.a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virtualsexclub.com.a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xxxfree.com.a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ool.a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.a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.a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enwunder.a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.a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corner.a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store.a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ssfetischist.a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gle.a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join.a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iveakt.a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ivestrip.a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oldgirls.a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.a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seiten.a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5star.com.a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roducts.com.a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toys.com.a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videos.com.a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taus.com.a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tlas-club.com.a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ussieamateurs.com.a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sex.com.a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ngerdave.com.a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orn.com.a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ix.idsn.com.a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just-4-adults.com.a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esbians.com.a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ysecretplace.com.a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arch.ninemsn.com.a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paper.com.a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x.com.a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heloveshack.com.a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us.personals.net.a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anthus.b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esex.b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cams.b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hardcorehoeren.b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en.b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sletjes.b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wijzer.b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vsex.b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umtssex.b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webcamsex.b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xx.b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xxx.hit.bg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xxx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p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onblonde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girlfriend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-porn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picture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ussy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sex-pics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tis-sex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oup--sex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indiansex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interracialpost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oviepost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ictures-sex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ussy-free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qualityporn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archcentral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-group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-lesbian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-pic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ppingsystem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eenagesecrets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eentgp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humbnailgalleries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voyeur-web.bi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anos.com.b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semail.com.b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nsurado.com.b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ncontrosadultos.com.b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hpg.ig.com.b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okaliza.com.b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osteroticteens.com.b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interracial.com.b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iosex.com.b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ndrinha.com.b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.com.b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clube.uol.com.b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voyeursex.com.b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webguide.com.br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iss.b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search.b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een-sex.bz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ina.3x.c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4u.c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tmtl.c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stsex.c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zone.c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sino-boulevard.c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teens.c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thumbs.c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top100.c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ush.geeksanon.c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karasxxx.c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extreme.on.c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tsmeow.on.c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ansexe.qc.c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nsualtouch.c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world.c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weetsex.c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wefuckinpublic.ca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mpegs.4all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ontent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izm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eybagget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amateurs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hotties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st-xxx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boobs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kinibeach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ten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therine-zeta-jones-nude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girlfriend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ussy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xx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ies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pix.go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dsexxx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hardcore-pics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hotlivesex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interracial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jennifer-lopez-nude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aetitia-casta-nude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nic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oldersex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olderwomansex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-videos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4u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egratuit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kittens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mania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stars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up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panking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trapon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eendreamer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eenfuck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eensexpics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hebesthardcore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humbs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vibrators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videoporn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unconscious.w2w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xboys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young-girls.cc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nnexion.ch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sshop.ch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.ch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llsize.ch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ederlack.ch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esbian.ch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ive-cam-sex-show.ch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ivesex.ch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tase.ch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-tip.ch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photo.ch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zone.ch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ngles-only.ch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wiss-sex.ch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wissbbs.ch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op-du-sexe.ch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-bizar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-black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-teen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0-nude-sex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00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07dildosnvibrato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0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0free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0fre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0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0nude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1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1fat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1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40a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69lesbi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7-adult-sex-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7allgrou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7asiansoft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7escor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7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7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7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7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7voy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escor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0hah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1-big-tits-large-breasts-sexy-huge-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1-nude-pussy-girls-tits-ass-xxx-lesbian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11a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190-dial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1adulttoyssextoyst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1amateurstre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1a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1sex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2se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69-amateur-porn-xxx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69hot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69pa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6dildopictori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7-11casi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8891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9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absolu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amateur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amateur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costto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free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nline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rg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0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2-3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800-got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800se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866-old-se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a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absolute-amateur-teen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absolute-facial-cum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absolute-shemale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adult-hardcore-xxx-sex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adult-mod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adult-nude-models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adult-porn-hardcore-sex-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adult-sex-porn-dirty-hentai-carto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adult-sex-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all-free-gay-men-sex-porn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all-lesbian-sex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anal-sex-porn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anal-sex-rimjob-bottom-feed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asian-gay-porn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asian-sex-nude-pussy-c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com-all-teen-sex-pics-nude-girls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dotcom-bbw-fat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free-blowjobs-facial-cumshots-teen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free-interracial-sex-porn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free-sex-xxx-porn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free-xxx-black-teen-porn-amateur-pussy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hot-sex-pics-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jenna-james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kissing-lesbian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lesbian-teen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mature-sexy-older-woman-nude-pussy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on-1-adult-phon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-rape-sex-fantasies-sto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-dirty-adult-xxx-cartoons-and-henta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-fre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-lesbian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-percent-free-sex-and-free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-sex-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0-celeb-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0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000fre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00cele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00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00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0asia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0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0celebr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0cum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0faci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0fre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0gay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0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0hotgu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0m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0nude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0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0tim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1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1amateurblv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1free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1millennium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1sexxxualflav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2lesbianavenu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adult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amateures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analse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asian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cum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cyber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ebonybut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fet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fisting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12.100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4.100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8.100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home.100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fre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fre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fu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g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ga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gig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hardcor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hea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k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lesbia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nude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orgas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percent-nude-cele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percentamerican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percentas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percent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percentcloseu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percentlivesex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percentma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percentnymph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percent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percentreal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percent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porndr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pornpleas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porn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pregnant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puss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sex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sex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shema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tee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t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x15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0yearsof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1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1blackpussy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1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1co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1elizadushk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1fetis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1gaystre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1latin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1lolit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1sexstre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1tee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2amateur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3amateur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4adul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4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4hoot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4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4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4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buckphonefu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cum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inchesdee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se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0x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123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1inchco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1z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200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21adul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2345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23a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23a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23black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23blonde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23ct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23ebo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23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23polish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23porn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23puss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23sex-4-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23sl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23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23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23wallpap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minatrixoffice.123web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2inchdi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5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6plus2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7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7lolit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-20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-21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-blowj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-cand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-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00-rent-a-ho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00al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00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00black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00fre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00ruhor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01pinkstre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1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andl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andsinfu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bellez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blowj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bozit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cli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eighteen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en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inch-co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lightspe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lu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nse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or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orga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pl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sex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sex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sexx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tee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teen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t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wan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yearold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yo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8you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9pl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9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a-sex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absolut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adultsextoysdild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adultvh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allasian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allbig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all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amateur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asian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asianpussyla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asiansexaddic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bigboo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blacknymphostre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blacktee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cyber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datefi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dollarsex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dumblon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erot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ey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fatsl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free-porn-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fre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fre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freeshemalestranssexualstransvestitespornose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fre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gayavenu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gaysear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ga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gaystre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gayw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hiddenvoyeurcamer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hotb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hotfreeteen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hotlesbi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irish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kinky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liveshema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mas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naturalpenisenlargeme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olderwom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oldgirlsavenu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oldsluts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on1-dat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on1-lesbian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on1-liv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on1adul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on1ga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on1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on1liv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on1phone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on1phon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on1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on1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on1transsexu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p4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personala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pink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pregg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pussy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redhead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earchphon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exfre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exroa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exst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exyblack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oft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t-4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t-fuck-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t-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t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t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.1staa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ta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tamericansex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tchoice-fan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tchoice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tmovie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topbondage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topnudecelebsh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topsex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tops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tpee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trunn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tscre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tsmokesh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wappingslutwif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sweetvirg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tgp4adul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tight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tight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to1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tonhone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tonwood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transsexualtow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transvestiteavenu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upski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upthe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xvirg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-e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-free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-nude-2-naked-2-to-be-tru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-sexy-smart-coo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0-free-nude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00-sex-sto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000-as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000-big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000-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000but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001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00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00porncatego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0hotblack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ilkyway.20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waterworld.20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0pl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0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1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1asi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1century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1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1stcentury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1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246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-7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-7sex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7asian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7foc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7matur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7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7sexc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7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7sorority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7wic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fucking7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h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hour-transsexualphon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houradultdv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houradultentertainme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hourphon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hourvoy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hr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hr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hr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4sexsto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a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amateur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bet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big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big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college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dollarwho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d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ezfi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femdo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find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hot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hot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-e-x-matis.2it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ksear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k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k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largebreas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lesbia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lust4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mansho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much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ndma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nude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perverse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sexy2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sexy4myca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showoff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sleazy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tea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teens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thelim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waya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x-penetr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x-ultraxxx-free-porn-sex-movies-videos-adult-dv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xxx2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-2-1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-nude-celebr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00-asian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00000phot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000freese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0etpl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0plus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0something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21b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33333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4-d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4dd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615cu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65asia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6dblon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6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8d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blonde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d-sexgam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darlin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dis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dparl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d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eas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ebo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fingersupyour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lolit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plane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vi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wa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x-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x-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xas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xdv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xgratu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xliv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x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3xtre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-all-fre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-gay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-tee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0-50pl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04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0alltee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0and50pl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0dd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0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0nu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0plus-older-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0plusmagaz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0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11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20marijuanachicks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4dd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absolut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ad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a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amateur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anima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bad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bidd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bidnfru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boyson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casanov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cathr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core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ever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every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ez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fat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fistfu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free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freebu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freesex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frees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free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gayboy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gay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gaytee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hard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henta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hiseyeson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hornyadul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ho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j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mature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enka.4m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ora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por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sat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sex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stripp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oucanteen.4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quinox.4the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u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virgin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webinf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x4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xxx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xxxtremepleas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you4a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500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50allanal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50cele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krts.50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atinbeauty.users.50me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users5.50me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50teen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54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555ty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55me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5a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5a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5doll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66lo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66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-20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-free-adult-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-ma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-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allpee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anal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asian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asianp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a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bookmar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b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breas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caf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centr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co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cou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e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gay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host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ho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indian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ke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lesb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l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l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mo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naps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nas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onti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ora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pa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pix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p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porn6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porn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pornograf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pornop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porn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pornp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sear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see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sexblv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sexcirc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.69sex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it-fucking-site-sexkey.69sex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soror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teen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teen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teen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teenstre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ti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9x6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teen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zi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70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70porn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70sbou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77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7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7lolit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7teen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7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00-phon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0ga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8888888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2almes.8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-passwords.8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eensrus.8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wildwear.8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teen.8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berrose.8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kc.8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rset.8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.8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warez.hack.8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asetta.8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egrege.8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asshunter.8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avegirls.8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tarykiln.8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eenageriot.8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eent.8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hongshots.8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yalatan.8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teenarch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teen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teen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8thstreetlatin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900-phon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902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911-black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911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911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911bootyca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911for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911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911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999cele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99b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99big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99eroticsto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99pipel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9inchco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1blowj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anal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asian-sex-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big-sex-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big-teen-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bigboo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black-pussy-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divin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free-porn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liv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mature-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m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older-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rated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sex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sex-sto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sex-story-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slut-wife-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xxx-thea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z-nude-celebr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zasi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zfree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zgaypay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z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-zsex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-fre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-lesbian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-porn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a-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a-sex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adult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a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asexstre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der-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gayfre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hardcor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inc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nud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sexy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shema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sl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teen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1tee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2z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2z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2zteen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-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-nude-celebr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-nudi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-sex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a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a-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aa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aaxxx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abelledon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ablowj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adildowarehou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a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afre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afu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a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ahh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alatin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aporngui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aratedbrunet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ardva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arealfantas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areview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asexpussyfreepornupskirtvoy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asexylinger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ba-young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bacans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ba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ba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be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bie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bsolu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byspatrons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chiensfree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dultsext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h-sexsh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leighas-lesbian-teen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leighasor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liyah-arab-indian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liyahslatin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lon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mand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ng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rdvark-adult-host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rdvark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rdvark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rdvarks-p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ronlawren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rons-free-sex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rons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ronsang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ronsnaked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rons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rons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sian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as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-cyber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abs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ac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agailana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aise-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ais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andonedyout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beys-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beyscum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beysdor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biesp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rnudeceleb.abbill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byandum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byt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c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c-sexarch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cdelsex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cd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c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cstripp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ducted4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eastialityp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ed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el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igailsdunge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laze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lebodiedsea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ma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od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oloasi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life.abo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uality.abo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womenserotica.abo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out-adult-fu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out-adult-group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out-adult-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out-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out-teen-oral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out-to-p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outlolita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outpan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outpiss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p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racadabra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ruptteen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har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-s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-big-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-blow-jo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-blowj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-fre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-gay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-grann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-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-nude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6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a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asi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bea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bigtit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b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centerfol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ly-a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ly-free-porn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ly-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ly-hardcor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lybla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lyerot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lyfre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lyfreese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lyma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lynas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lysir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ly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perfec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scandinavi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s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s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stu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teen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teens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voyeuri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waterspor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xt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olu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pritz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stinenttee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unchof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undant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usedwh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byssteena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-go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18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ademic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amateurmoviep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cak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ceptable-ris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cesho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cessa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cess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cessblack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cess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cesstoront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cordparent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ea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ecele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ecum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enudecele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eshaved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fetishmoviep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gaymoviep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groupsexmoviep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htungbab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htzeh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id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lasscele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meorga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m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moviep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od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pri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sites4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sites5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ee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ion-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ion-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ion-s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ion-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ion6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ionfre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ionja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ion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ionperson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ion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iva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ive-lesbi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ivelesbia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iveoldlad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iv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ofgo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of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ressarch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ressesundress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ual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uallyspanking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ualvoy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ualwi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uel-sex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t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upssmall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cvoyeurmoviep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ailybikin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ailycel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aily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am30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amha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ams-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ams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an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cyc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d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dfreesta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dicted2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dicted2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dictedto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dictedtoteen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dictionvi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diction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durl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elef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elew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elineweb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epte-sex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ess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i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mirable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mirable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miraldi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onisw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orabilideliz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orable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orable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ora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revservi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rianhun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riansxxxdre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wingers.ads4dat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4yo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ado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asian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bedtime-sto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carto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cen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channel24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chat-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com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dai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dirty-jok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eroti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fetish-sex-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free-sex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gui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image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inc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links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new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nude-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orb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p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phon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pics-is-he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pleasure-is-he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porn-sex-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porno-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pornograph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samp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sc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s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sex-amateur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sex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sex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sex-po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sex-se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sex-sh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sex-st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sex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site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sp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star-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t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video-arch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video-cli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video-ma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video-outl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video-revie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videos-dvd-cdr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videos-dv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videos-sh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videos-sto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vi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waterspor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webcam-cha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webcam-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webc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web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worl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wor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xxx-sear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xxx-sex-show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-xxxpr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1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199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2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3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41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4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69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act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advertis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ad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affai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alle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amateur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anal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ang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animecarto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as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atnigh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attract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auct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audiovisu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ax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babes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bab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bann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b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b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bib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bigg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bi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boo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bordell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bounc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broadb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buff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buyma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andy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arto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a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a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ent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ertifi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hamb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hatgo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he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hicag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inemaonl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irc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lima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omp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ount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rea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yber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yber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cyberz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dat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deligh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design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d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dre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dvd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dvd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dvdno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dvdreview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dvdshopp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enhanced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entairtainme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er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eroticamed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eroticphot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eroticsex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eroticsto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eroticsto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ery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escap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event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fai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far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feedba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fee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filmak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filmdataba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filmfind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filt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fin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fl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fli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fot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freempe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free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fre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friendfind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friendmak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frien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gamecompa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gamesonl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gayfl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ge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gold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gold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got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greetin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habita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handboo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har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haz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he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hideo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ho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host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h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ick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im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infin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info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i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issim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japan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jpe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kitch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kit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lin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livesex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livesnetwo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lo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log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loun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mag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market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mar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megama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memb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monke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mo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movie-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moviearch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moviecli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movies4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moviesc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moviesearch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movies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moviest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movietop1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mp3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mpegst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nat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naugh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ne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newspap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noveltygif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ohi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onl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onl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only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ora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orig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a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anoram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erson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g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hu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ic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ic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ixxxfor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lac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latin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laycen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lay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leasure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oi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orn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orno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ornop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ornphot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or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ornsho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ornstar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orn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ostcar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os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roduct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ro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rovi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urcha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yrami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qu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-ind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-play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-sex-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-sex-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-sex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-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4adul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ant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atpl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cap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co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eatt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excaf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ex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exrevie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exvi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h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howboa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igh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itecg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ite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ite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iteown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itesforgay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itesnetwo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leez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morgasboar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newyo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ta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ta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top1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toreca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to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toryfold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urf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wed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s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terr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tgp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tg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thea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tick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tonigh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top2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toych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toyexpr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toys4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trafficgenerat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t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type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undergrou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upski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va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verifi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videobo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videop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wa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ware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web-mast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web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webcre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webla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webmasterrevenu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web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web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webresourc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webreview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web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winn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xmov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xsear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x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xswa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x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xtre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xxx-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xxxbeau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xxxcen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xxxfind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xxxl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xxxperson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xxxsho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xxx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xxxwebmas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x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vantag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venturedat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voca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ero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esc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fatwom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feitad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ffect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fre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fresh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fricanamerican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fricanfantasi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fricanmp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fricannymph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frican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fro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frodit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frolicio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fterbarpar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fterhours-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fterhoursveg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heavyhitters.afternoondel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fterschool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fterworkfre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allerynameddesi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a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c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e-check-platinum-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e-check-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e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eav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eche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ed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edandhor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edbabes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edperfe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eing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enc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entprovoc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entscul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eof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esexa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hostwri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irlinunifor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o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ono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oz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greatsex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h-lil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hairy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h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headca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hh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hh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hora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hrensphot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ibgin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imee-swe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imeeswe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inew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irportloun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irtight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irtight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isfor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js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kaboo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kamega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kikoas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kr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4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4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4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abama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adroqu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airdesa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ana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anwat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askanbu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ati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cohol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ex-extre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exiafre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exislyn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exisw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ex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exp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exzandr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fa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fa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icelo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icesant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icias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ien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ine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in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isons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ittlebitse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ivea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j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4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adult-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amateur-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amateur-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anal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anal-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asian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ass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bdsm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big-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big-d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big-tits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bikini-thon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black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black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cel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cumshot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ebony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eight-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extre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faci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fema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fetish-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free-best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free-big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free-nude-celebrity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free-porn-pics-free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free-sex-hardcore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free-sex-pics-fre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free-teen-cum-sex-porn-tits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free-teen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fre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gay-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girls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hardcore-coup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hardcore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lesbi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lezz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ma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nasty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nic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nude-celebr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nude-celebrity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nude-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nyl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or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petite-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porn-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porn4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rap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sex-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sex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sex-sho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sex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shema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smoking-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teen-sex-pic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that-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the-bas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wet-shaved-pussy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xx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xxx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xxx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-xxx-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007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3hard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4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7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abouttw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about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adult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adultfunstuff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adultma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adult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amateur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amateurgu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amateurmpe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amateur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amateurs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amateurshot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amateur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american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americanmilita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american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asiana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asianbabe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asian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ass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babe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bbwg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bbw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best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bestof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bigtit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bisexu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black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black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blond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boyma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brea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b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chicks-nod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conte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crazy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dirt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ebony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es-schlamp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ethnic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ethnic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eyka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eyofdesi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fat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fetish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fetishin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fetish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fetish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forblon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for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frea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free6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freeadult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free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free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hotvideos.allfreemovie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freeor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fre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free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freeporn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free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freesex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free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fre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gaybe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gay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mples.allgayto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girlspee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greatcele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group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hardcore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hardcore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hard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stsex.allhe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light.allhe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naked-asian-babes.allhe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ingleader.allhe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horny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h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hotnaked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hot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ho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inyourface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ison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kink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latin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latino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esbian.all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lesbian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malecelebr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maleporn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ouppics.allman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sebuds.allman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un-boys.allman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maturelad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mature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mature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my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m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naked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nakedlad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nast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naturalhairy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naught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net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new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newhardcor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newxxx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nice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nich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nipp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nude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nudecelebr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nudedre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nudema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nud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ofan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older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old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ong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or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owed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passwor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perfect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pet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humbnailgallery.allphotoalb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pornhe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porn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pregnant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pregnantwho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private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purefa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pure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pur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raw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realphot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real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russia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chool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ex-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exdirecto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exdre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exfetis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exfi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ex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exgam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exma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movies.allsex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porn.allsex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mbom.allsex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teens.allsex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newsite.allsex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flix.allsex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iny.allsex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xxxvideosbyrequest.allsex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ex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ex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e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e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hecanea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hemale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loppy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oft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tar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tar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tarcelebr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tarcele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tarle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tarnudecele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tar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tarsportsboo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weet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sweet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teen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teenagewho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teen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teen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teen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teenpin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teen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teen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that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thathai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thumb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tit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to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tongu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uneed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urevideoonl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uringbeau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uringfe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voy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ways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waysinterraci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world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xxxa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xxx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xxxfantas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xxxfre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xxx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xxxnew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xxxpic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xxx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xxxporn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xxx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xxx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xxx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youcanea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you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lyour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mighty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mightyze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most-illegal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mostnudep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oneandhor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ota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otof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ove4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pa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p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pha-cam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phabe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pha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pha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phapr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pha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sang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sex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waysinhea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ways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ysee-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lyssaal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-faci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dorasfamint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ndali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nda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ndas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4yo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and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ani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asian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asian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babes-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babes-onl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bbw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beav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bi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box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b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busty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closeu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clubhou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co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college-wif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conte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cumlov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cut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daily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dre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dr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eroti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exclusi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exot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fetis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fre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gam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girlfrien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girls-next-do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girls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girls4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gold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har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home-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hot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initiat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interracial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lo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mach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man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masturb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model-directo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mot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mov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muff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nude-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nude-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nude-wom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orb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orgy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phon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p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playgrou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porn-p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porn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porn-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pussy-porn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sex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sex-onl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sex-org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sex-pics-amateur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sex-pic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sex-p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sex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sex-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sex2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se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sha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sl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sp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swingers-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teen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teenag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teens-4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tee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tits-n-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virg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vix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voyeur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wh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wife-sex-pic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wom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-xx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1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18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20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4a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ali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anal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ang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bab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bbw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be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b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blowjob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boar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broadb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but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call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cand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case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cast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centerfo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cher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cleav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club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cooch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cre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een.amateurcre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crotc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cumblas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cum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cur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cu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cutie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dai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d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desex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dream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ebo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ema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epriva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erotici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exot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expr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ex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fac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famil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famil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fee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female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fi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free-cum-titsass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free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fre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frien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fuck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galler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ga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girl2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gy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gynecolog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har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hardcor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hardcor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he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ho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homepage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home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hom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honeyp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ho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hu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ind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jp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kiss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knock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kore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kun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latin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latin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l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l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malespy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man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ma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mi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nakedn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neighborhood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eens.amateurneighbo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n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nich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n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nudecoe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nudephot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out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pa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panty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party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pet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photoalb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pics-hardcor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pic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pics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p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pin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pin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pix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platin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playgrou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pos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real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redhea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republ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rum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-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-4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-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-cumshots-faci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-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-most-want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-port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-re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4a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4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afar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co-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eit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fromflorid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go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goneba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hardcor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howp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h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in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libert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lut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occermo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onfi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outdoo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peci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p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playro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pleas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p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t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t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tockin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traight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tu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uz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s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tee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teen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teensus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teen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teen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tgphost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univer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univers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upskir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uss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vagin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varie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va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voyeur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w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whore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wi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women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rice-de-sex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rice-poilu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rice-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rices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rices-video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uerfist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uerpix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uer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uerteengirlfrien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uer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ure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ureexhibitioni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urelatin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ure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urevirg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urewom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zing-as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zing-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zing-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zing-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zing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zing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zingasianstripp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zingblack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zingboo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zingceleb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zingcelebr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zingcele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zingelder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zinginser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zingjok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zinglatin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zing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zingpeephot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zingteen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zingtightredhea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bassador-escorts-u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beran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ber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bers-liv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bersamateur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bers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bersbookmar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bersfre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bers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berthevirg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bian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bivalenc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cam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eraser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erica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erican-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erican-bukkak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erican-wi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ericanbukkakepornmoviescumshot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ericanfe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ericanhot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ericannude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ericanperson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ericansexexchan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ericansing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erican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ericantee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ericantou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ericanwi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ericas-free-xxx-passwords-sex-pics-and-porn-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eri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itb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mo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mo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mys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e.amo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ourenfran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persand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p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p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pparadi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pulo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resour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sterdam-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sterdam-k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sterdam-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sterdam4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sterdamclub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sterdamgirlsl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sterdamliv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sterdamn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sterdam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sterdam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uz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y18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yfren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y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ymanach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ys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yslinger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ics.amyssexstudi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ysteenhango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ysunderwe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akournikova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astasiaslai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astat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astywif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c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chovyandcre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cient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dit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dnow4the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drew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drewsdunge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drogy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dy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dys-amateur-fuck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dys-black-porn-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dys-pretty-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dys-pussy-phot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dys-pussy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dys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dysfre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dys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-fu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2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aferr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agra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asumm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ic-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ic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icporn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iqu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jui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of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os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s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s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s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shema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sofexstac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sof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s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s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s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stogetw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svix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el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ie-k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ieha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ieshou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isasse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lefi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le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ry4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ryclow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gry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al-academ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al-fi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al-sex-w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al-t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al4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al98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alca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al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al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alist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alkrack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alpervers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alsexco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alsext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alse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alwh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alxxxanim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ang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ated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a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e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e-carto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e-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hentai.anime-hentai-carto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e-hentai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e-mag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e-movie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e-porn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e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e6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ecube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eerot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eforc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efre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ena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en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epor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er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esex4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esexcarto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met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enguy.anitaman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tas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ita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kh-3p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na-kournikova-and-britney-spears-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na-kournikova-nude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otis.annacho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enguy.annacho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na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nasro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nawoo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nej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nesro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nica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niesfann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nonces-se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ns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nu-char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nuaire-du-sex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nuair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onymous-voy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orma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otherf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othernakedcam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siadesex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ticoncezional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tiser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usanusan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y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yfre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yse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ysl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o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one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enisenlargeme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hrodites-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hroditescolle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n.aplusfast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lus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lussex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lus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lus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lus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oll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ollon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ollos-temp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or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orsexograti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p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polonia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rilblaqu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rilch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rilhun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rilsbodysh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rilsplaygroun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psu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quaf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quatap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quitaine-coqu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chive4adul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chived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chiveof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chof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cticer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cticnigh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demga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densdesi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dentdesi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dentsex-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e-xxx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ea-sixtyn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ea357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ea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ea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eyouana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gentinecelebr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ia-giovanni-arch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ia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ias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izona-adultsce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izona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kafterda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kantr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medlad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my-ga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mybabesonl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my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myg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oused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s-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senal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t-fot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t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tistic-nud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tists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tmin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tsy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-de-sex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-du-sex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-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ai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ainsexua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ai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aucytig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cantylinger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cent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ean-ma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einter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exhav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extoyst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exygirls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exyhawaii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exy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exy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f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hema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hleyentertainme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-ho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-pleas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-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-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-virg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bunn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desi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eve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fanc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fe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fi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gayempi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ichib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illustrat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kit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lady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1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adult-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adult-site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amateur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amateur-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asian-asi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ass-and-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babes-netwo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bikini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blow-j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blowjo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boo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but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cum-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deligh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dild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dre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eroti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exot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fantas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free-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girl-fuck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girl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girls-na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girls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girls-sex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girlsonl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girl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go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hard-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hardcore-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hardcore-sex-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hot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jap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lesbian-pa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lesbia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lo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models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paradi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pleas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porn-mod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porno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pussy-centr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pussy-no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rope-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school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sex-netwo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sex-pleas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sex-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sex-thumb-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sex-to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sex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shool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sin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smi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sp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spi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st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super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teen-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thum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tram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wh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woman-mail-order-bri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xxx-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-xxxtre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4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6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academ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amateur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andm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ang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angel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ant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a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appe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arch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atta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babes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beav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beginn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bitchez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bondage-asian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bondag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bondag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boob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bookma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bo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boys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budd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bukkake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bukkake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bunn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cam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cathou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ca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cha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cherry20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cooch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cumlov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cump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cumwho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cute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cute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cu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da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dild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dream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ed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erot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explor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exstac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exxx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exxxtre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ey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fann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f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fix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frenz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fuck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gal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gay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girl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girlp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girlsmasturbat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girlsnextdo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girl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gu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hardco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highw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hone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ho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hot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h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igh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k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l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latin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lesbia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li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live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teens.asianmania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matr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m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model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modelsforhi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moo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my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nud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nymph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o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orga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paypervie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pea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peepski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persuasi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pic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picture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pim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pix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pleas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porn4yo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porn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porn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pornhot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porn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pp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previe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pussy-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pussyca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qu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r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-t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-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at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atpl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bath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ex-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ex-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ex24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ex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ex4yo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ex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excount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ex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expow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ex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exto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how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incolle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k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lave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nat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p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tri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ug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uperst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urf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s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ta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teen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teencu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teen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teenvirg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thum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traff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ultra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uncensor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unc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vi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whiteteenhook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xang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x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x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xp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xs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xtre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x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xxx4yo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xxxbeau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xxx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xxx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xxx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xxxpa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xxx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ze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z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s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sexgui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sla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tiquesnu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vie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who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esex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laveslo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-erot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-fan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-rid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-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-slamm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-sort-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-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3w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4a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4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agenc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ang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crack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deligh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d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disas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es2die4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esboobscun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extre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f-c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fla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for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ga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hole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hole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hole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hq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in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inspecto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jamm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licio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li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lin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li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maf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man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mark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ohol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oram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p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pa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pee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penetr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penxxxtre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pic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plugg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plu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poi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rasc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ripper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s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spanking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temp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univer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va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veg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vend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who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withcl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wor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tomouthcum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top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watch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tralsp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tra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trofu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trosexu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tadultforu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tfre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thletic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tk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tkingd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tk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tlantastrippersl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tlantaswing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tlantic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tlas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tomic-cun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tomicboo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tomicsexkitt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tomic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tomik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tomsmash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touchoffan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tvoy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tyourfe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uff.a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u-sexe-gratu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udiblevi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ugustl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untiebo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untie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urelief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usb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usexsh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us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ussiebb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ussiecele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zpro.au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ustin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ustralian-esco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ustralian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ustralianvirg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utan-sorti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uto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utson5.auts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utum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alonus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erage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eragegu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exx4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g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iblowj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iempi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i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iporn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oy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-bookmar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-lin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-t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-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conte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empi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free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fre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imperi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lat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lin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li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ma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ma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ofchoi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plac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pla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port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premi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rat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servic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yellow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tow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esome-asian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esome-ebo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esome-latina-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esome-lesbian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esome-sex-4-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esome18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esomea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esomeasianphon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esomeblack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esomec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esome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esomegay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esomeolder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esom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esome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esom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esuma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ildti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olfonl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orldof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som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wsom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xis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xl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xox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xxx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yako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youngwif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zcollege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zerty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zten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zursedu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zxxxfu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zz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zzum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-free-sex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-mov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a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al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as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-a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-ang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-centr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-empi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-fu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-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-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-hot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-li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2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4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5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91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alonia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aram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backgrou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beg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b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colle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f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far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f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free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frenz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fromhe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fuckf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gard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gotba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invas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l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lu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oasi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pa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pinu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pla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play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premi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profi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pussy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-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-and-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-bitc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-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-hor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-in-cum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-on-l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-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-se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-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247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2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4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4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4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and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b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canad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dimens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fir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go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heav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how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hun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in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inbr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inplay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inporn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insil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instockin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man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n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nbik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nhot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ofbabyl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ofmag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ofus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onba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on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pla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pregna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u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unplugg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upski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urf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withbig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syou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voy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wal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warehou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e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ies4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sisp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ybal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ydollbou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ydoll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yface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yg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yl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by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ccar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chelor-pa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chmako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ck-door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ckdo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ckroomfaci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ckseatdre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cksideofthema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ckstage-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ckstreet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ckware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-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bad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badm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boybillysboulevar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boy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by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dog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fucking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g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ga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ka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lo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nasty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newzbear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nurs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office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pussyca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virg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dvladsdunge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ged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ies.baitb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ker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ck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d-cu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d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d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d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dbastar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dclam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dfema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dpink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dpussy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dteenbeav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dvirgin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ibea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ljoints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lmunch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loon-fetish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loonfetis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loonfetish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loonxxxma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lson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ltor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ltimore-transsexu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mbispleas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mbooboo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mbooteas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nana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nana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ngbo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ngbros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ngb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nged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nged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ngedu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ngkokbrothel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ngkokprostitu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ng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ng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nkof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nkteller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nnerlo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-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-foot-sla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18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ars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back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beau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bottom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feet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foot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lad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ly-legal-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ly-legal-nude-teen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ly-legal-shaved-pussy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ly-legal-vi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ly17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ly18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ly18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ly2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ly2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ly77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ly8tee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lycoversmy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lylad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lylegal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lylegalphon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lylegal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lylegal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lylegalvirg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lylegalxt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ly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ma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mistr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naked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nakedhone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naked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sa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ewet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girlsas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ibar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net-thumbna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rnyard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shful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throomvoy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thtub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yl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-black-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4u2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gun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on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re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stee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w-fat-wom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w-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w-paradi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w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w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w-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w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wang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wbet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wbunn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wheav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wim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win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wjui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w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wofseatt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wpass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wsexpi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w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bw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cma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cu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class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-4yo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-a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-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-arch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-cast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-ro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-sex-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-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-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4yo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behold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blv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caf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cul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d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f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far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fetis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frenz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heav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hou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japanesesty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li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l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lov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mans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ma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p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pla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playgrou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shado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spo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st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thumbnai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tr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traff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w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who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xxxma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y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-fre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ch-latin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ch-voy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chacc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chbitc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chbroth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chbu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ched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chfrontst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chhiddenc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ch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chs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ch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chwearillustrat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rcoun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rfantas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rlov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rma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r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rs-and-dadd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rxpos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st6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stb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stbit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stcen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stfl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sthost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stiality-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stialityzo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stie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stmadn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stmas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st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stshow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st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sttabo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stt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s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tu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iful-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iful-older-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iful-sexy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ifulaz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ifulblackempress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ifuldol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ifulfat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ifulfemalefe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ifull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ifull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iful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ifulpregna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ifu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iful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ifulwallpap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y-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y-ma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yasian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ycu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y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ypor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verexplor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veronfi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ver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ver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vers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vertow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ba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bota18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ckalyn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ckybut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dcli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dfello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dgu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.bedroomcoup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droomge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dtimefantas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efy-stu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efy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erwh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esp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ingfuc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lgium-rockhar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lle-donne-famo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llefemmenu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llesfil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llesinfirmie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lleslatin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llesme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llesrouss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lochk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ndover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ns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nson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xxxsex.bent-ov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ntbondageboy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rtillelinger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ta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ta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thandaar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thanyb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tter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tter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tterlesbia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ttersex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ttybo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ttydods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tt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ufor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verlyslinger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fcolle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g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hat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eachtree.bhcom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-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ancas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anca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ancatrum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andbus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b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bi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curiousfema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ddingonl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fu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-boo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-brea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ass-phot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beav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black-boo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black-breas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black-dick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blacks-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black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boob-bonanz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boobs-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breasted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busty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co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di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dild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fat-black-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fat-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gay-co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hefty-babes-bb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lactating-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lad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large-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natural-breast-maturbat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nipp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nude-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sex-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sex-t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sexy-but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sexy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sexy-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tit-big-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tit-fu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tit-phot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tit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titted-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tit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tit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-xxx-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.bigana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andfir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andse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annsp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abe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abes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abe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ang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eautiful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eautifu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eautiful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ig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ig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lackjug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lackknock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lackmam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lackpr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oobbroth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oobextravaganz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oob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oobie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oobind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oobnetwo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oobs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oobson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oo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osombikin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ouncy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ouncytit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reasted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reast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reastlov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reastsroundass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rown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ust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.bigbus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ustybimb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ustyman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usty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uttblon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.bigbuttbraz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buttma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city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cocks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cocksuck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cunt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daddy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daddyworldwi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di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faci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fan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fat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floppy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ger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gerwil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gest-t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gestcocksin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harddi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horny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hot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hot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indian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mam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movie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mpe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nich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nut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perkybreas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play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puffynipp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sexy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ies.bigshoesandbo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sli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soft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eentit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me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-bigt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-fantas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bea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facto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hou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lu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s-bignipp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s-nipp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s-phot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s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s4yo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sare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sbonanz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scast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scen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s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sphot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s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sxxxma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vi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webmas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will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xvi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xxxmpe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xxxvi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ker-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kewash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kini-is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kini-thon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kinialoh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kinibabes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kinibeachc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kinibo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kinicontes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kinihango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kiniim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kiniis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kinila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kinimekk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xxxhard.bikininew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kini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kinipage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kinisex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kinisgal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kinithong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ldtelefo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ll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mbo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mbo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mbola-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mboma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mbosinlim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hardcoresociety.bin-cg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nary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nary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ncas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onic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rap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rd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rthday18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sex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sexual-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sexual-mmf-org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sexual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sexualcoe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sexualdat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sexual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sexualsexsto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st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tch-mob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tch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tchd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tchd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tchfigh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tchfist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tchfl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tchgetna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tchinchi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tch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tchnba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tchn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tchn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tchporn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tchybeau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tof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pla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e-eroti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e-extre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e-hou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e-ritu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e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e-s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e-t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e-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e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eextre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e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einsert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epierc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ese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esour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e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e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e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e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arro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luv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zza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j-heav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j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and-stac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blowjo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booty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but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but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do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eroti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essenc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gay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girl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ho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hou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lolit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lo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mod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orb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peni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pics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porn-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porn-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porn-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porn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porn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pussy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pussy-pic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pussy-pos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pussy-sex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pussy-sl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sex-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sex-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sex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sp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squa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tit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voyeur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-woman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4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analfu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ana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andblon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andpregna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andw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andwhiteorg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assparadi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beaut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bigco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bitc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boi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boota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booty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bootyma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bootyphon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broswhiteho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butto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caf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char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cockwhorewif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cood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cor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cra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dicks-white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dickswhite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direc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doesblon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doll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dro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ebony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ex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g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girl-man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girl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hardcor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hardcore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hott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jiz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juj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lacefantas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latin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lovenect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lov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mam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model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monsterd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movie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nbrow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nude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nud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onwhite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porn-st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pornacto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porn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pornk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pornonl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porn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pussyboo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pussy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pussyhe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pussyon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andma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ensat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ex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exerupt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exgodd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exorg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exper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ex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fuckingblon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in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inblon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ist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onbitc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onblondesprevie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onblond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treet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uga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wee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wee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wing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tailma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teen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thick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unicor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vaginafind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who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wi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xxxma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xx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kecolle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st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tant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tinobigd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esbian.bla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eed4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enda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endedsk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indgo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indmonkeyb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issettsc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kru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ckboo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-teen-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bit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blowj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-babydo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-fuck-bla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-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-o-ram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andbeyo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andhor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andle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beau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blowj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colle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flash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perfe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s-on-blon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sandbla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sonsouthbea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swithbig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tram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exxxma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ndsl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odinmoonligh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odw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odycher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od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pea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ssompussyw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g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har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-academ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-expe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-mach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-or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-pussy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-qu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-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addict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adven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av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awar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bou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cen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cinem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cumqu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cumsho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dre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fantas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ho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im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lov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mas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paradi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phot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pleas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s-facials-cum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s-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s-head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s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s-sex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s-xxx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s18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sany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s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sl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sncum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sonl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soralsexcum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virg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job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ou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owqu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u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ue6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ueadoni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uebird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uebook2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uebr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uecelebr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uemoon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ue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ue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uevan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uewave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ushbott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bbcat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bbiblu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bbyso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bisgoo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bsdoma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bthekno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ccheingor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daciousbutt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dyb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dyinmi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dylandscap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dypaint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dypain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dysh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dy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ink6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oup-sex-orgies.boink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isdeboulog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ldbd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ldbit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ld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mbastic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mbdigg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mbesexuel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mbhost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mbib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mboncitomagaz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mi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-agenc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-archi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-centr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-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-cq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-eroti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-fetish-waterspor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-free-pic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-hot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-picture-6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-pictures-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-pleas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-rap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-sex-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-sex-pic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-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4yo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arch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baza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b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byrequ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cb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chronic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c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div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fev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fi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for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fre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kit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lad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l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movie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p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sex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sla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sp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temp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tram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t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wizar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e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epr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esinat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goa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king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us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-fi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-pictiona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ang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ca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count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crawl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dependen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edbeau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fev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fi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grabb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hu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iem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iew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ilio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itra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l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ma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morn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n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ohol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p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ran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stre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tropoli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w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ytra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ywoo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z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bzill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g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k-ma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kmar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koflo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mboom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.boomthum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t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ts-n-br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ty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tycall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tycolle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tydu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tyfrea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tympe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ty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otytal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redwi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rntobefuc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rnwi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ss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ttomsupa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umra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unda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undas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undbitc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undforlo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und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undtobespan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untiful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utiqu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x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-jiz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-pic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13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andb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an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b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cher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cyb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for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gala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h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lov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n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orga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s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s-on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s-pic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s-t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s2se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s4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sc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sd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serot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sfirst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sha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sluv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somat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son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sorga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s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sunlimit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suxb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swi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toyl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vill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w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wis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xzy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zonthe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zro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a-busting-plump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abusting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aces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aces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a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aless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andi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assrailstri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atb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at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atomat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ave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ave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azenim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azil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azilian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azilo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east-expr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east-fu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east-smother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eastandbel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eastbb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eastex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eastfestiv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eastind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eastnipp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eastpla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east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easty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eathless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eeder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ets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ana-banks-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anma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annasplayhou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ckwindow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des-in-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ef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esbuff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ght-sex-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git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ngonth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ske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ish-beau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ishbombshel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ishhardcore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ishiv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ishmalestripp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ish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ishtot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ney-bikin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ney-spears-nipple-sli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ney-spears-nude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neyna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ney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neype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neyspeares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neyspeers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neythumbnai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neyxspe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tanyfu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tanyoconne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tanysp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tts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oad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oadband-black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oadband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oadcas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okemotherfuck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okenvirg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ookesho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ooksdunge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owsin4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ce3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nch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net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nette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nette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nettebit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netteconne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nettedirecto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nette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nette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netteinorg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netteover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nettephot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nette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nettes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nette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nettexxxma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tal-a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tal-domin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talbd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talextre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talmas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talor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utal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sdm-eroti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sdm-spanking-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sdm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s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guyz.users.btopen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bb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bblebut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bbly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bl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cketnekk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cks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dapest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da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ddahloun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dding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ddybudd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dgetplann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enaz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ffroos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kkak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kkakk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lg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lkof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lletproof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llwank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msmas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oplesstotty.bu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nkhou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nsintheov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nsnst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rlybe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rttheluckym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co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h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h-whacked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hybeav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hy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stop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sy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inbu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ing-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urn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-ama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-and-pee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-asian-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-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-big-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-black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-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-cheerlead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-cum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-eroti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-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-lov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-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-nurs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-plump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-teen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-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18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amateur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ang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asian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as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asian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babes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bb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belind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boob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bos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bun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cyber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dol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fantas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girl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hea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housewif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latin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mai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mel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midge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pass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p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s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soft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s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teen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trin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vampi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virg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sty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-fuck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-fucker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-man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banged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brows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butl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byt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erflys-pro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fuck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hole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mas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naked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photograph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pira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pi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plugvirg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s-tits-and-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sboobsandbu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smoth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son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stu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svil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weis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tt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xi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yadult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yebo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ysell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ysexmov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ysex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uy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vp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a.by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-free-sex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-tee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0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1ickhere4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8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baretteen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blewh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chondill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ck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fea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fefle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fep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feplatin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fe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fe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fevagin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fexciteme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lifbod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liforniaang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liforniamusc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liforniapim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liforniawildca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lipornia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lostr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lst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-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-su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-to-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co-onl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elot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eraey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eronna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fan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fre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girls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odels-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p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psha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pus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puslivec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review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s-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s-r-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s-web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s4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shomep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sman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ssear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stri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s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mvis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adian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adian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adiancoe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adian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am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cun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did-voy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didbea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didbikin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gp.candidfrien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y.candidhost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didlad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didraver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dyang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dyb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dyconnel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dyesh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dy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dyho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dyli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dyscorn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d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dy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dyteen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dythum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dyvi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edbott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icuna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nts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pho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pitanarcoiri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pitol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pri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ptainbikin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ptaincookscasi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ptain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ptainfan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ptivecharact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ptiv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ptnt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eerandbusin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ess-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ina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la18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laschoi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lyspar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men-electra-nude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menelectrashr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menfitbod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nalpla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na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nal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n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oletemetlagau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olinabeach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olina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olinasexpos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pet-munch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toon-anim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world.cartoon6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tooncum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toon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toon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toon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toonsex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toons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toonxxx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ryati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sadelosamig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sa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sh4bli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shcou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sh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shprogr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shretail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shto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sinochronic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ssiesp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stleava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stlegot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stleofpa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talinasbedro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tfigh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thybar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thys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vecree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vema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d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d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dn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dn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dromcs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drom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dsp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dxfuck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ethemna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-cen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-man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-netwo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-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-pi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-xx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20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ang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archi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boo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cast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cru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databa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dream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d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eigh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fan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fot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locat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lu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nud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nude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pe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pornst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esnu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iesuncloth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iesxpos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-carto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-hou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-insid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-naked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-naked-pictures-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-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-nipple-sli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-s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-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-spo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-va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-world-new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-yout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-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10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bel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bookmar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circ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collections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d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fold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frea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highroa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ho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m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moviearch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org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pa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picturesw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pin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pr0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pun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real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sexscand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sexsho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shortski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skan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sleaz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snatch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spy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stri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upskirt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vis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wallpap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ritywizar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s-topl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s-xpos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orn.celebs18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s20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secret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sexscand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sgo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sinthebuff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s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sn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sonthe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s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st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teen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thea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tick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top6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videocolle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xxxfi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bz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ste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ste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estial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ine-m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lularphoneservic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llu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n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nnich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nter4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nterfold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nterfold-xxx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nterfoldbabe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nterfold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nterfoldg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nterfoldparadi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nterfoldplaz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nterfoldsc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nterfoldsi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nterfoldstri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nterfoldsweethear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nter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ntral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ntralunivers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ntrapoi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rea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rtifiedinterraci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rtifiedporn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rtified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ex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gi-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ainedas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annelasi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arming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asey-lain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asey-la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at-a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ateaufantas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athomep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atho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atna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atnchatroo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atroomsexsto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at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1host.chatsp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ap-uncensored-phon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apsex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ating-slut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atingsluthousewi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ckgo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ckpornst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ckpro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ckthis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ckyourma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ek2chee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eksma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eky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er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ered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erlaed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erleader-fantas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erleader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erleader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erleader-upskir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erleaderlu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erleader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erleaderphot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erleadersphot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erleaderswithbig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erleaderswithdild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erleaders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erleaderxxxma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er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er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etah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lseashideo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rionru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rrie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rry-popp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rry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rryb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rryclit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rry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rryescor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rry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rr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rrypok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rryred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ssiemo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stmaninternatio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s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vy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ewablenipp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ago-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agoafterda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agoescap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agofreakf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agostripp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asenlar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asydesnud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a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kbd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kenhea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konthelef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k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ks-se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ks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ksdirec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ksfromtheha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ksgotd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ksinbox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k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ks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kspla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ksurf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kwithbigdi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ck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llin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lli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llxxx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naerot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nasput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nesel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nga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psb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s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x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ixwithd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loe-web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loerap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loescorner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ocolate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ocolatefu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oices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okinchick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osenbitc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ris-stee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risren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ris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ristina-aguilera-nude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ristina-leardin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ristin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ristinex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ristineyou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ristmas-crack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ristmas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ristycany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rys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ubbycheerlead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ubbych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ubbydeligh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ubby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ubby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ubbylu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ucks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unky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upa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hv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iberfamos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ind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inema-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inemato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inepl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innamon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innamonbou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ircus-maxxxim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ircusd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ite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iti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ity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ityofchocola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itysexgui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itytw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kaile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ams-ang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ass6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assc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assic-porn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assiccelebr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assicerotic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assicma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assi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assy-lass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enguy.classycryst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assy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assy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aysp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ean-fineart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ean-porn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ean-tg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eanadult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eancaf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eangals-for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eanpass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eanporn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eanporn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ea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ean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eanxxx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eav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eos-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eos-porn-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eos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c-sex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ck-4-free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ck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ck4fli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ck4mov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ck4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ck4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ck4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ckap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cka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ckbrok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ckh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ckm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ckon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cksfordoll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ckthruprogr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ckto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z3.clickz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ents-suppo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ma-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ng-wrap-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nofo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pfrea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ps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tcast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tmas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to-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to57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toi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toro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tpic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tpi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ttyvonkit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t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t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ose-encounters-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osetnymph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os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oud9entertainme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oud9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-7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-erot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-lesbians-l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-memb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-shema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-vix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106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16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200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4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66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as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eigh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erotic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ev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.clubg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ga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g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gstr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g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ka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lis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lol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moulinrou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stilett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xrat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ubxxx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mor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mor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aiwan.c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nii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n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-ed-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h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k-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k-in-cu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k-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k-sucking-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kahol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kcraving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kfev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khunt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kjocke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kli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kon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ksforjo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ksick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kspe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ksuckinga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ksuckinghone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ksuckingp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ksuckingwhore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ktal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oa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o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og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onutcover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ctelsexu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ed-blon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ed-hardcore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ed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ed-sex-sla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ed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ed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edfuck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ed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ednud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edteen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ffee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iff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isasdosex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ctablescorn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-girlfrie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-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bea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boysl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coeds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dorml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dormperson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dru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frat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fuckf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fuck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girl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gir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girl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invas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party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pinu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qu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lege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orclima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oredsexpi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ossal-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lumbusgo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mdig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gp.comfor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micma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young.comicsevolu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mics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mixpla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mmand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mpletely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mprendema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mpugam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mpusex20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ncubin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ndoman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ndomfacto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nnexl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nnies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ntactfor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ntentsha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ntrolh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nx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kiemans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-babe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-ca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-fre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-lol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-lost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-sex-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-voy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-x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13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adult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asian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asia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asian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big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cumsho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cyber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dirt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free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gangba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gaygu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young-boys.coolgay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gay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ga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anal-sex.coolgay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hot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porno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puss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sex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sweetgirl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teens4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teens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tw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websear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xxx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xx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xxx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lyoung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oolasi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pperkit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py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reysw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rner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rny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rporatecu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rporat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rrupttabo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starica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untrybes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untry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uple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uples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uplesinlu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uponblas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urtservic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ver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vergirl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wli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plswing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ckst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ckwhores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igsw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niumcand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nky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ve4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-blowjob-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-for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-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-us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-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4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ang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car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collegechi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for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for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fuck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gangba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harol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ho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hor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jerr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lick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littlebit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lolit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mamm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ma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sexwith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shema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un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wenc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yxxx3d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azzzyse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eamas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eamed-je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eamedje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eamedp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eamf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eam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eamie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eamp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eam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eamy-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eamywi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eativemuscle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eme-de-f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emedemuff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icketsxxxplayhou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issy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itixxxcorn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ittersamateur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oc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ookedhal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ossreferen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own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ud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uel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uelextre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uelfe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uel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uisingsto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umm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ushing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uz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yptpasswor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ystal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ystaldaw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ystal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rystalstor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teen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erv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iretdentel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shots-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shots-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shotsa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shotsbukkak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shotsfiest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shot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shotsman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shots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shotuniver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slov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slut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snapp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soakedli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splash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splat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squa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swallowwif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swapping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to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w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nningcun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n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nt-fuck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nt4a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ntpic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ntsexac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ntsma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ntvegetab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pidconnec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rvy-cu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seem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stomersarefun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stom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stominflatab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-asian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-celebrite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-girls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-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-russian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-school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-young-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-young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andbou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asian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ass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bab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collegefresh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collegegra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faci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girl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girls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hone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horny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kel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naked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oriental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pan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shema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stripp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young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ies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ievirg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pric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ll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-cat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-ebo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-live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-matur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-pim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-porn-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-seduct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-sex-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-sex-dr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-sex-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-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-to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-visiohar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-xxx-passwor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adult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bea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beav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bitc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cafemau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catin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coe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erot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erotik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fornic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fre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gay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gaynetwo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henta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im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xxx4u.cyberki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ma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photo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porn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pornshopp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shop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soror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space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strip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sult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vixen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web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with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x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berxxx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yr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zech-girls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zech-virg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zech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zech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zechmod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-ligh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1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bomb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bootysha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ddies-and-be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ddysfavor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hlia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hm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-celeb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-faci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-free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-free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-henta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-porn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3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6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black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celeb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cu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di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free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fre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girlfrien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mel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movie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nymph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org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picture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sexedi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sex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topl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transsexu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web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lyxxx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syc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syduk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sys-sex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sysclos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isysro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jung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lila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llasweb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llislyn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l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vs.damnsexy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mnsexy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k.danb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ncewithdi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ndy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n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ngerda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ngersear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nielledix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niellesbedro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nishcun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nish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hotbox.dann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n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ns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ntop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e-x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edevil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edevilva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efo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eu2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eutw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ing-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ing-wi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ing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ius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k-cat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k-obsess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kani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kcorn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kdams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ker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kfla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klov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kmachin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kmeatdi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kmooninter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kobsess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krap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kro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kside20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ksidew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rkstu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ta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ta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tingarca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ting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vesslutsha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v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wg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wndesi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wn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wnst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y4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y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ysleep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ay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64.15.205.198.0.fb.dbbsr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ntasyonline.com.19249.fb.dbbsr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esbos.com.19249.fb.dbbsr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pages.com.19780.fb.dbbsr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nt.com.19837.fb.dbbsr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boliv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bzma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cema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cup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dcu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dd-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dtw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-free-sex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addrunk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aral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bauch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benpo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borasintim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dicated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ep-insi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epdesi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epdild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eperthroa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epest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s.deep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ualpanty.deep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een.deep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epinsidehollywoo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eporal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epthroatxxxma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filed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lfynn-del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licious8teen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ligh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luxeedi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luxe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luxep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webs.demasiad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monatr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n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nise--richar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nni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nny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nysdefrancesc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pechemodema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pravedtop1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prav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s-femmes-nu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s-partouz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sertteen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si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sikamasutr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sire97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sire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sir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sire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sirew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sir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sperate-to-p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speratedyk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stinyswallow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sy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tailed-sex-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viasdia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via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vilish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vilsdesi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vilsundergrounddoma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vindevasque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vin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vinsd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vious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vonnud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ff-onl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f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francein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fwescap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ablo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abolica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amondscabar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anajames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anana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ana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ck-p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ck-teas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ck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ck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ckievirg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cks4yo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.dicks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cks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cktea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bar.dicktrea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hunkygays.dicktrea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cku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ckwad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ckydi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dh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e-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egoriver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f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gi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git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ldo-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ldo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ldo-vibrato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ldoaddi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ldod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ldodesi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ldodild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ldos-sex-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ldo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ldoxxxma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mona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nkydol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ect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ecthard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.directn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anners.directn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ectory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ectporn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ec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eporn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-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-ang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-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-davi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-little-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-mpe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-naked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-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-pic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-porn-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-school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-slut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-slut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-teen-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-toon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-web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-who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-wi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al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amateur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amateurwi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bastar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bo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boy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centr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cheerlead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colleg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crot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daily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dan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dar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daugh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daves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da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dia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do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dyk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free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free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fucking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fu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gu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h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host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h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ja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jap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kne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lezz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little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littlebit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littletram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ma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mess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mi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mof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moviesh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naked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oldh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oldmo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oldwh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penetr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porn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por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por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pur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secr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seduc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s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sexac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sex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sex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shema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south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sweet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web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xxxcli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rtyxxx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sapproved1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scochi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scount-ster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scount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scountdi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scountedsext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scountmailord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screetn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screte-adul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screte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scret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ssolut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stantdo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stinctlykink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strict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versepornograph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vxadult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vx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xiecup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xiepeepho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xies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jandnikk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jpari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j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jsplay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kvoy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m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ctor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ctorfilt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ctor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ctorpleas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ctorque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ctor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ctor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fan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g-fa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gboy-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gfart-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gfart-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ggypi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ggy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ing-it-onl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ktor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llars4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llswithbal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anding.domainspons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meconne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mi-n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mina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minanetwo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minant-fema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minant-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minantdiv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minantfema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minat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minatrix-phon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mmetoyo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msubfrien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porn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pusma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ria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rind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rm-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rmang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rm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rmcam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rm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rothys-cum-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seof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t-com-black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t-com-pregnant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t-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tallfreepuss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tanyth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tcom-nudecelebr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tcom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tcom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tcom-voyeur-upski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tcommalecelebr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ts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ubleclick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uble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uble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ubleyourdat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wnblou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wnthestre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wntown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oyouwanta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p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awingmas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cock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duck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am-of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am-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am4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am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amediapr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amer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amfetis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amgirl-karriejac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amittolif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amland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ampartn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ampo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amsex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amsheav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amsnswea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ams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amteen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amzot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ssedinunifor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essup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inkinghar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ip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ipping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ipping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ippingho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ippingsnatc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ool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suckn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unk-college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unk-girls-phot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unk-wi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unkblon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unkcampus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unken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unkpussytow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unksty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yhum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ry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tc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ww2.dtsc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ck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cky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s.dudedor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denextdo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kesexsto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mbdrunk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ncecapjok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ne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ngeonmast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ngeonsla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ngeonwa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nk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tch-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tch-erotic-mega-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tch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tchbe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tchcelebr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tch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tchglamour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tchhardcor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tchlolit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tch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tchro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tchscrip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tchshema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utchtop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vdfavor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vdrent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vdstricktlya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vdxtre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warf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ykesofhazzar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yke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yrk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-all-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-amateur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-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-free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-naked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-nude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-nymph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-porncen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-pregant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-teen-blowj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-wedding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-x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4f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ger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ger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ger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rlmiller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rly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ian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ian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t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t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tcoas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terneye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y-asia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y-easy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y-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y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yaccess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yasia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ycheer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ending.easyd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ydrunk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yfre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yin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yora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yp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yrela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yrid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ys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ysex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ysexy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ysp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y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syworko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t-my-hairy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tingch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tingpuss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tingpussy10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titra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tleath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tmylesbian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zya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azybu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igbreas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-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-bla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-erotica-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-fantasy-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-fantasy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-flow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-free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-free-sex-fan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-fu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-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-ga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-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-im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-mach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-ma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-porn-p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-sex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-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10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6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amer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archi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ass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babes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bigbut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bod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cen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chee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cheerlead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chicksivoryd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colle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corn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d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dim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extre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ey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fan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fant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fa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fox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frenz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fr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fuck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girlsonl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go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inf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is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jew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j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ju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lesbienn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lu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ma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maid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ma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milkysk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mo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m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sex.ebonynymph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nymph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pa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pea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plaz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porn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product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pussyloun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puss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qu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sex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sluts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snat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son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sprea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suck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supp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tha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ti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vagin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vil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virg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xxxp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ogym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ok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cam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card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cl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college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cono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cstasy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cyber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dblas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ddiesteen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dge-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dgy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directdownloa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dith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fantasy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fetishfor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fre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f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f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g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igh-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il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insame-herz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kiss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stporn.eklmn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pics.eklmn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aines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bow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der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der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derex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der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ectra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ectriclo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ectricstockin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ectro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ectronicstaff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egantang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egant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ektri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enas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gran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iseerot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it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itec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itego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itepasswor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ite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itevi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ite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mejor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ook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oveand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p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luniverso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mmagra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movie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mpas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mpireadult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mpireof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nculer-puta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ndlesss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nema-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nema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nglishmistr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nglishroses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nglishstocking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nigma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njoy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njoy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nla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nter2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nter4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nterprisefu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ntertainmentca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nticing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ntrasex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nude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pantyhosehe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pantyhose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phem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porn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quant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ectioncolle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llox.eresm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ogs.eresm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ic-mp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icacampbell-big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a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cli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ct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er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go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s-chicag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s-dall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s-d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s-gui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s-houst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s-h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s-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s2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saddic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sa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sfind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sgrou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skartin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smat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s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s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sseek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svill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sw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e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o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pa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pa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pee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pic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play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pla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pleas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porno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porn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portfoli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portra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postcar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predat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rar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real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relea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s4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secreta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shen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sh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sigh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s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snap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spo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storyva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submiss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s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teen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thai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thumb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tran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unifor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us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va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videosh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web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we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xxx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zone20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k-cen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k-market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k-treff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k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kk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k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q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x-dre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xa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z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eensclitz.erot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s-ee-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sc4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scort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scortratin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scortwor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.eskim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skimo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ski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o2000.esmartw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smeraldas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space-sex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spacese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spdirec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spiasexu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ssencelinger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ssentialsforfu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st-une-salop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stellawarren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stilovi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studio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thiopian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thnic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thnic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thnicgirls4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thnicgu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thnichone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thnicpor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thnicsex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thoser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ty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amateur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ber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nu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phor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asiangodd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-fu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-per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-teen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bitc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gir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li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mo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pe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pean-dre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pean-er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pean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pean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pee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per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pornst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spank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vans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veningencoun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veofveg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verda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very-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veryho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verymans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verythingbb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vesed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vette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vidence-eliminat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vilbd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vil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vildol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vilnasty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vil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wbc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web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wenc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wireless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aliburfil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ellentcele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essiv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itan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ite-by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ite-free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ite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ited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iteporn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itevoy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l-anal-amateur-ass-nude-butt-fuck-sex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lamation-adult-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lamation-amateur-busty-naked-women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lamation-free-black-pussy-big-booty-girls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lamation-free-nude-latinas-girls-hot-pussy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lamation-nude-latin-women-porn-star-pussy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lamation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lamations-big-cocks-huge-dicks-penis-free-gay-anal-sex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lamations-big-tits-big-breasts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lamations-free-sex-stories-pictures-movies-and-xxx-passwor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lusive-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lusiveamateur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lusivegaller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clusivemediagrou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ecutive-escor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ecutiveesco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hibition-sex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hibitionist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hibitionistbeau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hibitionis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ibitionnis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it6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itforca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-dancewe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-fan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aproduct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as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atrav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aw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breas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dream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girl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hardcoreac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lolit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oasi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orient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phon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posit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puss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s-us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sexsear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sex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show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stripper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c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oti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pectan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pecting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plicit-lesbian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plicit6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plicitblon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plicitema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plicitshema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ploited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ploited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ploitedblack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ploited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ploited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ploited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ploreh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plosionof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press6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press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quisite-as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quisiteas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acy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as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a-big-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a-fet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a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adre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ait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a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al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-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-big-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-bondage-free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-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-cum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-fre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-mov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-orie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-piss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-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-virg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cel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colle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com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creamp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c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desi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drawin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fema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femd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fi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finea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gay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gr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groupvi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hardcore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hosi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jan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jiz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lolit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lyraunch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pornograph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pr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raw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russianinc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sexac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sexorg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tee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emetrack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trim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xxpasswor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xxplic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xxpr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xx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xxtra-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xxtreme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xxtri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yecandystudi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z-lesb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z-old-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z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z-se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zadult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z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ze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zfre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z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izzy.ezporn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nakedblondeee.ezporn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eenz.ezporn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z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zteen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zxxx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zyp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z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-o-x-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-r-e-e-puss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bian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b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bulous-amateur-a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bulous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bulous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e-sitting-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edow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efuckedfema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-amateur-cum-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-cum-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-cum-shots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-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-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-who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bit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buff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cumshot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explos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filt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giv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hunn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ma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mast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mpe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mp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pee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sandcum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sl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va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ial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ction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dult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g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is-moi-joui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ket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ketit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lseident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mily-sex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milyinc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milynudi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milysty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moisl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mosasdeoisi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mosasdesnud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mous-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mous-porn-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mousb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mousd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mous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mous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naticfaci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ncyn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n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nj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nta-seero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nta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nt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ntasyuk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ntasywebc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ntasywho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ntasywif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ntasy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ntc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reasttor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rmboys2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rmersdaugh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rmgirls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rm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rmsecre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rmsex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rmse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rm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rm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rtbom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r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shionim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st-fout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st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st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sterot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ster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ster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stfree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stfree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stfre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stnude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stpap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-and-bus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-and-se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-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-big-beautiful-women-bbw-porn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-but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-girl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-girls-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-girls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-gir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-hump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-naked-wom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-old-lad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-puss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-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-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-who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-woma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-women-nude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assbla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assgirl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assho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blackass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black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fann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fle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girl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mature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nbeautifu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pa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pic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pornwho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s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t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whore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wi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tzer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vorit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vourite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el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elas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elingnas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elingnaugh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elmybod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et4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ethun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etis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etnle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et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lixadult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-dom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-dom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-dom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-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-desper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-domination-bizar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-ejaculation-mpe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-ejaculat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-flash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-ma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-man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-masturbation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-person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a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athle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bodybuilders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celebr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co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dominatio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erot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lov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orgasm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plac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s-shema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strip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withco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alewrestl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contro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dom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domconte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dom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dom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dom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fata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inine-shema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inineshemal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iniz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mesencein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m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me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m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rri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bo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ca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chi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agenc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av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ban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bizza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cloth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colle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depo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discou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eroti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extrem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facto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fan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f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frea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gu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ind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lat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n-leath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netwo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obsess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sex-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sex-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se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shema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sp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worl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-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2foll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6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abo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ac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age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and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a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attract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bitc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b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bo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b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c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ca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cent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cinem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c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club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crawl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dange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directo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draw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eng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extre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fan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fea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fema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fi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glo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hack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he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he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h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host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hot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houn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im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inspect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is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ism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kingdo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ki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kitt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land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lin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list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lis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man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met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n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no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oasi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pa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pass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person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pic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pi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pin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plac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pla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por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rule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rul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sa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salo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sex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sexgal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sexli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sexorg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sexp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sex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shema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starle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stre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thumb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tryo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xxxpr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you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tish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fma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f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hast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hw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eryredhea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fth-mounta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gaitalian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ghenelmond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ght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ghting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lipina18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lledwithmil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llenu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lmvoy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lth-hos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lthfacto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lthstre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lthy-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lthy-faci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lthy-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lthy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lthyass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lthycheerlead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cks.filthycl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lthy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lthydesi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lthydre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lthyfuck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lth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lthy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lthy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lthy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d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da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dbd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dda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dgay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d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dnran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dnude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dserendip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d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dso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dthegspo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dtw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dxxx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e-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e-french-linger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e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e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eart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eass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eblackboo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eblack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eebo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zzgundamnzz.finest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eyoungth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nike2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refly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re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religh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reporn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re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rm-ass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rm-sexy-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rm-teen-ass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rmteen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rst-time-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rst-time-fu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rst-time-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rstbookma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rstcumsho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rstlolit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rstsupermod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rsttimefan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rsttimena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shp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sted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sting-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sting-perver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sting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stingse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sting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s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t-bit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tness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tzmult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vestar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ivestardv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abby-fema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am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ap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ash-world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ashba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asher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ashers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ashfearl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ashingdre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ashing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ashing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ashingvoy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ashma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ashmounta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a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avor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awedang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ccentr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eshligh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esh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eshpo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irt4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oridabikinite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oridablon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oridalatin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ower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owersfromjap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ow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sser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uk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unt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y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ybitc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yfree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ying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ynnspa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lysol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m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sfuck.fnp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mshots.fnp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uge.fnp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etrovoyeur.fnp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amela.fnp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mut.fnp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ll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voyeurs.folleducu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dtelevis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-fetish-fema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-fetish-free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-fetish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-fetish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-fetish-sex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-fetish-sto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-job-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-trampl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-worship-foot-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ast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ball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craz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dre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find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fox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j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kiss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se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sex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sho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suck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ottramp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284-59-possi.for-ki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bidden-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bidden-fru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bidden-sto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bidden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biddenecs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biddengodd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bidden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biddenmpe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biddensexorg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bidenpleas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cedfemd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dail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eign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eignwomenmega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everhor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ldos.forfreegay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gayadultsonl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inc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matureaudienceson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mulafu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sampl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tee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the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rtlauderdale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s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tos-de-sexo-a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tos-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tosex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udroyan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istofx.fouinew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ou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agile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ance-esco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ance-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ance-sex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ancined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ancodo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ancsex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ankys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atb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atjo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ak-a-zoi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akco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akdadd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akdiv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ak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akin-nas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ak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aks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aky-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aky-girl-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aky18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akydin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akyfe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akyfetis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akys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-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-p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-porn-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a1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adult-carto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adult-magaz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adult-model-pics-adult-mod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adult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adultcha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anal-scen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animal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asian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asian-pic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asian-porn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asian-porno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asian-sex-no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asia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big-boobs-large-fat-butts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big-t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bizarr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black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black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black-pussy-p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black-pussy-sex-pictures-of-big-booty-ebony-girls-na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black-pussy-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black-sex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black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boob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boobs-and-big-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boobs-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boobs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cam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op.free-carto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cartoon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celeb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celeb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celebs-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creampie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cum-shot-pic-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cumsho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daily-porncen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dj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dorm-c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ebony-fuck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er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famous-to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fisting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fisting-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fli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foot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fre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fuck-pics-of-naked-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fuck-picture-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gallerys-free-sex-pics-free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girl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girls-sex-tits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hairy-pussy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hardcore-indian-porn-stars-photos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hardcore-oral-sex-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hardcore-porn-porno-xxx-sex-stories-video-star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hardcore-porno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hardcore-pornograph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hardcore-pussy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hardcor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hardcore-teen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hardcore-thumbnai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hardcore-vi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hentai-mov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mateur.free-host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.free-host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.free-host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hardcore.free-host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hot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hot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hot-pussy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huge-boobs-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indian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interracial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latina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lesbi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live-porn-c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live-sex-sho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lolita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mature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mature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matur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movi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naked-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naked-black-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nasty-porn-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nude-amateur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nude-and-naked-celebs-fak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nude-bb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nude-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nude-gay-m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nude-hollywoo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nude-male-cele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nude-mod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nude-naked-gay-male-celebrities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nude-pictures-free-nude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nude-pictures-sex-nude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nude-porn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nude-pussy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nude-sex-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nude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nude-teen-sex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nude-woman-teens-sex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older-woman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oral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orgy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amela-anderson-sex-pics-anal-blowjobs-mpeg-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anty-hose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antyhos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antyhosefetish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aysite-tri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ics-4-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ics-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ics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ics-sites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ictures-of-big-natural-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issing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42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4a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boys-pics-pictures-movie-videos-gay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daily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directo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ezine-ma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free-pussy-and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hardcore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lor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movies-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nich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phot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pics-free-porn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pics-nude-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pics-pussy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pics-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pics-women-coup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picture-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s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sex-thumbnai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sex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stars-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tri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vi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xx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xxx-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-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he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mov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o-free-porno-free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o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o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o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o-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op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star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stars-p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orn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ussy-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ussy-no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school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strap-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tgp-hos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tgp-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though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thumbs-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titty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top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upskirt-4yo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virg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waterspo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web-cam-picture-dorm-pics-voyeur-amateur-voyu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woman-nude-sex-porno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x-mov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xxx-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xxx-im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xxx-membershi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xxx-pics-free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xxx-pictures-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xxx-pictures-of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xxx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xxx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xxx-pornstars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xxx-sex-pic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xxx-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xxx-xxx-pics-of-xxx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xxxmpe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xxx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young-teens-pussy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zoo-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18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3x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4adul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6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-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dult20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dultdiv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dultfu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dult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dultke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dultmovie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dult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dul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mateur-sexporn-puss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mateurez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mateur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mateur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mateurs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mateursex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mateursex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mateurs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mateur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msterdam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nal3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nal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nalxxxsexpicsand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nny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s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avs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abe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abesez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abe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bw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dsm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estas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ie-hardcore-onl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ie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iefrida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ig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igmp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ikini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lackcher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lackdownloa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lacknook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lackporno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lackpussyonl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lack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ou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webmail.freebo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oylo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oyse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oys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rit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busty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celebrityfak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celebrit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uper.freecj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clipsheav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college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cyber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cy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daily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daily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dailysexinyourema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dogfart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dom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dyk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e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e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extreme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extremeporn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ezinebu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ez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ing.freefa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fast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fetish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fetish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foot-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fresh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onlinesex.freefuck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xxx.freefuck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fuck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fuckpi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fuktitpussyass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galler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gangbangcoup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gangbang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gir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girls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girls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hardcoreim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hardcoremov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hardcorepornxx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hardcore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hardcoretee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hardcorevi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hardcore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hard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hentaiani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horny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host4a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host4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s.freehost4yo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hotceleb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hotse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hot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incest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india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juicy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juicy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kitt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lesbian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lesbiannetwo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lesbians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lesbia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lesbians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lesbianxx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lesbo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li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links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livecyber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lives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lolit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mail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malecelebr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matur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ma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mbe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monster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moviearchi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movie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movieema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movie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moviek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natural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netp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n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nudeasian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nudebb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nuded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nude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nudephot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nude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nud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oral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anty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et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hotoboy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hotos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hotoson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hotovill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zerver.freepicsdai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icson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icsp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icturep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i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issdrink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orn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orn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ornx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orn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ussy-shaved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q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rap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raw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rubb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russian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choolgirl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jsbabes.freeserv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-20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-hardcor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-pic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-sto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2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ac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chatroo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cinem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cli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conte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for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hare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host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hos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ind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insi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ma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mp3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nic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p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paradi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pee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pictures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pix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qu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searcheng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sp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topli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vill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xx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y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ynudecollegegirl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ypic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exz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hemale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igh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eenslut.freesitesnetwo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oftus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treams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surf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teenwho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ticketca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tit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top1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transsexual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trialpay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heatherbond.freeu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art4angel.freeu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ourfriends.freeu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u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videoc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voy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voyeurarchi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voyeur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web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weekly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-rated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citeme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fa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mmy.freexhost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im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pos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ratedmov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p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6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adult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bondage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cen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fot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fre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gay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hardcor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jok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li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ma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nakedphot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passwordli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stuff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tap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tee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teensse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us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video4a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zo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lackgirls.freeyello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mmys.freeyello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young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nch-kiss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nch-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nch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nchcutpan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nchfle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nchgirl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-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-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-teen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amateur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cher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dail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lesbian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loa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man-cl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men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npin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pan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porn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pu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school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s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sex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sex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s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sl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sper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teen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shyoung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iendof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isky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iss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oggy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og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omhollandwithlo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on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ostyli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uity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s1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t1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ts1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ing-fu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-a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-fi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-for-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-machin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-me-b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-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-pictures-tod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-port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-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-this-wif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2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4yo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6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ablecele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abut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arch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ass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budd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ed1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edatho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edblack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edcompa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edhard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enwh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far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hq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ing-hardcore-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ing-machine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ing-ma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ing-movie-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ing-old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ing-suck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ing-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ingbo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ingfan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inggay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inghardcor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inginc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ingmachin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ingmachines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ingmidge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ingnaugh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ing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ingtabo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ingteen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in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machin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mesex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myjuicy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nolim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porn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shitpi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showl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tasticfre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teen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teen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thatmale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themachin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thema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the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cku2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g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ji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k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ies.fukingmachin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k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lan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llmontyma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llmovies4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ll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llscreen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llxxxcolle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lly-fashioned-stockin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nbookmar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nkinkysext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nk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nk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nkyc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nky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nkyse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nky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nlin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nm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nn-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nntim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nny-org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ssedup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turegener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turep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bb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bri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i-lesbian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i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isgratu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-leer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a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a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axynudeb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axyof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ax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axy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ax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axy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erie-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eriesgratu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ia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ies4ev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iesfor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iesfu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ies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ies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ies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ies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y-a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y-man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y-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y-real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y-voy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y-x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y24x7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ydoll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yd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ygenerat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ymagaz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yorb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ypo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yprogr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ypum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yrotat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y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ysurf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ywho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se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mbling-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mbling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melin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mesadul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gp.gammaca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mma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ng-ba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ngbang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ngbang-l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ngbang-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ngbangdemoli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ngbang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ngbangs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ngbang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ngofbitc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ping-assho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rbage-dum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rotasselvag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rtersand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t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t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-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4yo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adult-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amateur-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asian-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av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ba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bi-gu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big-di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bi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black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boar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boys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boys-tw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boys-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erotic-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eroti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exhibitioni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extre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fetish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free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har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im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ind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lov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male-pic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mal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m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men-gay-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musc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naked-m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p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paradi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perso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porn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porno-sex-phot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sigh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sp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twinks-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vids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xxx-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xxx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-young-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2gay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actu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adult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agend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amateur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am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analorg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annonc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aren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arm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asa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asiansh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babylon5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bannerfar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bareback-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barebackfuck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bdsm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be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blind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blowjo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bo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boysjap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buttspank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buz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cach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chic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classicda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clubus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cockf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cockta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collegegu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com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comple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cummeat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cum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curio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cu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dadd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daily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de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dicklick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d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d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empi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explic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explora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ez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farmpi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fi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fratgu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ga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glo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guys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guy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happ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hardcorepor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hardloo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hard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hero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host4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hunk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hunk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infor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insid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jp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leather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linkli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liveshow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malelif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malesexp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maleus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manis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man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ma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max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men4yo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mena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menl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me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men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mensnetwo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movie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movies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nakedgu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naked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n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nude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nudec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pa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partn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phon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picport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picson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picsport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picture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pi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pimp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pitcure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pr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qual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r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rom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tabo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tab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teenman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teen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teensto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te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tex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thumb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tra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ultr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video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videostre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vil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voyeurc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wat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w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womendirecto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womenp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x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x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xxxcapa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xxxma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xxxm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xxxporn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xxxrevie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xxx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zon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bf-arch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ifolies.gds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ekte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eky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n-xgir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neral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neral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neration-sex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neration-str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neration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nesismagaz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nsu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ntile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ntlemensw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nuin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nuin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o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orgia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ramps.geosex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rman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rman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rmangrann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lleries.germanluc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rmanstrip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rman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rmanxxx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ro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-3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-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-porn-no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-your-nut-n-g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a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amateur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free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freesex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fre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fuck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lesbia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porn-chubby-ch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porn-ma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sluts4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sna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et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fx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hettho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hettoboo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hetto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hettonas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hetto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hetto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ancl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ant-cl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ant-nipp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ant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antboob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ff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f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gant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gburn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mmeas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mmeth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nacla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nasplayhou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enguy.ginawild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ngerhi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nger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ngerssecr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nnyvanill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-frie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-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-paradi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-pee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-sex-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.girl4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4sa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69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bab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bo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dow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flash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friendsl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friendswi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iec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iesc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iesp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ie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inpic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ongirl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-affai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-amateur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-boarding-schoo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-for-yo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-gone-wild-mardi-gra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-in-gart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-in-leath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-in-white-so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-n-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-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-ran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-sl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-warehou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-who-smok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-xx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4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4noth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77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atwo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cre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ex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firstti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fromipanem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fuckinganim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ifou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in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ing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inthon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kiss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nbo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sian.girlsnude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ofamsterd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ofcanad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ofed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offlorid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onfi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onga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preferbla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snat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strippingoncamer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hqporn.girlstest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wan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withd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watcher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withbig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z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vem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vem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vem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.glamor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amour-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amouras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amourfetish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amourlad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amourlin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amourmodelsgoneba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amour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amour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amoursear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amourvis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assro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azed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endasfre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r.global-intermed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obalcall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obalcele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obalescortgui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obalfre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obalgay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obalinc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obalmalep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obalmale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obalpot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obalsexdirecto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obaltranssexu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orias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oryhole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oryholegu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lory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ma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mans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m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-4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-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-to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2lolit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4-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4tee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asian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bjo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dexpre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dfather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egeoustran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for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free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freese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fuck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gi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d-av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d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dbrows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dcelebr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dclubcenterfol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den-shower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den6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dencele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denerot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denlip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den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den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dfree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d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dmega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d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dreview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d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d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dwif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irlsincity.goldx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f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livesho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nook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-s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xart.goocor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d-porn-gui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d-xxx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dboysd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d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dgirlsswallow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d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dhard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dnigh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dntigh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dolefashioned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dporn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dse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dsuck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dvi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dxxxmpe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fysho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girls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m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o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amosas.goosemoo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eens.bedrooms.goren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naked.goren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nude-celebs.goren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rfsixtyfourin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rged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rgeous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rgeous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rgeousnymph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rgeous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rgeous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sex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stick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stripp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t-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t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t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t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t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teensg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t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tfree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tfre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theroticar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thicsex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thic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tomatur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tosex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totee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transsexu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tta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ttwa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t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ovagin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panking-gay.gphost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psa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ba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bfre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dea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ff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fi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nd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nd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ndmascrotu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ndmasexcentr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nnies-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nniesfucki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nny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nny-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nnyann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nnyextrem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nnyfre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nny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nnynu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nnyorg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nnypla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nny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nnysalo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nnysgart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tis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tis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tisw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ti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tos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atuit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asychee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at-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at-free-se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at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at-nipp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at-oral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at-porn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at-porn-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atfe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atfree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atfulga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atglamo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atpasswor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atplug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atsex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ats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at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attee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ek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enshin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enthumbs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tch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oovyb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oovy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oov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oovyssi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oped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os-nich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osnib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ossepoitr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osses-queu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oup-faci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oup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oupebo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oupfucking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oup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oupofdyk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artysex.groupsexa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eens.groupsexa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oupsexpa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ueso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umpyoldbit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ung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s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.gspi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uerrilla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uia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uiaclim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uiase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bony.guide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un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uns-and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unsand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u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url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uy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uy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uysatmyschoo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uyshard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uysnextdo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uysta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wenet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yco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ymjo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y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y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-ardcor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-o-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ckedp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ckertron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dafe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ddock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d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had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h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-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less-pussy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less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less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-bea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-cunt-p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-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-la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-men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-muff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-older-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amateur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cuntsshavedcl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dadsnak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gorilla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mou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pic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pink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pussy-out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pussy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swing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lcyon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lloween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llway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lo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mburg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milton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mmerheadjo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mmer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mmer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ndjob-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ndj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ndrelief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ndsfree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ndyba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ngingbitc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ngingwho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nks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nkshone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nks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nnashot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ppy-hack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ppy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ppy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ppycamper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ppyhenta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ppyhumm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ppyloun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ppysex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ppysk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am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-body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-core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-core-sex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-g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-interraci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-k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-porn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-porn-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-sex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-sex-sof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-tim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4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amateur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andan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andfa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andkink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asia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asians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ballin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balling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body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bodyca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body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but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an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acc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adult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amat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black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cli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coe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extrem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fu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grandma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he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hun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junk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live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mature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ma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movie-port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naked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nude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older-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orb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phon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pics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playgrou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plump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porn-and-sex-a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porn-s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porn-sex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porn-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porn-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porn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pornh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ser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sex-addic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sex-coup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sex-fuck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sex-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sex-hardcore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sex-l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sex-pictures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sex-porno-p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sex-pussy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sex-t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sex-xxx-free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sex-z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sex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sex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skank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sp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super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swapp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tea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teen-porn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to-the-ma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transexu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transsexu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whoreh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wo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worl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xxx-penetration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4pleas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act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alb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amat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aren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b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cloth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comed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dbitc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dchi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faci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festiv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free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fre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fuck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gur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he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her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hone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h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ja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junk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latin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lesbian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l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lyn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ma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mature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mone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movie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movieser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nigh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nudephot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on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o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passwor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perver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phot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pics4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pict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p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pornosta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pregna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pussy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pussyp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sb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sc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schoo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s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sho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teeenz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teen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teenslut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teenvide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tgp2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transexu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transsexuala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varie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videost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wom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xtre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xxx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xxxma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xxxmega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xxx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junk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extre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fucked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henta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inc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interraci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l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matur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metho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nippl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onhe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raw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retr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sex-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sexca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sexjunk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sex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teenba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tod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xxx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xxxtre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younghu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emfre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em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lemhus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leys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ry-r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ry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rysba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vestof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yrama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sh1-nude-indian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waiidream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wgsc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wgs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z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cent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cor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c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adb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.headgi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adjob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artbeat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artbreak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athershoney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athers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at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aven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avenforga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avenly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avenlybabe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avenlybb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avenlydivine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avenlyteens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avenlythin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avenof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avy-bond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avymod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avy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avywho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els-and-as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els-and-stockin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els-n-ho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els-on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elsex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ftyhone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fty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girls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idis-p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inzhar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issebien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llba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mpspics.hellpim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llsdunge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m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-anime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-anim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-fran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-g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-to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ang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as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capito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cor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cum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dail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dunge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explor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fe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fore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he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kit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lesb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pim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r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schoo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sex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slu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ptu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r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rati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rbig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rdirty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resth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r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rfir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rno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rpan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rwoodsh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shes-thumbnai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tero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xen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xenhamm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xmed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gard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h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-fi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ckoryswi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dden-camera-pics-teen-girls-free-spycams-voyeurw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dden-p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dden-spy-c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dden-voyeur-c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ddencamcentr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ddencamera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ddencaml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ddencondoc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ddeney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ddenfle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ddenhe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ddeninsigh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ddenporn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de-n-pee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ding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gh-quality-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gh-sty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ghlysexu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ghqualitycli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ghquality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ghrollers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ghschool18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ghschoolgirl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ghschoolharl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ghspeed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spend.highspeed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ghspeedmay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ghtop1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m-on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nterlader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octa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p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ppiechi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ppieskiv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psterba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ring-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rsutehoney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span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spanicfanta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storyki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sw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thamm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tme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kcel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ksex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gmydi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lesrp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le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lland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llycel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lly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llyhe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llywood-ho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llywoodadvent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llywoodbitc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llywoodbo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llywoodcun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llywood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boy.holoww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men-x.holoww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nike.holoww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lower2.holoww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taminsex.holoww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lydays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me-blowjo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me-interraci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me-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mealone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me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meinc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mes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mesexfil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bnob.homestea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alspringbreak.homestea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reme619.homestea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.hometownsm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mo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mosexual-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mosexualhenta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mosexualvide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ndur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nestly18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neybun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neyfuck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neyhu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neyl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neyli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ney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neys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neyswee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ney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odrat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okdad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okersandwho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okersfar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otercolle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oters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otersinthehoo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-amateur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-amateur-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-asian-sl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-blonde-wi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-fe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-hot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-lov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-mature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-matur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-p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-teen-virg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-teenag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-wife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-xxx-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4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amateur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andhai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babes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br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brunet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but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chick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d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dem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ebon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ebon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finnav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fuc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gaybo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he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housewive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kar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lezz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lildev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mam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mam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mone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mosquit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moviecli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nigh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orie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pag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pet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pix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p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s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saus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sexy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shee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sist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sp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st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surf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teens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teens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teen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wolf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wrestl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x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xxxg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sesh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stwern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se-houn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s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st-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st4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sted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stinga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blonde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blon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canadian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cumsh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cyber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erotic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erotik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g-sp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girls-p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granny-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hairy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house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ki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latina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lesbian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matur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n-horn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nasty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nude-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passionat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porn-pleas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porn-sex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pornvi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sex-porn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sex-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sex-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sex-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sexy-bod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sexy-le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sexy-porn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sex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sexyporn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teen-sex-on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teen-tw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teens-stripp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xxx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xxx-sto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xxx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4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4just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4pr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75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adult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anal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angi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aprilsp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assas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babeparadi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beaverbo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blonde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bo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boxhot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box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britney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bus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club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cyber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dor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dream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ebonybabes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ed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elroomspy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el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euro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fil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for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freexxx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funh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gayblack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gaysex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hardcorefor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heavy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kl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latinlad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link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livesho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matureba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nhar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nhornyhot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nhornyhouse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nudesexsho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nwild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ones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piss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porno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pussyparadi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sexpla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sex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sexyg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sky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slut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stickyloa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stu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swee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teen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ter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test-porn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testofsweet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testoral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totrot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u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virg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young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use-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us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useofbabal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useofhea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useofle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useofnich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.houseof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useofs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useofsm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useofxxx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usewife-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usewifeser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usewives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uston-exot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wies-hot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p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porn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q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qasian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qas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qbond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q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q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qsee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q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q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qvirg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s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ge-big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ge-black-t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ge-dick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ge-hoot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ge-jug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ge-mega-gay-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geasia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geass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gebo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gecockvide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ge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gemovie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geporn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nghone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ngry-4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ngry4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ngryforc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ngryjo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nk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nk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nks-n-stu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rtsogoo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stlerg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stler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ybrid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yper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yper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yper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ypersm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ypno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ypnoticbd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ypnotic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-blowjo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-love-c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-want-sex-no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dish-babes.iamjust18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lleries.iamlaz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amonly18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ans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asian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cand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cartoon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ced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com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craveita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craz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dahog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dareyo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deal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desire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dol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dreamofjenn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d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giff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go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h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japanese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llegal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llusions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loveblack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lovec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loveebon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lovefree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lovempe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lovet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luvbig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lva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m4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magecan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magesiz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mghe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mmensebo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movie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mportdesig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2dirty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augh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bd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--famil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-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-pic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-univer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a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c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chronic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coup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he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lesb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orga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p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qu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ra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sexsto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sis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tabo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theat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tod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to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tru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uo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us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victi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xxx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ontrars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redible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redible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dependent-w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dian-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dian-sex-wo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dian-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dianbo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diancheerlead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dianfanta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dianfre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dianpleas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dianpor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dians-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dianteens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dia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dividual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dustrialstud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eedac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eedsm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.ineed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etb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fernal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finite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finit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foha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fo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frared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nerthighgu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nocence-l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nocent-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nocentbeau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nocentdr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ocent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sane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sanemidg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sane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sidesm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site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ns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nse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active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ssyhairs.intercosm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coup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nationalpussyca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net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netdol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neteras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netpornbib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orga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otiqu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-a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-com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-coup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-free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-p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-s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-sex-bla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-sex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-sex-porn-vide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-sex-vide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-sex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-sex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-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-tram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affai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ch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delux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dre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fre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gam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imag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intens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pag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revie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ultr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xxxma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sexc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xxxhi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hefeetofthenigh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hevi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imat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imat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im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vegesex.intoodeepin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gecockcravin.intoodeepin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o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ranetwor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mbers.intrusiveey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wet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.ipok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pst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pvproduct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r-org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sa-et-soph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sl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sntsh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so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talian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taliansexmast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porn.itch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girls.itch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teen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teen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ri-nadine.itg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na-jameson.itg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thumb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virg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want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wantmatur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wantmorefre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wantmorefre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wantmore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wantreal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wantsom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want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xqui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xxxplic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ckbox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cks-bookmar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cksfavorit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decand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ggis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glai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mesbon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nbou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neshairy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nine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ndage.japan-bd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pan-girls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pan-school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pan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panblowj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panese-bd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panese-bond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panese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panese-school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panese-tee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pane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pan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panscre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pbd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ys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zz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bf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b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da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anandand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ffs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-da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nahaze4e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najamesonhardco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najamesonnud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nalicio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nas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na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nifer-to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niferhea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niferlopez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nilopez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ny-mccarth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nydoesc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nymcarthy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nynak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nysbookmar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nysmalestripp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nys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sp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teal-racquelxxx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rk-off-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rkca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rkhe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rkoff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rkoff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rkoffhe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rkoff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sic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eenguy.jessicajew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ssicaw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sters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susloves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unebaise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unes-en-l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wishcheerlead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immydiamo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immyshideo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izzh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izzoram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izzqui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izzyfaci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k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lp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ls-hot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lvproduct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b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ckstraploun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efre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este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g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hnnys-fre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in4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in4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infre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jojin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ker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kerporn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kerxxxmov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leneblalockfan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llydwarf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llyjuic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nathons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rdanl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rdanveg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sfantasy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venesbellez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y2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yebehr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y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y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p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p18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pa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peg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pegmach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pg4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pgbi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pg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tso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ggsma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ggs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ggy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gsvil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ice2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icy-bo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icy-cumsh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icy-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icyblack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icyl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icyluc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icypink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icy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icyshema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icyvirg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icywet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lia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lie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liettayl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lo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mboju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mbo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mell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ngl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ngl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niorma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-fre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-f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-j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-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-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-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8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an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best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big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boobs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fetish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free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free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great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horny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inc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k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latin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out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plai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pur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raw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real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school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s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teen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to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virg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-9sdogh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-coo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aka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analtv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aras-xxx-adult-sex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aras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aras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aras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aren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arens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arups-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arups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arupsh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atanasfetis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atja-min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atvix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c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eg2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eiths-adult-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elly-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ellybreau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ellybrook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ellymadis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elly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ey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gb2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harkov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ckass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ckass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kos-asian-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ller-porn-empi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ller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lot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l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mbers.kingchi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gdomthum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gofall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gof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gsizebo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gsize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gtun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-coe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-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-s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4pl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affai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carm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cel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ce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chann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chicag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cl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clos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college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costum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dan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div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d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fanta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fe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fema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foo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fro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gr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grann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interraci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kar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krist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latin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mai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mish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mo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olg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slut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spo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teeni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voluptuo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ss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ssin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tty-h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ttyvil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lit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neehighso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nightboy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obeta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oimed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ong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opa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osa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ostenlo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ov4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rystees-free-xxx-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u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udosfor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umtom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ute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ylieire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yoto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yr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-o-v-e-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bosexvide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cadigit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-d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ather-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atheras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athermen-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ather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ather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athersp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bri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carniv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club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fanta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-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a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lleries.legaddi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al-porn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al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alhardcor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al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al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al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can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.legendaryl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endsof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frea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gyfren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paradi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s-and-fe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s-and-pantyho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s-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sand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sex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s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s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show-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show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snfe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s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text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model.legxhot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ighs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lolit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paradisi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petite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-coiffeus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ain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e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-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arch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cat-fights-sex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fem-dom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fre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free-thumbnail-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gam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hardcore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jung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kissing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movies-4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movies-vide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pantyho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paradi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porn-lesbian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porn-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porn-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porn-pictures-arch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porn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porno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sp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t-e-e-n-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teen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teen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thum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virgin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adven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asslic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ba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bea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bli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coe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colle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dominat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dr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erot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exta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fi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g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girl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girlsonl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girl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jui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k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laur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liais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lickf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loo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lo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muff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org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orgypar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pass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pic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p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pix4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p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pl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porndre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pornpag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pornp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pr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roman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-in-nyl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-sext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-unleash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-with-t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43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4noth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4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cen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c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ex-lesbia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ex4a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ex4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ex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ex4yo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exparadi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expe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extv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exvideocli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exxx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for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having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inlimb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lickingloun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lumberpar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lutf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movie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outdoo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p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t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ti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tow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xqu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xtre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xxxma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xxx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dre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ennegratu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ennes-et-sex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onp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sexdre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teen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o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o-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o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obi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o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op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o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opussy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paradi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debutan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etudian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exegratu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hutt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itedecu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lesb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lies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liewel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pagesdu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pitounesdu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pucel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t-m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tmes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tsgetkink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tsmak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tsmasturba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wdbehavi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wdloo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wdloun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wd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winsk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xion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fv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bert-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bid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cal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ckcl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cker-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cketyspl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ckin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cking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cklo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ckmyballsbi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ckmyboo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ckmyto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ckthe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ckthi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diaw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ensxgratu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fe-in-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ghtspeed-soror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ghtspeed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ke-aro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ke2s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kelik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la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lcindyssecre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lu911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mited-audien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afr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dseys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gerie-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gerie-shopp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gerieavenu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geriecu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geriedr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gerieetceter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gerie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gerielo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gerieteen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gerievirg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ge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k-bud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k-frea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k-o-ram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k2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kfabulo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k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khapp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kheavenin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kmas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kmistr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knur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kpas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ks-for-free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ks-to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ks2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ks2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ksswa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ks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xba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xnetwor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ps2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psticklesbians2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quid-r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quidfact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quid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quidxxx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sajam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salip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sasd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t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ttle-bi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sexpics.little-cher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ttlebeav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ttlebec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ttlebitc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ttleblondee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ttlegame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ttlegirlsbedro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ttlelinger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ttleruss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ttlesydne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ttleteen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ttleteen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ttletit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ttlevirgin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ttleyoung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-as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-sexac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-web-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-young-amateur-girls-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1-on-1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amateurtee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andra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asian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asia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blowjob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camnetwor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d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d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erotic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fem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fetish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fuck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fuck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gallery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gangba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jasm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lip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malestripp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modelch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multi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nudesexshow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octo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p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pussysh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sex4l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sexdunge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sexna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sexp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sexy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shemalewebc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sleaz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sluts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sluts4yo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strip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tgp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toilet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tripl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tw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voyeur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web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xxxfl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xxxvide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zard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zards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zsbabeson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zzie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le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aded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adlov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adm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cal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cal-stripp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caladultservic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calarea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caleroticz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cal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ckerjo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ckerroom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gans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jui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a-pl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a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popdre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-fre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movie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s-a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s-fil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s-jo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shema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snat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z-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li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o3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mas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nely-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nely-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nelynaked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ng-puffy-nipp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nghard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ngislandexot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ng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ok4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okat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oking4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okmomiamnak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okupski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osebea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ose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o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rdcumm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rdkink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rdof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rdofsm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.lordof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rdofxxx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rian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rine-sex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riss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smas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st-pi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stbu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stmyvirgin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.lo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tsa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tsofanal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tsof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tsop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tta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ttostar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unge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mega.love-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-pupp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airlin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amateur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anal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and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as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chelse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c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d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h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l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ly-naked-latin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ly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lylatina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lylezz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lynude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lyre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ly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p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pla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pl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rc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str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sw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that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thea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ck-lips.lovetu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ad-lips.lovetu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ing-coup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ingfanta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ingfre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i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scottsa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su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bedup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ciousdebral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cky69casi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ckybir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ckyf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ckygirlgetc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nudepictures.luckyl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ckys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cky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c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kesfemdom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lubo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lu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nday.lunarpag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rid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ciouslatin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ciousteen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h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hteen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-her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-o-ram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4fu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4h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far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filledsl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forlinger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fulby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godd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ha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ing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ing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s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t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w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ybod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yboo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ydam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vmonsterco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v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x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-a-x-s-e-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0vie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4m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ceysplaygrou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cro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egaar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evespa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fia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gic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gical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gicdi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gickinkd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gickpas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giclolit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gicrats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gnetic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gquality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id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idtv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ikoyuuk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ilandnew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ilsta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d.mainentrypoi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infanta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isondusex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itresseels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jor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jor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jormel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jor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jor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ke-me-horn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kea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kemepuk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kemescr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kingba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kit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-esco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-imag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-masturba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-punishment-spank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-sex-toys-sh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bisexu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doma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enhanceme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ldorammingguys.maleh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ztoday.maleh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hiddenc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l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nud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paradi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p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pl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secre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sro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stripp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toma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tort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vide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ishka-xx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issim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iz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lc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lorca-bukkak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or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yshk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mad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minov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mohanraj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-s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2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agepa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chil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dys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ga-carto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iries.manga-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gasex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g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icproduct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lo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onama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pag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pi-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p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loryhole.mans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s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sh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sta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t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ysex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zon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ple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qu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rdi-gras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rdi-gras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rdigras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rfush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riana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rjorie-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rk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rketing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lleries.marksc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rksfrigg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rks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rkssex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rquisp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rried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rvelous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rvelous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ryloubb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salope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ssive-hoot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ssive-nipp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ssive-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ssive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ssiveblackdi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ssivemammo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ssivememb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ssivemil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ssivera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sterba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sterbat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sterbd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sterjo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sterl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sturb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aba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amat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chthedi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ingritu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ri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tsmusicp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-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actionx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ba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bo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desi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eroti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fil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hone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hot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incest-mat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le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lov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lu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nude-wo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.mature-orb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pantyhose-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sex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sex-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sex-vi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sexywo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sm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tv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vulga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woman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woman-s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women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women-xxx-sex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you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911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a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adult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amateura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andh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andnas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babe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blon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ca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cinem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cocksuc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dam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erot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esco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fors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fre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ho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h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mad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mam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mennak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mp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old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org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pos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pussy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sas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sc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sedu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sexual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sexymo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sgo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stabo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top1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tou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wif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woman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woma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women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womencentr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nude-sex.maturewomenz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x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xxxma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uima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-hardcore-fuck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-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-teen-fuck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-wha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f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ga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ie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im-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imum-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imum-pain-bond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imuman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imumfre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imumhardcore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imums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imumt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imum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i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i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ism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ma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product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xx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xx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y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yowen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cft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nplayground.mcma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nfurn.mcma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ct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llery.meatho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atnbal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atsp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csz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d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dical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dical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dical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diumpimp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etga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-carto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-free-porn-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-galer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-porn-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-sex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frien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horny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link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mat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moun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movie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n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n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pomp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porngard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porngui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porn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100.megarap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se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stu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vu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xxx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linda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lissa2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loncoun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loniechar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loniero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lon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lroseboys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mber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mbers-se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mbers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n-on-ba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nfucking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nsiz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nstruating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nwithc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nz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rcedesbb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soporn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ssy-faci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ssyebonycumsh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ssyf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ssyfacialc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ssy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ssyoral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ssy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suckysuck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ndosexy.metropoliglob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t-found.metropoliglob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xicanbroth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xicanlad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gj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ami-mod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amibi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amiboo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amiboy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amihone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ami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ari2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chellesplayp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cks-strip-pok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conch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cro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dgetp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dnightdesi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dnightpas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dnight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dnightsto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dniteblu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ek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get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ghty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kes-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kesapartme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kes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kisawaguch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ko-l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lady-kryst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lansex-sp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lehighfanta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lf-moms-like-to-f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lfhun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lleries.milfwh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litaryhu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lkmov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lleniumf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llenniumcasi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llenniummaid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llennium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llion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mi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nagore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na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ndcavia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ndcod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ndconne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ndysdirtysecre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nici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nio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niski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ntexot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ntki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raclecreat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r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brag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c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s-sl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s-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s911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sbizar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sbunn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ser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sionary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sio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si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sme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smusc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snudeamer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spa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spri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srigh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stri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sv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tressandre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tressdaniellas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tress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tressev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tressils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tressjacque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tressm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tressoliv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tressre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tressrhiann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tressven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tybeetho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tyhomewreck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tyis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xa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xed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xeduppornon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jsleather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laliqu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lilahwantsc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lm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m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.mmm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mp-vi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b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chadre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cham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del-directo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delbo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delf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delgu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delingcentr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delpo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delquality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dels-us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delsandmai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delstog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del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del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gulnetwor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hoz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josear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mg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mincybersp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mmabi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mm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mmy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.momovie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m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mson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day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domo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dosex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ey-spons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ey4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eyper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eyshot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ica-sweethea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icavide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snetwor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ster-cock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ster-co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ster-gay-co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ster18inchco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stercock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sterco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sterdicks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sterg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stermell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ster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ster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treal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trealdr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treal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onwi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ppinu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ang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botot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e-amat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e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e2lo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eamateur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ec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efilt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efi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efre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efree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egay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emo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epornp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e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eteen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evagin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exxx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gansplayma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och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tal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scowafterdar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st-beautiful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sterot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st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st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tel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therofa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torcity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untainconnec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untu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-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-porn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-spid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-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burg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desi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fli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p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plac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pics-4free.moviepor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s-f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s-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s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saren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s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sgo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shar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ney.movies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sorg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sthea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tea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tit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vixx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zill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se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p3crui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pdail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pegempi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pegmoviehe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pe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peg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prop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pucci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r-purples-porn-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razte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rbluebal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rdick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rdoub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rji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rj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r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rpee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rporn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rsk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rvon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scl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sdirtydee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sgif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s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s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chadult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ch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chmor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cho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ff-stuff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fflick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ff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ffmistr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ff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ffw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lhernu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lherpelad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mbsexe.multi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yberfreesex.multi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caweb.multi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bordeaux.multi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ionaroom.multi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tavern.multi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andgo.multi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eonlysexe.multi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hardfrance.multi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linx.multi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ou.multi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ville.multi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charme.multi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sex.multi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gada69.multi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inlove.multi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freesex.multi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ltiorgasm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ltipenetra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lti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ltiserv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lti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.multitop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.multitop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lt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ltyadultp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mmification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nchlt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ndo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ndog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scled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scleman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scular-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sculograph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sicd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sic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ssy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stco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tantbo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thabi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ti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-exgirlfrien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-free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-hot-wi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-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-porn-4-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-secret-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-sex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adult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adultw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afanta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all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amateurp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bab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babybut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bd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bestan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pheus.mybest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bodyvi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boobs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caml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coolsex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cybergirlfrie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dailyfre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dailymov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daily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daugh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ers-cooper-med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fanta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fave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favoritepornsta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favoritesex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favorite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freemp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free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freexxx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girlfriend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girlpag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girls4yo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gold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grann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hiddenc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honey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hottie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.myhoz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inceststo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landof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lesbianbeau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lesbian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lesbianpussy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littlela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littlesist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lolit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movie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naked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naked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nakedsla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nakedsp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nas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new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nude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oneweakn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poor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porncarto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porn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porn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pornvi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prettycu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ramicha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real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rtlebeachswing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school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secret-gard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secretp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sexdi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sexdr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sex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sexto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sexualappet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sexybond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sexydoma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shema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sistersdia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sluttywi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steryamat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sticbod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stique-magaz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sweetsuga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teen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thumbnai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thumbs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rmgirls.mytopsite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whorewi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wifedeni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wifes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xxxcel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xxxgirlfrien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xxxvi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-n-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ckt-nuda-nude-nu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ck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derz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dianak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dinesdr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amat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asain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asian-extre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be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bea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black-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dildo-cun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el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fat-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fat-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gay-tw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girl-frie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girls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horny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italian-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latin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lesbian-porn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ma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mature-la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partying-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pics-of-cl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pictures-naked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teen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teenage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teenag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teens-l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women-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18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ang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anit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as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asyl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auss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babes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babeson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beefcak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black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blonde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boy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boy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broth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camer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cel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cheerlead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coe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fat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femaleathle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f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gay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gay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ge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girl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gramm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ho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hu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ind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ladies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lesbian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lesbian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live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lolita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malemod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milita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modelh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nas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na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nico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nigh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nikk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nor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nude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pas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pregna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pussyc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s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sex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slut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sports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star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swedish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swor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teas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teendanc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wives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woman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women-1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women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young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k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mo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ngabollywoo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nnagibs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nofi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omis-fre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rrow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iestcenterfol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iest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-as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-ba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-cock-fuck-tight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-facial-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-fuck-bi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-ga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-girlfrien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-hardcore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-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-mat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-nu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-pervers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-sex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-sto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-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asian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cher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cinnamonsp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cl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clit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crazysh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cumsh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dream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eigh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facialcumsh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faci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fetish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fre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frien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.nasty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grandm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gurl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hab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kitt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lind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lolit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mod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naked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nick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nin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nipp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nor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nude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nur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pa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part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porn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r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see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sex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sluttygirlfrien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26f5c926506591514c1afbdb2185c12.nastysupermod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37da958d670de1bb82678a922f5e9479.nastysupermod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64d33072d368aa3941dbe98e1bc9fa8f.nastysupermod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860e4e02f8cc22c92c3cf9c4a0bd7d3d.nastysupermod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894b2e4fab4871e6580229e2752e172b.nastysupermod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teach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teen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teenstripp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tim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virg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who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xxxsto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tiveasian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tive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tural-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tural-and-hai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tural-t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turalg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turalinc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luptuous.naturalwonder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ture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turist-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iest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-amateur-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-and-wi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-cel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-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-desi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-fl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-g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-girl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-nurs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-sto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-vide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amateur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asian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black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bla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blon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celebr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ch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deligh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d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fre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girl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hobb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holl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imag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ki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kingd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li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maid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mat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natal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naut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nic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nightli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noi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senio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sfl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studen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stu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tai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teens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to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valle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va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virg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xxx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xxx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washibar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dabut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at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ds-sh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ed4xxxmpe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kid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kked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kkid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o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oc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rvel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-voy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18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2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anal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baywa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blowj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coup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ey-big-boned-housewives.netdot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oligan.netfir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ga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herw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highligh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ho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hot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inc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kontaktanzeig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lolit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pa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pc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perv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po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pornst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premi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sex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workoral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verending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verenough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-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agepass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autolo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babyl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bie-sex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bi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black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celebri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eyecan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fat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.newgen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lyleg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p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pornhe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port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price4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real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s-sniff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s-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sho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slaves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super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web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yorkesco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yorkvirg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yorkwho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tsass.nexgenfree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.nexgenfree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rtygirl.nexgenfree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sex.nexgenfree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fuck.nexgenfree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chicks.nexgenfree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z.nexgenfree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xxx.nexgenfree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de.nexgenfree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.nexgenfree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eteens.nexgenfree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sex.nexgenfree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fetish.nexgenfree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stars.nexgenfree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xt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xtdoorcu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xtdoor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ightnow.nextlevel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xtp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.nfo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ybergay.nfran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col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e-girls-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e-n-naugh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e-porn-pag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e1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easspicture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ebabespos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e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eguys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ehorny-org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ensmoot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eround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esexy-andh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esexy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etee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e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hecel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hecentr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hemone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hethumbnai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isterl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kcar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ks-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ksfl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oleram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o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fty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ght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ghtofpas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ghtparadi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ghtsex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ght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ghtspi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ghtsp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ghtstalk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ght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kesbookmar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kki-nova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kkifrit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kkisafar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kkisnyl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kkityl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nas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neinchpeni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nihot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nn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pplecli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ppledr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pple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pplelo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pplepa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pples-for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pplesg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pples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pplesuckersun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pples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sikaw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t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telifeb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tewa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x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jsexp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liten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n1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nblack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n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nmodelind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n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nupski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bull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bullshit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sh.noche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cockblo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work.nocreditcar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cturnal-sim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di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fake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hiddenfac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mbers.noknic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mad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masturba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nav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ods-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pay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respec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rmanba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rmastit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rmm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rou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rsk-priv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rthern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rwegian-pic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rwegian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stalgic-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stalgij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ticiasdel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toriousfli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va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w-fucking-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s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eengirlsmodellinks.nstem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-westled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bianca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bian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bian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-picture--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amateur-wo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asian-ba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asian-beau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asian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asian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asian-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as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bb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black-pea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blon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breas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brunet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celebrities-nude-celebs-naked-models-nude-tv-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celebrity-mod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celebs-porn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cheerleader-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cheerleader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coed-blon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ebon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expr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fat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fat-wo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fat-women-he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free-sex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gay-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girl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hawaian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hollywoo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imag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jennifer-lope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latina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latina-wo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lesbians-fuck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male-celebrities-gay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male-cel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male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males-for-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mat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-men.nude-men-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men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n-publ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naked-pics-video-mpeg-mp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nude-nude-nude-nude-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older-woman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oriental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paradi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pics-4-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pictures-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porn-sex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porn-star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porn-xxx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pregnant-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pussy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pussy-sex-girls-women-porn-pics-free-as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redhead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russian-wo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sce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sex-adult-free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sex-p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sex-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sexy-cel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sexy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stu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supermodel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teen-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teen-mod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teen-pics-nude-teen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teenag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teen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tiny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voyeur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web-cam-p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webcam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women-naked-girls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women-naked-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xxx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adult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afr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amateur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amateur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amateur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amature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andpregna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a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asian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asianteen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babescentr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babe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beachcamer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beach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beachvide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be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beautifulnaked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bikin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bored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boy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c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cel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cheerleader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cl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collegecoe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college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constructionwor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cum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dail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danish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d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femalebodybuild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fitnessmod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freenaked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fre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frien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gal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gaya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gay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girl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girlsdail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girlswithbig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grandm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hot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imperi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indian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indian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inpublic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latin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lesbianfuck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lesbianorg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lesbia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l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ma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mature-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mature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matur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mature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maturewome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momto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naked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oldersl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olderwo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oldwo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oram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outsi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pagea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par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p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photo-op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photo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picsgal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pics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pink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p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porn-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porngirl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por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pregna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pussy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russian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-porn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-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4fu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creensav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dail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exc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gif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how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ing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l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lut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luts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mask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on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pe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ports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p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ta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tickfig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upermod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urfer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teen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teendre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teenfanta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teen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teenmodelssex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teenporno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teenthumbnai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truckdriv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veron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virgin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voy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web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white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whore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women2g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xxxa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xxx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xxx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y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ie-new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iebea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ie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istfu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ist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ists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i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yto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evascelebrida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fre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ll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mber-1-guide-to-free-online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mberone-allmalenude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mberon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n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rsesandmai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tsaboutcun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wgc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c-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c-g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c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ght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gu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is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kat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lon-pantyho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loncenterfol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lonrul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lons-por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lonshe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lonstockin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lz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mph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mph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pipe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renega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who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z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-o-oo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ak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asiserotic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bahsex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bese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bese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bjectinsert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boing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bsceneinterio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bzes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d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ddinser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dleya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ffdacha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fficechickson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fficefanta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fficeteen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fficialadult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ffthepla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h-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h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h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hgoo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hiop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hmy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kser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ala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-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-as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-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-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-who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-young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and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uck.oldandteen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babesho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boyjes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-amateurs-networ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-bo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-mature-women-sex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-porn-mature-sex-nude-naked-old-women-picture-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-sex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-woman-sex-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amat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fuck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mbers.olderg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hol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lad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lesb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ma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mature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maturewo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nak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nude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thum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fuck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horn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irtyba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man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perv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porn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lleries.oldta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tram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egat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e-stop-porn-sh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eclick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edayacc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egreat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ehundred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enight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everif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ewebstre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gbu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h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ine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nnect.online-dial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ine-f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ine-liv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ine-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ine-secre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ine-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inebo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inecenterfol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inecupi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inediscuss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it.onlineex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ineexpos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inefetish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inelu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ine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ocale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-adul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-big-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-cumsh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-fre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-sexy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18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3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adr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asiansfor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bea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best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best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blowjo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breas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cuntshe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llery.onlycu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ebony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faci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for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free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crafter.only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g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hot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hq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inc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naked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ou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porn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rap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real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school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summ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teen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teen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xxx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xxxvi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ourbacksma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tariostripp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ohlal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oh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oolala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ops-celebs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penblin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pencoup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rchive-of-teens.openlo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penwide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penxxx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pp2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ppositevie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p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pti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cl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-amb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-cumsh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-house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-mast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-sex-arch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-sex-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-sex-facial-cumsh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-sex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affai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an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bab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car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centr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c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c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expedit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extre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f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fav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fixat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fre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frenz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fuck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h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lov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madn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p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porn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sandwi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sex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sexa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sexfaci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sexjunk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sexpe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sexschoo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sta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trea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who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dinary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ganizedc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gasm4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gasm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gasmcasi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gasmhot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gasmicas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gasm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gasm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gazmi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gy-par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gy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gyfaci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gyf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gymach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gy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gyvix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iental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iental-who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iental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iental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ientalcum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ientalorg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iental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ientalpus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ient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ient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ientma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iento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iginalhoot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ion-erot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phi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tk-spank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urfre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urgang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ur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ur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utdoor-nud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utdoor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utdoormon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utdoors-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utdoorsexp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utdoorswing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utinden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utlaws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utperson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utragious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tacy.over-the-ed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ver3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ver40andh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verfor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verpa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wam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licks.oxc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ck.oxc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-b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-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-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101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cificmediae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gan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gegratu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geseek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gesof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gblackwoman.paid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bondage.paid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manhardcore.paid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olderlady.paid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in-doma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inbond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inbrok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in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inful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inga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inmas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in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nejet.pai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tbard.pai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bblazin.pai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i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kipas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laceeur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mela-anderson-nude-pict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mela-nude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mela-sex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melalexi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melapea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melaspleas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melavideo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mf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ms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mbers.pandobo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p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ie-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iedre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ie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iepar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iesdow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iessoft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iesupskirts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ieupski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less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-and-pan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-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-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-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-p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au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ba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bo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cam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chas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c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craz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dow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fanta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fetish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fetish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fetish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fe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flash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free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gal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lleries.panty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-fetis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-fl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-p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-stockings-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a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addic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ba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baby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d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dg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fetish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lyn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pa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sedu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sho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tram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xxxma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lyn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lleries.pantymadn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networ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ol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pee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port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push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schoo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scro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sho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ti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vogu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zill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pa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parazzi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pas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pysalau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adise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adisetrav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adis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adoxxx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aisolib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aiso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ejasnudist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entalsecr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is-hilton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is-lo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is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isexl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isnigh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kplatztreff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tner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tybitc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ty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tycoe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ty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tygr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tylolit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tyschoo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edout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hq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ion-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ion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ionat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ioncirc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iondre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iong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ionsdr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ionsh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ionsporn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lor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wordcrawl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wordga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wordha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wordhq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word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word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wordmatr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wordoutl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wordparadi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wordpa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words-t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wordscen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taspiss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triciaford-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triotic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tryc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tscottintertainme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tx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ulap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y-for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y-per-view-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yfee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be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bho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c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cfor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cperve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achfuzz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ach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akc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ddlesm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-fre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-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-sh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4fu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beaut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ing-school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ing4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ingcun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ing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ingpuss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ing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ingyoung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kcam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lo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org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p-ho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p-o-ram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pcamer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pee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pee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phole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pingmo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pingtom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p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pnto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pnvoy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pow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psha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sexfrea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teenag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ti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yourpan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i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netrand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nis-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nis-s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nisb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nisdevelopme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nislov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nismedic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nistabo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nnisdre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nsacolaswing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nth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oplehelp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fect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fect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fectcoup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fectgu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fectinc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fectinpantyho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fectpet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fectpornovi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fectsto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f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mafa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sian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siankit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sianpink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sian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sonal-adult-gold-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sonal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sonal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so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t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vbo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versetop1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vers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vertdesi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vertedpe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vertedwebc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treme.perverthenta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vertm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vertpe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verts-r-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vertsin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vertspa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verts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vertstop5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v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ters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tite-nude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tites-cochonn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titeteen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titetin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titevirg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titnich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tracentr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tsuc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upleg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fr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frien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antastiqu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antas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.pharaohc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atas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ataz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atblon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atdream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at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atxxx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azedd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dt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enix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iladelphia-esco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ilthebounc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iw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ebesfantasyplayh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nebunn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nekitt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nesexwithsavanna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nevix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to-gallery-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toinc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toly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tonudi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tos-amat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tos-bir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tos-coquin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tos-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tos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tos4sa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tosasiatiqu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tosdesodom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tosof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tosofnaked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tospip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uckaram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u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-no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ca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cel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downloa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d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kacel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ka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kastu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katoo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kyourmov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min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no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oasi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p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-4-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-4-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-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-and-sex-in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-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-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4cl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4fu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an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and-mor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.picsg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inyourma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lesb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loun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ma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mons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na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ofnude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ofpus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tow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xxx-for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xxx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yndica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trad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t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turevie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e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emunch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erced-teen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ercingxxxma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eres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g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llowbit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lo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mpcel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mpgdo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mping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mpinho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mplor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mpser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mp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mp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-upmateri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as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-dre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-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-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-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-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-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-pass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-planet-gaypag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4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as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bo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cast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centerfo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che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chocola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clit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for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gam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g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ho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lila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lolita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matr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ni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par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pirate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pork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pornograph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rhi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sil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snip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softtac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sp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sush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teenli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twink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unifor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vil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wi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x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yaho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upa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up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up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uphotograph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upz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pers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pirazz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pi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rate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ss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ss-pee-waterspo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ssad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ss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ssing-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ssing-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ssing-sex-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ssing-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ssingcoe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ssingfanta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ssinggirlfrie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ssingimag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ssingl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ssingpeop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ssing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sspee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sspoor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tamat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x4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x4fl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x4sa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x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xn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x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xxiispass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xxx4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xxxfli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xxx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xxx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xxxre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xxxs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ceofpa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id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idskirt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in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isirdesyeu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-ba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-fellati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-lo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-of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-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-shema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beefcak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e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e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hardcor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izz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ko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krishn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l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ma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pyth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.planetsab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sm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wid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tinum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tinum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tinumpasswor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bo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contac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coup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erpa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fulas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ful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fullesb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ful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ful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fulyoung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house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ing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man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matesu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p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room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sexgam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97992.id1.plays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za-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zma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ease-call-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easedb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easure-z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easuredr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easure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easuregui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easure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easurepa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easurep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easurepl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easureplaz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easuresandpass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easuresla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easuresl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easu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eaz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eazurz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op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ump-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ump-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ump-rum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umpcraz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umper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umper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umper-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umperpla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umper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umpo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ump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umpvil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ump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u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usde18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usdecu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inty-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unes-salopes.poitrine-cha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keahot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lish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mpi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mpon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nysla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okiesplay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on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osie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pcel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pcher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posi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ppincher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pthe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pularpornograph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puptraff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ky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k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-picture--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3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a-th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academ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act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ani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art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b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black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bo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car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carto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cli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clips-dep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dad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databa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dor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fanta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fanta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for-a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for-mass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free-mov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g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girls-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ho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h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hun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i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imag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is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la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l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ma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mazol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m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movies-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o-grap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o-licio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o-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o-plen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o-ram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o-vi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para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pass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pics-gal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pics-sex-pict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pics-vi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pict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pim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pl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porno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pri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reser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samp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schoo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sco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scr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see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sex-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sex-free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sex-hardcore-fetish-free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sex-p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site-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site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sta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sta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surf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teen-xxx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temp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ti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utop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vi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vie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web-directo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who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007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24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2enjo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2s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4adolla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4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4nobu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4peop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4perv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4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abbe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algui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ama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andware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arca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are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art-phot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atl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atri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bib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b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blas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boo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boulevar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buck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bus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caland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car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carg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celebr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chamele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cha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cha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chatl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chef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chix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cier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cl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clic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clubh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coas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collect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connect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corn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craw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craz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crick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dailynew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d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delux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dictiona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directo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discov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do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doj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dol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domina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dorad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d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duk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eboo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egraph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erpic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explor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exta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extr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far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fell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fi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filthy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fold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forab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force1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forguyslikeyo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forli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free-conte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free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fre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fu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ga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ga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gen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ghett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glutt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gno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goo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gossi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greml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happ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harbo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haven2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he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her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highw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h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ho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hooli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host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host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host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host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hotsh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housewi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h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ica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ici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ind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indust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inyourf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isev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ishe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isoutthe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jew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jung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keep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kin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k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la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land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la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laun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lege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l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liame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link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lin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loo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ma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mal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master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meu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m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m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mpeg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m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nak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navogat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n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no-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nograph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nopag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novi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4-fu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alb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amateur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ang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dr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for-adul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free-h0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fu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gam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gra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har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he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imperi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ma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ma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mod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pa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pics-on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pla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real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scr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see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sex-on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sex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sex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sex-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shemale-cockta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sta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su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video-cli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work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xxx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247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ac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adven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and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bar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b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bitc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bli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bo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brea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centu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coo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dad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darstell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desi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did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do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donke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dynas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eart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empori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fai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fee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file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fi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flag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for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frea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frenz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galler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glob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grafij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graphicpict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graphie-gratu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gratu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grou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he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hom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hook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hq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hu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h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infe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intru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is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jam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k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l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liz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locat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l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loun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mat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movie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nlyfor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n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nud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p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partn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payo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peddl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peop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pe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pics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pira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pisto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pitst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plac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pl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qui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rac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rat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real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revu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ri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r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sexpag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sha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siest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sites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ska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sma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sp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staff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stars-on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stor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su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sutr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tax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temp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tex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tou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traff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tra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uf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undergrou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utop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vers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videodep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videos4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vi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win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xxxf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xxxg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an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app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ar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assc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asswor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au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eek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eep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hile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ics-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icsfor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ics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icsp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icsr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imp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ix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lane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laya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oin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oli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op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ornopornograph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ow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reach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review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r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ussy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qual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r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r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reap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redhea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ri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atisfa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ect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ervi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ex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ex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haf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ha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ho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kil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na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p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peci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-centr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-colle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-dev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-fot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-gauge-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-hango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-h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-jasminestclai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-jillkell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-para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-qu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-s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-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alle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centerfol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d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doll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fee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ga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godd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ki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libra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madn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ma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mania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matr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mov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mpe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mp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nikk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p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p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r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vi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vi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xpr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i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urfers-paradi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urfersnetwor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ur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u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tag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teen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tex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thu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tow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townus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tra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tre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tryo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tw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un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univers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u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uwa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videos4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videos4yo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view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vill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vil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vix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war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webcams4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wonder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wor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x-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xta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xxx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xxxsta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xxxsto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y-petr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y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ypix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que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tal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tugalsexybea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se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sing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singonthe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st-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st-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stconne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sthe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styour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ttypan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ttyparl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utyli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.power-emergenc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werbos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werdanc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werflo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wer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wersex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wer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p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pv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pv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agu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g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g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-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-beau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-bond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-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-im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-por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andhorn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ang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arch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bad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c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fu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hone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hoot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la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obses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onthebea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playp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teenag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t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op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miere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mium-adult-web-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mium-sex-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mium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mium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miumnetwor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miumsex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miumxxxsto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mo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paidservic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pschool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sidential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sidential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stige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eenbli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een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-bo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-godd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-lesbian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-pla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-teen-shaved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-teen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bab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brunet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french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hot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indian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inp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la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lesbianbond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mat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mout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pamel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sexybab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.prettyswee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teenie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teen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teen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tin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y-an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y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view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v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celess-drunk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de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me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me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me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m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meraplan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metime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m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mitiv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mo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mo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mosm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ncess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orityma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-amat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-hardcor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-sex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-voy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-xxx-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cel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cinem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go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l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mpe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peepsho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screenin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sexpics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sto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transsexu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video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voy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z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oandamateur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odomina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ofessionalsuc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ofessorjo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ogramoffi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ohost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ojectas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ojectvoy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ostitutesfuck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o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oudg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oudly-plum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rc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yingey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sihotic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sisitedesig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sy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sych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sycho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-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be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blic-flash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blic-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blic-nudity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blic-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blic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blicass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blicexposur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blicfl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bliclynak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blicnakedn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blicnaked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blicnudity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blicnuditytv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blicparadi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blicpart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lleries.publicpee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blic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blic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blicwild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blicxxxon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ckish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ddysp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ffienipp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ffy-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ffynipplefanta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ffynippl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ll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nishmentfi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ni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nterprogr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-as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-free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-sex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adult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amat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an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as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big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bi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bla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cand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c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fre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fri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f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gay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gay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gu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lesbian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ma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nud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oral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r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sex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sex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sl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tea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teen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teen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teen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voyeuri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w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xt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xxxpor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xxx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fectpus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ita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itia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ringkit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ring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ss4yo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ssiepara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ssi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ssi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sspi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tas-famos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titafeli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tri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v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vweb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w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ython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ax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cma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lo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oo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sta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thumb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ak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ality-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ality-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ality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ality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alitybig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alityebon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ality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ality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ality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alitys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alityvi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alityware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ality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antum-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arter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ebecerotiqu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eenca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eening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eer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eer123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eer247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eeras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eerbo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eerdirec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eergala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eeride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eerinvest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ekosit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estcenfi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ick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ick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ickporn-hot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icky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ikpi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ik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incysw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werty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w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biddo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chelsdr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chel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cialdre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cialhe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cingproduc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ckam-eja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cqueldarr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diant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dical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evy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gt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ibow-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inbow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inbow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inbow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inbowrop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inbowstre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in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ised-ski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mi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mis-cli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mis-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mmedblon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nd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ndygr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ndyhouse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nkmyba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nma12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pe-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pe-pics-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pe-pics-vide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pe-pillage-bu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pe-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pe-sto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pe666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.rapeandhone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pecl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pedga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pefre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pekingd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pe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pemadn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pe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pevis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pingrabb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pvideoho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sta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te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temysexy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tethestu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tethisbi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unchywho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v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w-amateur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w-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w-gay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w-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w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wadultvide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wadultvi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w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wfre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wfucking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o.rawhar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wnaked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w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w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wruss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wsexdeligh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wsexjap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awsex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awse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awsexy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aynestor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ayo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azeinnovat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co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dv-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d-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dy2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-amateur-c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-amateur-polaroi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-amateur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-amateur-wi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-amateur-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-b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-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-bukkak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-cheerlead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-ebony-fan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-interraci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-life-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-liv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-meetin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-nice-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-nice-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-n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-s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-sl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-thum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-video-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amat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amatu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bea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black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bla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ezpics.realblowjo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bouncy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but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celebp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coe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desi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do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faci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familyinc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fantas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fetish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frat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fre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fre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fre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zoo.real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g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gay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ga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girlsnetwo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girls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girlstv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girl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gothic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grann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henta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hotfaci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huge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ity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lesbianlov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lifeinc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lybigon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lyl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lynice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lyold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m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ma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mofredhea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nakedcelebri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naked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nas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nude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nudecele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old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xxx.realporn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porn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rock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sexnetwo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sexpictori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sex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sexy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sist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slu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stree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swif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teenag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titsmagazin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top6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ultra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virg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voy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voy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womens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world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world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xlolit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x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xxx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lxxxwi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med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arview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beccalor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commended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-sca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clou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cow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fo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haired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hair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head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headgalle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headschool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head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hot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hothone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hardcore-porn-pics.redhot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hot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ligh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loun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monkey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na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neck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nread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passwor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person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ridingsl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04.redriv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rock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roselinger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rose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s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sfor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spampregna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d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el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eldir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uturesite.regist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gisterfl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ignof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lopes.rencontre-chaud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ncontre20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nd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negade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nowho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nvi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por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seau-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straint-unlimit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tired-secreta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tiredwho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trocru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tromyn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tropuff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tro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vesdang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vshare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vsharebla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vshare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vsharelesb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vshare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vshare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vshar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vsta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x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ex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hondaryde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iadul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icefev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ich-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ichard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ichardke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ichards-real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icksamateurcu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icksav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id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ika-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incondelsex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ing4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hardcore.ringofwh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io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ipecher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ipelu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itas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ivermedic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iver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jpi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adhead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enguy.robinryd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bop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ck-m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ckbottomconte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.rockbroth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cki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ckmusicvideochi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cks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ck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ckthecrad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cky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deo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dneymo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gueharlo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llanotherjoi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mance-10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manticmatri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m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ndo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niray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oki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okie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omservice20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otinntoot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pejo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p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sema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ses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sy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tt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ughbitc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ughcyberstu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xasvix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xylad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yalblowj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yalcal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yaldunge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yal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yalporn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yalsex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yo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oz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smentertainme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de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de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fos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hor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lefor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mprid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naway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nlolitaru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ralga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goth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h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sian-amateur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sian-teen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sian-teen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sian-who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sianamateur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sian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sianbo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sianbroth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sianerotic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sianhu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sianpornlolita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sianporn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sianstripp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sianteenclu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sianteen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sianteens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sianvirgin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sianwomenna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sianxxxma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s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svirg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uu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xphot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yanconn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-a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-e-x-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-e-x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-e-x-x-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-i-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bai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ble-ro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bleholiday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blepic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brinase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cramentos-sexy-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cred-big-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di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disticerotici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doge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doslav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few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ilor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ilormoon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ilu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koy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kura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ladto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lgani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lsagea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lsp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ltandpepper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ltyjohns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ma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mmyb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mple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mplemov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mshofbra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murai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nantonioweb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ndber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ndiegoafterda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ndy-knigh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ndyjord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ndysfantas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nmarcusin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nta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4tgp.saorinanam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otha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pphic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pphicsist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rah-youn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rah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raheli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s-for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shasdirector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sor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ssy-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tansbit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tan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tindol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tinfan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tinlad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tyrgrou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uceywif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uc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ucysinn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vagesonblon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ved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voys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vva-la-bell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awasd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bmov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alding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andalbondag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andalpor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andinavianblond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andinaviangrann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andinavian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andinavian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arlettribb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arlettstripp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at-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entsual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hl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hool-uniform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hoolgirl-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.schoolgirlhon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hoolgirlorgas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hoolgirl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hool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hoolgirltea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hoolgirlvagin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hoolrap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eenfuck.schoolreferen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hool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hool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hoolx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hooly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ifi-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ifi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oop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ooter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oreboob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ottish-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ottrileyphotose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ott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reamandcrea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reamingna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reenqu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reensaver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reen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rewa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rewh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rewhi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rewm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d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anpatrickl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arch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arch411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arch44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arch.searchfue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archkeep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archold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archpatte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archtarg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arch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a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cretary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-chamb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-sex-affai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-spy-cam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-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-voyeur-fi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affai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aries4yo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ary-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ary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arypla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ar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arywho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celeb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chamb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c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fantasyamateurvideo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fetish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pan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s2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sofroman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sof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sourc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stofre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tim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cretvoy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duction-avenu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duction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easia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ecelebr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ega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egirlsgetbang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egood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ek18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ek2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ek4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ek6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eklolit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rs.seemep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emor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emy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enewasi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ethe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ewildan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ksgi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ksplaa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lectpornconnecti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lena-l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xit.sellyourex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menslurp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ndm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nior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niorse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nor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nsat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ns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nsual-dv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nsual-erotic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nsual-real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nsual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nsual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nsualli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nsualsexsto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nsualsheri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nsualson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nsualstockin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nsualweb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nsuell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nsuousblac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aycruising.sentri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rbianlov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ries-hardco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ries4al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ries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riousmistress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r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rver1000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sk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sso-liber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ssoitalia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ssoviv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tsofsexy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venteen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venteenli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venth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veremen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wen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wer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starle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sta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sti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stud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susanu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talay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te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titsandas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trann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transsexua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transvest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tut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videoscreensav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view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web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web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wenc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wet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whennak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window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wome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youngtw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fx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gtmaj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desofbrow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dowplay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dowvoyeu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ggin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gpip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nghai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niasroom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nnon-elizabeth-nude-pict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nnonra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rksby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rm-fu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ved-adult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ved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vedcooki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vedlad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vedle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vedlip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vedpussy4u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vedpussy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vedteenag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vedteenslu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ving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wnsdoma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yl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b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enadejaneir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ep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er-pantyhos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erpleas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lb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lbyfo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llyspee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-fantas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-free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-free-pictu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-fu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-nude-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-org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-pics-p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-porn-empir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-sm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-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-transexu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beaut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buff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deligh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fun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galler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mani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pics4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pornstar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s-transexu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s4fre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sandtranssexu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sensat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sfanta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s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sluts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sorg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studen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suck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s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vi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who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wonderlan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xx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xxx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alexxxse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m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s18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sex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sgotadi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snextdoo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eswallowed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iny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itgirl-loves-pissgirl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itlove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itt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iva69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ckince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cking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cking-virgi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ckingcumsho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ckinggaysit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cking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ckingxxxlink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ecatalog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otthemoo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p-4-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irline-tickets.shop-shop-sh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padul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ppingspeci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rfield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rtfusevide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rtsexsto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rtyli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tnetwor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tzspo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w-me-the-puss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w-me-yo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wcam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wgirltg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wingitoff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wmeboy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wme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wmepor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owporno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greenguy.showyourt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pit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rinkwrapslu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uttle-jap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y-lolit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yamateur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yannes-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ybo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ycelebrity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yeri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ylock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ylolita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ymode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y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ysweet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beriantee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cca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cfreehos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cgalleri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ckcra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ckcrazy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ckfeti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ckfucke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ckinsertion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ckmotherfucker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cksexpic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ckshi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cktranssexua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dneyworld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dzvidz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gnatureswimsuit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lentxx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lknchoic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xxx.silkpleasur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lkybabe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lkystop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lkysusan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llyamateur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llygirl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lick.silvercash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lverstarcasino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lviasaintmpegs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lviasaint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imple-sex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lle.simple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omics.simple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delilahs.simplenet.com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inup.simple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belgirl.simple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mpl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mplylucio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mply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mply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mplysexot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mply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-city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ac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city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cityda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city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dulgen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fl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ful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ful-swee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fulang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fulbod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fulcin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ful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ful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fulho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full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fulma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fulmat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ful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fuls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fulstockin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fulvix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fulwi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ging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gleg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gletrav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kp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n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phon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ser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xxxchan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r-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rens-magaz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r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ssysear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ster-strap-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sterinc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te-load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te4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te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teadul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teche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tefor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tes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tesof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tespe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tes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ano.sixe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mbom.sixe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.sixe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mpg.sixe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xty9d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zedoesmat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zl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zzle-esco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zzlingh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zzling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zzlinsenio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kank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kanky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kb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keez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kin-magaz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kindo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kinny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kinnychi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kinnynude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kinnytallbrunet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kinvo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kivirgin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klizmuda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klizzzpid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kyh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am-hou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am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ave-mas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avecaml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aved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avelo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av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avesexerotici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avesincha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eazed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eazy-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eazydr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eazysecreta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eazysl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sluts.sleazyw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eesecak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eezyfrien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ick-di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ick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ickbikin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ickc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ickcl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ick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ick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icksbikin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icksh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icksnitr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ickstrunkoffu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ickwet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imcel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im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ipp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itcl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obbersti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ob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oppyas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oppyfaci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oppykazo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oppyorg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oppy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ovenia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ovepro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t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-c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-ma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ba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bo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bun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ite.slutci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golebittis.slutci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dre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f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for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ja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lo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mas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momm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muff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p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ph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-for-yo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-n-who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4gu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atwor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fora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ha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h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l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la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na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nswee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nwho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offu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par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p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z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to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ty-amateur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ty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tylesbian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tystuden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tyteen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tyvirg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ty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wife-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wif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wifesto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y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yamat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ypetite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zo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ysl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ys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ackthebea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all-bo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all-t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allbreastspink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alld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allteens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alltit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alltittycel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art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ashing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ashing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atser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ellslikechick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har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id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ileys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ilin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kenho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ken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kesi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king--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king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king-fetish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king-fetish-on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king-fetish-paradi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king-pi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king-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king-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kingblowjob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kingcollege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kingfetishharl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king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kingho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king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kingto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oth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othco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othe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othiesp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othtw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th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-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-h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-o-ram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-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-s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-w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2000no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ahol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ca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cinem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droch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fanta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forsa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girls4yo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host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hos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hot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hut-previe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loa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lu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mounta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operat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op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opoli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patro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pim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pl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pow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product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sc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search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ser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sh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sh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sta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st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tdogg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teenag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ty-p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tylolit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vie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vil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violato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web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who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wizar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nake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nakes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nappydan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napsh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natc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natchfi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neakypee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neaky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neakyupski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.snelstar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nowbli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nuskbild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aked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lady.soakingli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ap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apoperaupda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bb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beswe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briqu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calsororit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ccermom-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ccormo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domie-gratu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domiegratu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domiz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ft-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ft-fle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ft-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ft-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ft18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ftas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ft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ftbod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ftcore-h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ftcore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ftcore-sp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ftcoreasian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ftdro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ftkiss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ftporn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ftpornp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ftsexyhai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fttea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ftwaresha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ftwet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ho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iledpan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lid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lo-chic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loadven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loas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loex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losex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me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megirlshe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mep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mesm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methingsexypla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nd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ndid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rebotto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rority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rorityhone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t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ulga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urcearch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urcen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uthbeach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uthbeachcenterfol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uthbeach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uthern-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utherndecadence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uthern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uthern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uthwestern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w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cebitc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ce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c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ce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c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i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enber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ing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ingam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ing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ingcollege2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ingfu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ingpleas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ingsta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ingto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ingweb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master-gener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mebab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o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sh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sl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s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tow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yb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ys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ecialp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erm4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ermatic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ermbu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ermgulping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erm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ermoram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ermsling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erm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erms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ew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ew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icec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icy-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icy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icy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icy-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icycach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icycentr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icy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icy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icy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icy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icyp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icy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atin-charm.spin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fes-giving-blowjobs-site-sexkey.spin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in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styte.spinthew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itfir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loo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oiledbitc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ort-and-arm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ort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ortingupski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orts-n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orts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ortsandpinup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ortsfriendfind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ortylad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owjobs.spotbro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et.spotbro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twinks.spotbro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.spotbro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ality.spotbro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readblack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readthep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rinkelan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unbi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unker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unk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unkyshee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y-cam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y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ycam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ycam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ylo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y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y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quadbo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qua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mbers.squi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r-photograph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s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ssprea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sto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ciblow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ckedas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ckedbrunet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ckedcoe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ckednude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cyburk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cyvalent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geclot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-who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bookspr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ma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pa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s-of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sk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s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tatsir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tingp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tmed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tmonke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tribu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desi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eakandchee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eaming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eam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eamy-a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eamy-cu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eamy-h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eamy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eamysecre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eelcity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ephanie-see-m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ephie-org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epins-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epinto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erndevelopmen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icky-cumsh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ickycl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ickycun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ickydick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ickygr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ickyp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ickyp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ickypus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ickyvirg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iffy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iffy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illtigh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imulatingendeavo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inkfing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inkypuss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iriporti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cking-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ckings-and-suspend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ckings-sear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ckingsandnyl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ckingsdol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ned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ned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neti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olpush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pth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ratutta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ries-gangba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ries-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rm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rmyra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rydataba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ry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rylu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ry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8bo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8maleporn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8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aight-s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aight-womens-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aight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ange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ange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ang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ap-on-dildo-lesb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ap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eamfanta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eetwor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ctly4adul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ctlybd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ctlyfre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ctlypan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ctly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ctly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ct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ngbikin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p-a-gr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p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p-o-gr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pbabes-for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pchat24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p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plolit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pmach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pperfee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pper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pperpok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pp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pping-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pshow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ptelevi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pwea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okeithe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okers-deligh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ong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utwea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ud-pok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udca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udcast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udcount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tchstuds.stud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gay.stud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udio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udioerot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udio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ud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udson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uffedmuff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unningwo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upid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bd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blime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blimech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blimedirecto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blime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blime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bmitted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bway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k-and-swallo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k-big-co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k-fuck-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k-fuck-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k-m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kbangblo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kcirc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kc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kco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keth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k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k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kmydickno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knc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ksd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k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kthis7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tionc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eleisreal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elengi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garboo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garbunn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garcand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garp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itesex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ltansof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ltry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ltry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mis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mmer-cummings-arch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.summerg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mmer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-fl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-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-muschi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-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-xxx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7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bcelebri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b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bigfat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b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chick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clean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conch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dios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g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h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hu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interraci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ior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man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mell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poitr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porngui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porn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quality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sex-mega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sex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sex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sexp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sex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sexweb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sexy25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sexy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starshema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teen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teen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titlov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virg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re-bond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reseek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rf2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rf4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rf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rfer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rferstu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rprisebo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rrealc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san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shidelux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sys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ze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ze-mod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rsex.suze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.suze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zenet-porn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zeranda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zettein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ziestri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zysak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1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allowthi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amp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ath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at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aty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den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dish-ba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disherotica2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dish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dishlolit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dv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-brown-boo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-ebon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-horn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-lov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-mod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-obses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-pa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-pink-ho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-pus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-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-wi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1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american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andinnoce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banan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bb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beau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blowj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bun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bus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camr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candy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cum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do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dominiqu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ebon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ecstac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eensinhe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entertainme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estteen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fu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georg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gy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heart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holl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horny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h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jess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kiss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les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life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lilblon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lilthin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loa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melo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memb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mone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naughtyjess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nin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nud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onlin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pa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p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porn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rebec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samanth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stac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susie1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suziq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sweetlad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teenf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us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vix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voy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wetth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who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youngbab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young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lls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fis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ift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immingfullycloth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ingal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ingdirec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ingerlive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ingers-dep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ingers-eroti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ingersmeetingp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ingersplayro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ingerssexperson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ingerstownus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ingers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ingersyellowpag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ing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ingma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ingp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ingstr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xxxac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yb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ydbarret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ydney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ydneysca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ydney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yl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ync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yndy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ypherpo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ldolesbos.sz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lyteens.sz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ptgp.sz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sexy.sz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.sz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1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girls.t2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sex.t2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50illeg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50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bloid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boo-1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boo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boo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boocount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boo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booma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boosex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boos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bu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hoesexclus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ilen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ilsh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im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ke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keitinthe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kemydi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k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lkdir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lonstee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lvindemachi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mar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mik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mm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mpabay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mpabukkak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mpa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mpa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mpon-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ms-amateur-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nda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nda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ndastudi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ngerinedream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nigr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ntra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ped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pelend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.tap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ranak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s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shaadd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steful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stingas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sty-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styas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styerect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styfak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styfo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stylesbian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stylolit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stynymph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styplus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styschool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stytrea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ttoo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tu-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wn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ylormar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ylormonro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ylorwa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zzie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zz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bm1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boy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acher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achercun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acher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am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as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asemycl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asingeroticsto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asing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chk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chnoerot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rain.techno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ddys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ds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en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geep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--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4-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4-yo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affai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amateurs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an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and-asian-porn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and-lesbian-sex-show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anim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asian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babe-taylor-litt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bd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bikin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blow-j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bod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camp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cleav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deligh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dia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erotic-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eroti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free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fuck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fuc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gala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g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girl-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girl-lic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girls-nak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hardcore-sex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hardcore-sex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h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jok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latin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lesb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loll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lo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mach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mail4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mayhe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monster-mell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mov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nude-celebri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nudis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obses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onl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org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p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paradi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passwor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pics-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p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plaz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pleas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porn-nude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porn-sta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porn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pussies-wet-pussies-shaved-pus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pussy-sho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redhea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school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sex-24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sex-bo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sex-lov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sex-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sex-org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sex-porn-pict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sex-pussy-tits-ass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sex-to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sex18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se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sl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sluts-c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sm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sp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sto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swing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thum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t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tramp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tryo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virg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voyeur-nude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15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18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77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--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-dre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-jo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-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-lov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-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-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-sex-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animal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boy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b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cel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fanta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freed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hot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jung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liv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ma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ramp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rorgas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rs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russian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s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sexmachin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sfanta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sk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transvest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view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virg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wildli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lle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n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s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sia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ss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tpork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babes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band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ba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bb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beav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bigcli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bikini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blowjo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bo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bondag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bo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bookmar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boot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borde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bos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bo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ca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cast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celeb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chatro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cheer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cher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cher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co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college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college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collegeus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core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cum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cu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cur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dat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deflora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dependen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di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doll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dor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dreame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dream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dre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dreamt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drive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eigh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ergam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erlo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ex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expos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exta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extr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extre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fee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fema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film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f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flash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fli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fre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frol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fu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galleries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galler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girlsc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girlsmasturba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girls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girlsonpatro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girl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godd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gratu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har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hea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hooter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hoseba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hot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cel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-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-blowj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-bo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-cli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-lolit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-sta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-tit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6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ang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bikini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dial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fi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lo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maid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s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snatc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sp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sta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s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s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w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jailba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jap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latina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lav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lem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lesbian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lesbians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lin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lis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live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livefuck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lov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maf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maid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mas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modelch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mpeg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nud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n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overdo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antyraid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anty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ea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ee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ic1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ic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ira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issing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lac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l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orn4yo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ornmov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orno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ornpar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orn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ornstar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oz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ro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rospec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ussy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ussya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ussymasturba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ussypar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ussyp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u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r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-as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-centr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-extre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-for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-free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-free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-giving-hea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-ho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-inhe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-li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-nude-in-publ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-pics-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-piss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-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-t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-t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18pl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24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2lo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2pl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4e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4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and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andc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a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bla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byma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cand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ce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cher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cl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dev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dotc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dream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cr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nsa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-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-nude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4a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andm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c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c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fora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in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na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oralan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paradi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pl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porn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spo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super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tow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x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f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fore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fuck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funn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gigol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gowi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hor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hot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h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inbond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ish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izzl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lesbienn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lutpla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luts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lutsfore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lutsl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lutsru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maid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movi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onfil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on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pag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pi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pics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p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plea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potligh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prea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p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sexsh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t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uckingco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unlimit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want2f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wa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we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wing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withco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xxx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tai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tee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teen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the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thum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thu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tig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t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tow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tran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transsexu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tr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tryo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videofi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vi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virgin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virgin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vixxx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wh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withbig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-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2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b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dream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fle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kingd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oung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pas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schoo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t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tr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univers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z-nak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zfor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zp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z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zsm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kno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le-fu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lecharger-vide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lerelacion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lesex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1.352.tel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llh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mpted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mptingas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mptingvirg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rrorized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rrysp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ssbroussar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tas-tet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atuite.tetons-enorm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t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xan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xascoe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xasco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xascu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xasmardigr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xas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xasteas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xaswaterho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xgl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xtbook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fma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gui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-4-yo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-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-as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-dail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-lu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-mpe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-on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-partn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-pic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-port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-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-z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1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4a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4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6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8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arob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b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ca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dep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doma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dr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empi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expr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free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freesp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freevi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friendl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f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gal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g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inc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junk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latin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lo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mag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manageme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mpe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no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sp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spid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tabo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tod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to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unlimit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vide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wealt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weas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ai-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ai-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ai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ailandb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ai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ai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aisexnetwor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aisexp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aisexto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atguyga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-adult-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-adult-w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-amateurs-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-exhibitionist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-free-porn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-hardcore-gui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-kamasutr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-lesb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-lyn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-par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-teen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osexe.the-time-lor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-top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-wet-dr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lub.the1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-girl.the1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.the1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adultma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adult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adultst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adult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amateurmagaz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ass-ind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asspa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barebi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best-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bestnudegay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bestporn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big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big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blon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blue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bondage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bondage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boobssqua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brap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breastcont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buttvie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candycorn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chateaudesa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condomfacto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cumsh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cumst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cu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cutestporn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cyberpim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dail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dominatr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dream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ehenh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escortind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femmefata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fetish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fetishh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fetishp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fi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free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freesex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freesex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freeware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freewebmas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fuckfro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fuck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fucknetwor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gallery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ggui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gold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happyf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happ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hardcoreexpr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honeysha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hornyclow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horny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horny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horny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hornywives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houseof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hu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iceh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inc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kingofsm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legsh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legstersocie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lesbianz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liv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lovema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ma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matures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momoz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mosterotic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attack.themovie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movie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naked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naughtynur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nudecel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bs.thenuttywhiteki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.thenuttywhiteki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obses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pantyhamp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pee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penisgui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peoples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perv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phone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pinkpussypag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pornband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porndo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pornfacto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porn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pornoh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pornoqu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pornosexloun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pornpack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porn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pornsu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pu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redz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rden-sex.theroleplay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-lessons.theroleplay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ro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secretlo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sexdoma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sexfrea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sex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sexmatr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sex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sexshopp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snow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squa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storeforlov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story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sundown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tabo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thresho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vand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videod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voyeurc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voyeur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wagonwhe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watersportcen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wetdr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wetlan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wi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worldof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x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xdre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x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xxxarch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xxxconne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xxxdep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xxxmoviest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xxx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xxx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xxxsh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ick-ass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ick-black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ickblackdi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ickchocola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ighh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inkte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in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irdworld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irst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ispornsforyo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omasti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ong-bikini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ongbikinibun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ongc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on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reeso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rilling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roatpok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robbing-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robbingnu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robt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-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-raid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-s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123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2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ahol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ba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c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crawl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doz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ergal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find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frea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gallery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ga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gen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la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lor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master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nail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nailed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nailfacto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nailfree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nailgallerypos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nail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nailmas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nailpic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nail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na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previe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raid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-kingd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-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-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2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4e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4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colle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ee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m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p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r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r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ta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tow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ty-dump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nail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nderbo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ndersear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nder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av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ckling-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dybut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dy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ednak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edup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edupintoky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ed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ffany-tayl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ffany-tow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eenguy.tiffanymell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ffanymyn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ffany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ffanys-hardcor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ffanys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ght-clot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ght-pan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ght-wet-teen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ghtnp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ghtshaved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ghtskirtsp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ghtteenfu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ghtteen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ghtteentwa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golbit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me43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me4fre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me4pl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me4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mefor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mid-lolit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nagra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naweb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nibikin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ny-teen-sex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ny-teen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ny-tits-tight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nyama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nybo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nyho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ny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nylo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nypuffynipp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ny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nyti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nytits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nyto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nyvirg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nyxratedschool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-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-fucking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-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-m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-tv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-z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andass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anic-bo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anic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anic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anvi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big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f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f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pierc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s-big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s-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s-fuck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s-ma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sandassgal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sandnipplesli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sandtu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sboobsnipp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sex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sonl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so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spara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spla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spussand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sti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supclo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talating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tf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ties-top1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ty-ba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ty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tyba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tycorn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tyema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ty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ty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ty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tytemp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tyvi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tyvist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vi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navbond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nigh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ntp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dayhoroscop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days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days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daytri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doelsex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do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do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e-jo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e-to-to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ilet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iletsla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iletsp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kyo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kyo-bd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kyo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kyo-he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kyobitc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kyocute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kyo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kyogirl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kyohi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kyosb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kyo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kyotopl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mc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mk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mmys-bookmar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mmys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moll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mspic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ms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ngue-cho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nisang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nof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ns-of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nsoffree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nsof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nsof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nsof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nsof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nsofvide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nyad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o-blu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olfi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olsi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omuch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omuch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on-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on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on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onporn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ons-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o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o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o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owarp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-big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-bizza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-celebrity-mod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-li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-lolit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-resour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-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-tot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100-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100-uk-swing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100adultcarto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100ani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100p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10c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11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25i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25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adultpay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adult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bestial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bi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bu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celeb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cel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mspank.topci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c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ebony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fre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ga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gay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girlsc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hat-tai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henta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lesb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less-ba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less-lolit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less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lessfanta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lessnude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linxxx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lolit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model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movie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ndgallery.topnetpla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notch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pan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quality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rated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s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seducc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sexlis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se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shelf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sitelis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sna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spons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teenag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ten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tgp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thumbnai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web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wet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xxx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xxx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xxxmod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xxxpasswor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xxxtre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rislai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ronessexxxd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rrealba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rridor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rture-desi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rtur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s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ss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swe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-anal-mpe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-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-interraci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-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fre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gay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ly-cel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ly-free-sex-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ly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ly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lyfree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lyjan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lyporn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lysexy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ly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lyter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lyt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sex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upski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licks.tote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h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uchedu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uchmy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ugh-chick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ughboy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ughguy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ugholdtit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wn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wnch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wnfl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wvie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xicimag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y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yamat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y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ybox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y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ying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ys-eroti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ys-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yscatalo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ys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ysn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y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yworld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yz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paxe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p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qmov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ceywalk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ciefo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cietyl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ck2yo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ckyoursta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cy-an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cyfinea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cys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de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fficoverdr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fficplu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kpussy1717.trafficstandar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ffic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fi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gressi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ilerpark-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ilerpark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ilerpark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inee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lala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mp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mpy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mp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ma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niepa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ni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ni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ny-sho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nyagog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nydesi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lleries.trannydestru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nydi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nydol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nyfuck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nyh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nyna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nypalooz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nysalo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nysha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lleries.trannytri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nytv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-amat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-gend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an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boulevar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div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dre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essual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exu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fanta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formis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gender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globalenterpris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hango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i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sexual-corn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sexual-esco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sexual-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sexual-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sexual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sexualblowj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sexualdream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sexualfanta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sexual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sexuali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sexualnigh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sexualpornsta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sexualsme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sexualssex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sexual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sexualuniver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shemalesexpr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spantyho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vestitedre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z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pped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sh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shy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shywhite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shy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easureislandmed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entande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evc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ex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aloff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bal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buteto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ckedinto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cksandtrea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cky-dicks-sex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cky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ebsurf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lb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ple-x-fi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plexfree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plexgay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plex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plexmpe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plex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plexsear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plex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rityclips.tripo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fffma.tripo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free30.tripo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sichull.tripo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star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xieswallow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xxx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xx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og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o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om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ophy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opical-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opical-transsexu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opicaldeligh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opiche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op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ouble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ouvesex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ckersl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di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e-amateur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e-glamo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eba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ebd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ec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ecel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edirtysto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eecsta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e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einc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elolit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emalecel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epasswor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e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eporn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er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ete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lly18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ly18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lyfreesex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ly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lynak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lynas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ystma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s4pl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sd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s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sgirl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eds.ts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s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svi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ubby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ubet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uffstuffleath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ufs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unafishbi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urbo-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urbo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urbosex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urbo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urbovix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urnkey-adult-desig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urnon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us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utelopier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utti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utty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v-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vadul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vcel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divas.tvhe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at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atcount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at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ceas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-pea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hoot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k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kbut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kcamp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k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kdor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kexpr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kfanta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kgu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kleang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kl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knetwor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k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ks2be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ksdail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k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ks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ks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kson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k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k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kz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peak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ns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dsm.twinwa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st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sted-nipp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sted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sted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stedcun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sted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stedg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stedhum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stedlo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stednipp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stedplaybo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stedrop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sted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stedxxx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stofca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sty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st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odollarhook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ogirlslov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oheartsonesou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o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otwa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o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xxx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yffanyadult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yler34d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yronek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drive.tz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-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areyou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berxxxvi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bond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ckf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cums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di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fop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fuckhea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gly-amateur-voy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gly-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gly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glyfat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glygirls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glyold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hfpasswor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k-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k-centerfol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k-exhibition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k-flash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k-stripp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k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kadultdv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kblack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kdrunk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kflashing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kraine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krainebitc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ksexfi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kstu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kteen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kvix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kxxxweb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f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im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imate-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imate-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imatearch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imatecalendar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imatecover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ima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imate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imatehandjo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imate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imateorg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imatepass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imatepasswor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imatepay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imateporndirecto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imateska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imatetea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imate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imatevideo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imatevoy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-an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-bo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-celebr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-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-porn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biza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casinorevie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celes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dild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downloa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erot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footba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grosse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kink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ma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maticfl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matic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megapic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mega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nast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nikk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old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sex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sexxy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to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you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max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attractive-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.unblush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censored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censored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censored-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censored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censoredas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censoredextre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censored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censoredfre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censored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censoredxxx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cha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cle-ern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cut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cutdv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cutgaydv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cut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cutstu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900.uncutuncensor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c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dead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deniab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der-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derage-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dergroundauct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derground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dergroundn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dergroundus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derlolit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der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derwor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diezireab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dress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elibert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esalop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faithfu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forbidd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lleries.uni-c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form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form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form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formextre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form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form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form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formplayma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form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formrap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form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formslutz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formswee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qu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sl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ted-gan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tedadult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tedcyber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tedgay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ted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tedsex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tyvi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vers-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versaladultp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verse-of-co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known-perve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knownwi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limited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limit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oyawant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privac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real-playma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realbd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realbizar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real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realxxxa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restrain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saf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schuldi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shaved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shaven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tameddel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touched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usual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usual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vanill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p-the-but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pherdr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pinthat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plolit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pm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pski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pyo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rabon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rabon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ral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rban75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rban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rerot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rine-na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rineand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rinedre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rineho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rl4li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-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amaturephotos.us-homep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a-cybervix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a-teen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abo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aesco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ahouse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apasswor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aporn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apublicat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asing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asmut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ateen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a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atop1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efulscrip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enet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grantpilgrim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timer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tahsing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topian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wantxxx.com</w:t>
      </w:r>
    </w:p>
    <w:p>
      <w:pPr>
        <w:pStyle w:val="Normal"/>
        <w:rPr/>
      </w:pPr>
      <w:r>
        <w:rPr/>
        <w:t xml:space="preserve"> </w:t>
      </w:r>
      <w:r>
        <w:rPr/>
        <w:tab/>
        <w:t>uwebco.com</w:t>
      </w:r>
    </w:p>
    <w:p>
      <w:pPr>
        <w:pStyle w:val="Normal"/>
        <w:rPr/>
      </w:pPr>
      <w:r>
        <w:rPr/>
        <w:t xml:space="preserve"> </w:t>
      </w:r>
      <w:r>
        <w:rPr/>
        <w:tab/>
        <w:t>uzo.com</w:t>
      </w:r>
    </w:p>
    <w:p>
      <w:pPr>
        <w:pStyle w:val="Normal"/>
        <w:rPr/>
      </w:pPr>
      <w:r>
        <w:rPr/>
        <w:t xml:space="preserve"> </w:t>
      </w:r>
      <w:r>
        <w:rPr/>
        <w:tab/>
        <w:t>v-o-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-o-y-e-u-r-p-i-c-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6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gina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ginaca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ginalcumsh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ginalick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ginalsubstitu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gina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.vaginasist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ilsp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lentine-esco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lle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lleyofthemoon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lu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mp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mpire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mpiress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mp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mpysfaci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ncouver-exot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ncouveradultlistin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ncouver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nessadelri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nilla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nillafiel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nitysmirr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nt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riety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rious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rsity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ssaret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vo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bet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cd1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-sc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gasgirl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gasmode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gas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gasonthero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gasphonegirls.com</w:t>
      </w:r>
    </w:p>
    <w:p>
      <w:pPr>
        <w:pStyle w:val="Normal"/>
        <w:rPr/>
      </w:pPr>
      <w:r>
        <w:rPr/>
        <w:t xml:space="preserve"> </w:t>
      </w:r>
      <w:r>
        <w:rPr/>
        <w:tab/>
        <w:t>vegasvirgins.com</w:t>
      </w:r>
    </w:p>
    <w:p>
      <w:pPr>
        <w:pStyle w:val="Normal"/>
        <w:rPr/>
      </w:pPr>
      <w:r>
        <w:rPr/>
        <w:t xml:space="preserve"> </w:t>
      </w:r>
      <w:r>
        <w:rPr/>
        <w:tab/>
        <w:t>veggiehumpers.com</w:t>
      </w:r>
    </w:p>
    <w:p>
      <w:pPr>
        <w:pStyle w:val="Normal"/>
        <w:rPr/>
      </w:pPr>
      <w:r>
        <w:rPr/>
        <w:t xml:space="preserve"> </w:t>
      </w:r>
      <w:r>
        <w:rPr/>
        <w:tab/>
        <w:t>vegiefuc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lvet-p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lvet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lvet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lvet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m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nga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nus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nu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nus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nusloun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nusma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nusro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rified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ronica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ronicamos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ronica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ronicazemanov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rsatile-fash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rsuson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ry-erot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ryamat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ryang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rybigtit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rycute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rydirtylaund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ryfinesex.com</w:t>
      </w:r>
    </w:p>
    <w:p>
      <w:pPr>
        <w:pStyle w:val="Normal"/>
        <w:rPr/>
      </w:pPr>
      <w:r>
        <w:rPr/>
        <w:t xml:space="preserve"> </w:t>
      </w:r>
      <w:r>
        <w:rPr/>
        <w:tab/>
        <w:t>veryhorny.com</w:t>
      </w:r>
    </w:p>
    <w:p>
      <w:pPr>
        <w:pStyle w:val="Normal"/>
        <w:rPr/>
      </w:pPr>
      <w:r>
        <w:rPr/>
        <w:t xml:space="preserve"> </w:t>
      </w:r>
      <w:r>
        <w:rPr/>
        <w:tab/>
        <w:t>veryhotwomen.com</w:t>
      </w:r>
    </w:p>
    <w:p>
      <w:pPr>
        <w:pStyle w:val="Normal"/>
        <w:rPr/>
      </w:pPr>
      <w:r>
        <w:rPr/>
        <w:t xml:space="preserve"> </w:t>
      </w:r>
      <w:r>
        <w:rPr/>
        <w:tab/>
        <w:t>veryhotxxx.com</w:t>
      </w:r>
    </w:p>
    <w:p>
      <w:pPr>
        <w:pStyle w:val="Normal"/>
        <w:rPr/>
      </w:pPr>
      <w:r>
        <w:rPr/>
        <w:t xml:space="preserve"> </w:t>
      </w:r>
      <w:r>
        <w:rPr/>
        <w:tab/>
        <w:t>verylargeboobs.com</w:t>
      </w:r>
    </w:p>
    <w:p>
      <w:pPr>
        <w:pStyle w:val="Normal"/>
        <w:rPr/>
      </w:pPr>
      <w:r>
        <w:rPr/>
        <w:t xml:space="preserve"> </w:t>
      </w:r>
      <w:r>
        <w:rPr/>
        <w:tab/>
        <w:t>veryporn.com</w:t>
      </w:r>
    </w:p>
    <w:p>
      <w:pPr>
        <w:pStyle w:val="Normal"/>
        <w:rPr/>
      </w:pPr>
      <w:r>
        <w:rPr/>
        <w:t xml:space="preserve"> </w:t>
      </w:r>
      <w:r>
        <w:rPr/>
        <w:tab/>
        <w:t>veryxxxhardcore.com</w:t>
      </w:r>
    </w:p>
    <w:p>
      <w:pPr>
        <w:pStyle w:val="Normal"/>
        <w:rPr/>
      </w:pPr>
      <w:r>
        <w:rPr/>
        <w:t xml:space="preserve"> </w:t>
      </w:r>
      <w:r>
        <w:rPr/>
        <w:tab/>
        <w:t>vescans.com</w:t>
      </w:r>
    </w:p>
    <w:p>
      <w:pPr>
        <w:pStyle w:val="Normal"/>
        <w:rPr/>
      </w:pPr>
      <w:r>
        <w:rPr/>
        <w:t xml:space="preserve"> </w:t>
      </w:r>
      <w:r>
        <w:rPr/>
        <w:tab/>
        <w:t>vewthisgirls.com</w:t>
      </w:r>
    </w:p>
    <w:p>
      <w:pPr>
        <w:pStyle w:val="Normal"/>
        <w:rPr/>
      </w:pPr>
      <w:r>
        <w:rPr/>
        <w:t xml:space="preserve"> </w:t>
      </w:r>
      <w:r>
        <w:rPr/>
        <w:tab/>
        <w:t>v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acle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bra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bratingsext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brator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bratorpict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bratorsanddild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carious-pleas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ckievix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4tgp.victoriaad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ctoriapin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ctoriapleas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ctor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-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-bitc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-inc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-org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-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-review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-sex-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-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-virg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-x-ga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-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catalo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centerfol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defamos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fetishempi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frin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fu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influ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porn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por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pursu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revie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russ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s-coquin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s-eroti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s3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sand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secrets.com</w:t>
      </w:r>
    </w:p>
    <w:p>
      <w:pPr>
        <w:pStyle w:val="Normal"/>
        <w:rPr/>
      </w:pPr>
      <w:r>
        <w:rPr/>
        <w:t xml:space="preserve"> </w:t>
      </w:r>
      <w:r>
        <w:rPr/>
        <w:tab/>
        <w:t>videosexsite.com</w:t>
      </w:r>
    </w:p>
    <w:p>
      <w:pPr>
        <w:pStyle w:val="Normal"/>
        <w:rPr/>
      </w:pPr>
      <w:r>
        <w:rPr/>
        <w:t xml:space="preserve"> </w:t>
      </w:r>
      <w:r>
        <w:rPr/>
        <w:tab/>
        <w:t>videoshowcase.com</w:t>
      </w:r>
    </w:p>
    <w:p>
      <w:pPr>
        <w:pStyle w:val="Normal"/>
        <w:rPr/>
      </w:pPr>
      <w:r>
        <w:rPr/>
        <w:t xml:space="preserve"> </w:t>
      </w:r>
      <w:r>
        <w:rPr/>
        <w:tab/>
        <w:t>videosof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s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stud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tabo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tal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tek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ul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virg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reistheporn.vid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s4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sh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s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sva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svidsvi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s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eilles-m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el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euxperv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ew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gin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llery.villachris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llageg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maxno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ntage-adult-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ntage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ntag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ntage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ntagevix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nylqu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olet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p-f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p-i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p-sexy-esco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padults.com</w:t>
      </w:r>
    </w:p>
    <w:p>
      <w:pPr>
        <w:pStyle w:val="Normal"/>
        <w:rPr/>
      </w:pPr>
      <w:r>
        <w:rPr/>
        <w:t xml:space="preserve"> </w:t>
      </w:r>
      <w:r>
        <w:rPr/>
        <w:tab/>
        <w:t>vipasshole.com</w:t>
      </w:r>
    </w:p>
    <w:p>
      <w:pPr>
        <w:pStyle w:val="Normal"/>
        <w:rPr/>
      </w:pPr>
      <w:r>
        <w:rPr/>
        <w:t xml:space="preserve"> </w:t>
      </w:r>
      <w:r>
        <w:rPr/>
        <w:tab/>
        <w:t>vipblowjob.com</w:t>
      </w:r>
    </w:p>
    <w:p>
      <w:pPr>
        <w:pStyle w:val="Normal"/>
        <w:rPr/>
      </w:pPr>
      <w:r>
        <w:rPr/>
        <w:t xml:space="preserve"> </w:t>
      </w:r>
      <w:r>
        <w:rPr/>
        <w:tab/>
        <w:t>vipebonybabes.com</w:t>
      </w:r>
    </w:p>
    <w:p>
      <w:pPr>
        <w:pStyle w:val="Normal"/>
        <w:rPr/>
      </w:pPr>
      <w:r>
        <w:rPr/>
        <w:t xml:space="preserve"> </w:t>
      </w:r>
      <w:r>
        <w:rPr/>
        <w:tab/>
        <w:t>vipmodel.com</w:t>
      </w:r>
    </w:p>
    <w:p>
      <w:pPr>
        <w:pStyle w:val="Normal"/>
        <w:rPr/>
      </w:pPr>
      <w:r>
        <w:rPr/>
        <w:t xml:space="preserve"> </w:t>
      </w:r>
      <w:r>
        <w:rPr/>
        <w:tab/>
        <w:t>vipporn.com</w:t>
      </w:r>
    </w:p>
    <w:p>
      <w:pPr>
        <w:pStyle w:val="Normal"/>
        <w:rPr/>
      </w:pPr>
      <w:r>
        <w:rPr/>
        <w:t xml:space="preserve"> </w:t>
      </w:r>
      <w:r>
        <w:rPr/>
        <w:tab/>
        <w:t>vip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.vipx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a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exy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-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-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black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blu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castr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cl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esco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extremespo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fanta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ga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he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insul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jpe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obsess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pee4fu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peni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photo.virtualpornhost.com</w:t>
      </w:r>
    </w:p>
    <w:p>
      <w:pPr>
        <w:pStyle w:val="Normal"/>
        <w:rPr/>
      </w:pPr>
      <w:r>
        <w:rPr/>
        <w:t xml:space="preserve"> </w:t>
      </w:r>
      <w:r>
        <w:rPr/>
        <w:tab/>
        <w:t>xxxxx.virtualpornhost.com</w:t>
      </w:r>
    </w:p>
    <w:p>
      <w:pPr>
        <w:pStyle w:val="Normal"/>
        <w:rPr/>
      </w:pPr>
      <w:r>
        <w:rPr/>
        <w:t xml:space="preserve"> </w:t>
      </w:r>
      <w:r>
        <w:rPr/>
        <w:tab/>
        <w:t>virtualsexcafe.com</w:t>
      </w:r>
    </w:p>
    <w:p>
      <w:pPr>
        <w:pStyle w:val="Normal"/>
        <w:rPr/>
      </w:pPr>
      <w:r>
        <w:rPr/>
        <w:t xml:space="preserve"> </w:t>
      </w:r>
      <w:r>
        <w:rPr/>
        <w:tab/>
        <w:t>virtualsexga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teensl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vi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sion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sta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sual-fanta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sual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sual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sualsex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tal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tamin-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to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va-linger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vian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vo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ilalesex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llgespritz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lupt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sfemm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-z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-1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-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-cam-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-dor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-free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-hidden-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-networ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-pee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-russ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-secre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-spyc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-teen-c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-w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4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avenu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b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cam24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.voyeurcas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centre.com</w:t>
      </w:r>
    </w:p>
    <w:p>
      <w:pPr>
        <w:pStyle w:val="Normal"/>
        <w:rPr/>
      </w:pPr>
      <w:r>
        <w:rPr/>
        <w:t xml:space="preserve"> </w:t>
      </w:r>
      <w:r>
        <w:rPr/>
        <w:tab/>
        <w:t>voyeurdate.com</w:t>
      </w:r>
    </w:p>
    <w:p>
      <w:pPr>
        <w:pStyle w:val="Normal"/>
        <w:rPr/>
      </w:pPr>
      <w:r>
        <w:rPr/>
        <w:t xml:space="preserve"> </w:t>
      </w:r>
      <w:r>
        <w:rPr/>
        <w:tab/>
        <w:t>voyeurdiaries.com</w:t>
      </w:r>
    </w:p>
    <w:p>
      <w:pPr>
        <w:pStyle w:val="Normal"/>
        <w:rPr/>
      </w:pPr>
      <w:r>
        <w:rPr/>
        <w:t xml:space="preserve"> </w:t>
      </w:r>
      <w:r>
        <w:rPr/>
        <w:tab/>
        <w:t>voyeurdigest.com</w:t>
      </w:r>
    </w:p>
    <w:p>
      <w:pPr>
        <w:pStyle w:val="Normal"/>
        <w:rPr/>
      </w:pPr>
      <w:r>
        <w:rPr/>
        <w:t xml:space="preserve"> </w:t>
      </w:r>
      <w:r>
        <w:rPr/>
        <w:tab/>
        <w:t>voyeurdirect.com</w:t>
      </w:r>
    </w:p>
    <w:p>
      <w:pPr>
        <w:pStyle w:val="Normal"/>
        <w:rPr/>
      </w:pPr>
      <w:r>
        <w:rPr/>
        <w:t xml:space="preserve"> </w:t>
      </w:r>
      <w:r>
        <w:rPr/>
        <w:tab/>
        <w:t>voyeurdorm.com</w:t>
      </w:r>
    </w:p>
    <w:p>
      <w:pPr>
        <w:pStyle w:val="Normal"/>
        <w:rPr/>
      </w:pPr>
      <w:r>
        <w:rPr/>
        <w:t xml:space="preserve"> </w:t>
      </w:r>
      <w:r>
        <w:rPr/>
        <w:tab/>
        <w:t>voyeurd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env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escap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extreme.com</w:t>
      </w:r>
    </w:p>
    <w:p>
      <w:pPr>
        <w:pStyle w:val="Normal"/>
        <w:rPr/>
      </w:pPr>
      <w:r>
        <w:rPr/>
        <w:t xml:space="preserve"> </w:t>
      </w:r>
      <w:r>
        <w:rPr/>
        <w:tab/>
        <w:t>voyeurfreepics.com</w:t>
      </w:r>
    </w:p>
    <w:p>
      <w:pPr>
        <w:pStyle w:val="Normal"/>
        <w:rPr/>
      </w:pPr>
      <w:r>
        <w:rPr/>
        <w:t xml:space="preserve"> </w:t>
      </w:r>
      <w:r>
        <w:rPr/>
        <w:tab/>
        <w:t>voyeurgirlsnyou.com</w:t>
      </w:r>
    </w:p>
    <w:p>
      <w:pPr>
        <w:pStyle w:val="Normal"/>
        <w:rPr/>
      </w:pPr>
      <w:r>
        <w:rPr/>
        <w:t xml:space="preserve"> </w:t>
      </w:r>
      <w:r>
        <w:rPr/>
        <w:tab/>
        <w:t>voyeurgo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ha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ism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ism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ismvide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kingdom.com</w:t>
      </w:r>
    </w:p>
    <w:p>
      <w:pPr>
        <w:pStyle w:val="Normal"/>
        <w:rPr/>
      </w:pPr>
      <w:r>
        <w:rPr/>
        <w:t xml:space="preserve"> </w:t>
      </w:r>
      <w:r>
        <w:rPr/>
        <w:tab/>
        <w:t>voyeurman.com</w:t>
      </w:r>
    </w:p>
    <w:p>
      <w:pPr>
        <w:pStyle w:val="Normal"/>
        <w:rPr/>
      </w:pPr>
      <w:r>
        <w:rPr/>
        <w:t xml:space="preserve"> </w:t>
      </w:r>
      <w:r>
        <w:rPr/>
        <w:tab/>
        <w:t>voyeurmasterzone.com</w:t>
      </w:r>
    </w:p>
    <w:p>
      <w:pPr>
        <w:pStyle w:val="Normal"/>
        <w:rPr/>
      </w:pPr>
      <w:r>
        <w:rPr/>
        <w:t xml:space="preserve"> </w:t>
      </w:r>
      <w:r>
        <w:rPr/>
        <w:tab/>
        <w:t>voyeurpee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pl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pos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real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s-h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sex4free.com</w:t>
      </w:r>
    </w:p>
    <w:p>
      <w:pPr>
        <w:pStyle w:val="Normal"/>
        <w:rPr/>
      </w:pPr>
      <w:r>
        <w:rPr/>
        <w:t xml:space="preserve"> </w:t>
      </w:r>
      <w:r>
        <w:rPr/>
        <w:tab/>
        <w:t>voyeursexpictures.com</w:t>
      </w:r>
    </w:p>
    <w:p>
      <w:pPr>
        <w:pStyle w:val="Normal"/>
        <w:rPr/>
      </w:pPr>
      <w:r>
        <w:rPr/>
        <w:t xml:space="preserve"> </w:t>
      </w:r>
      <w:r>
        <w:rPr/>
        <w:tab/>
        <w:t>voyeursexxx.com</w:t>
      </w:r>
    </w:p>
    <w:p>
      <w:pPr>
        <w:pStyle w:val="Normal"/>
        <w:rPr/>
      </w:pPr>
      <w:r>
        <w:rPr/>
        <w:t xml:space="preserve"> </w:t>
      </w:r>
      <w:r>
        <w:rPr/>
        <w:tab/>
        <w:t>voyeurshow.com</w:t>
      </w:r>
    </w:p>
    <w:p>
      <w:pPr>
        <w:pStyle w:val="Normal"/>
        <w:rPr/>
      </w:pPr>
      <w:r>
        <w:rPr/>
        <w:t xml:space="preserve"> </w:t>
      </w:r>
      <w:r>
        <w:rPr/>
        <w:tab/>
        <w:t>voyeursites.com</w:t>
      </w:r>
    </w:p>
    <w:p>
      <w:pPr>
        <w:pStyle w:val="Normal"/>
        <w:rPr/>
      </w:pPr>
      <w:r>
        <w:rPr/>
        <w:t xml:space="preserve"> </w:t>
      </w:r>
      <w:r>
        <w:rPr/>
        <w:tab/>
        <w:t>voyeurspycam.com</w:t>
      </w:r>
    </w:p>
    <w:p>
      <w:pPr>
        <w:pStyle w:val="Normal"/>
        <w:rPr/>
      </w:pPr>
      <w:r>
        <w:rPr/>
        <w:t xml:space="preserve"> </w:t>
      </w:r>
      <w:r>
        <w:rPr/>
        <w:tab/>
        <w:t>voyeursreal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sto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sw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s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vide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vill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web.com</w:t>
      </w:r>
    </w:p>
    <w:p>
      <w:pPr>
        <w:pStyle w:val="Normal"/>
        <w:rPr/>
      </w:pPr>
      <w:r>
        <w:rPr/>
        <w:t xml:space="preserve"> </w:t>
      </w:r>
      <w:r>
        <w:rPr/>
        <w:tab/>
        <w:t>voyeurwindows.com</w:t>
      </w:r>
    </w:p>
    <w:p>
      <w:pPr>
        <w:pStyle w:val="Normal"/>
        <w:rPr/>
      </w:pPr>
      <w:r>
        <w:rPr/>
        <w:t xml:space="preserve"> </w:t>
      </w:r>
      <w:r>
        <w:rPr/>
        <w:tab/>
        <w:t>voyeurworld.com</w:t>
      </w:r>
    </w:p>
    <w:p>
      <w:pPr>
        <w:pStyle w:val="Normal"/>
        <w:rPr/>
      </w:pPr>
      <w:r>
        <w:rPr/>
        <w:t xml:space="preserve"> </w:t>
      </w:r>
      <w:r>
        <w:rPr/>
        <w:tab/>
        <w:t>voyeurzo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rai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rchi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r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rmatr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r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strapons.vrsexworld.com</w:t>
      </w:r>
    </w:p>
    <w:p>
      <w:pPr>
        <w:pStyle w:val="Normal"/>
        <w:rPr/>
      </w:pPr>
      <w:r>
        <w:rPr/>
        <w:t xml:space="preserve"> </w:t>
      </w:r>
      <w:r>
        <w:rPr/>
        <w:tab/>
        <w:t>dirtydenn.vsni.com</w:t>
      </w:r>
    </w:p>
    <w:p>
      <w:pPr>
        <w:pStyle w:val="Normal"/>
        <w:rPr/>
      </w:pPr>
      <w:r>
        <w:rPr/>
        <w:t xml:space="preserve"> </w:t>
      </w:r>
      <w:r>
        <w:rPr/>
        <w:tab/>
        <w:t>xavierian.vsn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mdom-assfucked-males.vsx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ucious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ulavo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ulgar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ul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vide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rtypictures.w1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remelinx.w1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3limit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b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cky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ckysm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dgobbl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e.amateur.gratuit.waika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ll2wall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llpaper-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llpaperhe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llpaper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llyswenc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lly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ngerbang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nkers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nkersm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nky-he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nnac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nnali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nna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nnas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nnawa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nt-bo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nt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nted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ntmor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ntto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rda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rezpass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rmma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rmvirgin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rriorru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rthog1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swoh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tch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tchersw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tchhot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tchmepi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tchmesw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tchmyneighb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tchmywi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tch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tchtee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tchthemscre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tchxxx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ter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xbonda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xthat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y2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civ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-hav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-c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-dre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-fu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-leg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-mistress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-sl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-strip-pok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-swing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-you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0318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23go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5008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-erotica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solutebeauty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soluteblond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fetish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videos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p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ronhell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bb2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arhunt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slut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ogterror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ntasy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tish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pics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uck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narlythotep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oblinstoyschest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uavaween99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qnude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-moviemadness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dels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stercocks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picfree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nude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links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penis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netsky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dhat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ussianteensex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abright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eethustlers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erotica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ttoopunks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layhouse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ussy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lut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titties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xxxpage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nails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osexy2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rtures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pvids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uibguy-fetish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porno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derwearparty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fgirl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-heaven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ter-sports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camboys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xxx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vegotmale2.web1000.com</w:t>
      </w:r>
    </w:p>
    <w:p>
      <w:pPr>
        <w:pStyle w:val="Normal"/>
        <w:rPr/>
      </w:pPr>
      <w:r>
        <w:rPr/>
        <w:t xml:space="preserve"> </w:t>
      </w:r>
      <w:r>
        <w:rPr/>
        <w:tab/>
        <w:t>xbst.web1000.com</w:t>
      </w:r>
    </w:p>
    <w:p>
      <w:pPr>
        <w:pStyle w:val="Normal"/>
        <w:rPr/>
      </w:pPr>
      <w:r>
        <w:rPr/>
        <w:t xml:space="preserve"> </w:t>
      </w:r>
      <w:r>
        <w:rPr/>
        <w:tab/>
        <w:t>xenas.web1000.com</w:t>
      </w:r>
    </w:p>
    <w:p>
      <w:pPr>
        <w:pStyle w:val="Normal"/>
        <w:rPr/>
      </w:pPr>
      <w:r>
        <w:rPr/>
        <w:t xml:space="preserve"> </w:t>
      </w:r>
      <w:r>
        <w:rPr/>
        <w:tab/>
        <w:t>xfree.web1000.com</w:t>
      </w:r>
    </w:p>
    <w:p>
      <w:pPr>
        <w:pStyle w:val="Normal"/>
        <w:rPr/>
      </w:pPr>
      <w:r>
        <w:rPr/>
        <w:t xml:space="preserve"> </w:t>
      </w:r>
      <w:r>
        <w:rPr/>
        <w:tab/>
        <w:t>xpamela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teen-tiny-tits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babes2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3x2ex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emanova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hopa.web1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4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99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ai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angel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cam--ch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cam-girls-l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cam-gra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cam-pleas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cam-sex-ch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camarch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cambitc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cam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camindex.com</w:t>
      </w:r>
    </w:p>
    <w:p>
      <w:pPr>
        <w:pStyle w:val="Normal"/>
        <w:rPr/>
      </w:pPr>
      <w:r>
        <w:rPr/>
        <w:t xml:space="preserve"> </w:t>
      </w:r>
      <w:r>
        <w:rPr/>
        <w:tab/>
        <w:t>webcamsexfree.com</w:t>
      </w:r>
    </w:p>
    <w:p>
      <w:pPr>
        <w:pStyle w:val="Normal"/>
        <w:rPr/>
      </w:pPr>
      <w:r>
        <w:rPr/>
        <w:t xml:space="preserve"> </w:t>
      </w:r>
      <w:r>
        <w:rPr/>
        <w:tab/>
        <w:t>webcamsexsites.com</w:t>
      </w:r>
    </w:p>
    <w:p>
      <w:pPr>
        <w:pStyle w:val="Normal"/>
        <w:rPr/>
      </w:pPr>
      <w:r>
        <w:rPr/>
        <w:t xml:space="preserve"> </w:t>
      </w:r>
      <w:r>
        <w:rPr/>
        <w:tab/>
        <w:t>webcamvideo.com</w:t>
      </w:r>
    </w:p>
    <w:p>
      <w:pPr>
        <w:pStyle w:val="Normal"/>
        <w:rPr/>
      </w:pPr>
      <w:r>
        <w:rPr/>
        <w:t xml:space="preserve"> </w:t>
      </w:r>
      <w:r>
        <w:rPr/>
        <w:tab/>
        <w:t>webcamwives.com</w:t>
      </w:r>
    </w:p>
    <w:p>
      <w:pPr>
        <w:pStyle w:val="Normal"/>
        <w:rPr/>
      </w:pPr>
      <w:r>
        <w:rPr/>
        <w:t xml:space="preserve"> </w:t>
      </w:r>
      <w:r>
        <w:rPr/>
        <w:tab/>
        <w:t>webchasm.com</w:t>
      </w:r>
    </w:p>
    <w:p>
      <w:pPr>
        <w:pStyle w:val="Normal"/>
        <w:rPr/>
      </w:pPr>
      <w:r>
        <w:rPr/>
        <w:t xml:space="preserve"> </w:t>
      </w:r>
      <w:r>
        <w:rPr/>
        <w:tab/>
        <w:t>webclub.com</w:t>
      </w:r>
    </w:p>
    <w:p>
      <w:pPr>
        <w:pStyle w:val="Normal"/>
        <w:rPr/>
      </w:pPr>
      <w:r>
        <w:rPr/>
        <w:t xml:space="preserve"> </w:t>
      </w:r>
      <w:r>
        <w:rPr/>
        <w:tab/>
        <w:t>webcrad.com</w:t>
      </w:r>
    </w:p>
    <w:p>
      <w:pPr>
        <w:pStyle w:val="Normal"/>
        <w:rPr/>
      </w:pPr>
      <w:r>
        <w:rPr/>
        <w:t xml:space="preserve"> </w:t>
      </w:r>
      <w:r>
        <w:rPr/>
        <w:tab/>
        <w:t>webcum.com</w:t>
      </w:r>
    </w:p>
    <w:p>
      <w:pPr>
        <w:pStyle w:val="Normal"/>
        <w:rPr/>
      </w:pPr>
      <w:r>
        <w:rPr/>
        <w:t xml:space="preserve"> </w:t>
      </w:r>
      <w:r>
        <w:rPr/>
        <w:tab/>
        <w:t>webdes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dreamson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esco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fanta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forwar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girlnextdo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girlspar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hone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hostingi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cudo.webhost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master-inf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master69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masterca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masterexp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mastershe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masterva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mat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mestre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nudes.com</w:t>
      </w:r>
    </w:p>
    <w:p>
      <w:pPr>
        <w:pStyle w:val="Normal"/>
        <w:rPr/>
      </w:pPr>
      <w:r>
        <w:rPr/>
        <w:t xml:space="preserve"> </w:t>
      </w:r>
      <w:r>
        <w:rPr/>
        <w:tab/>
        <w:t>weboutlaws.com</w:t>
      </w:r>
    </w:p>
    <w:p>
      <w:pPr>
        <w:pStyle w:val="Normal"/>
        <w:rPr/>
      </w:pPr>
      <w:r>
        <w:rPr/>
        <w:t xml:space="preserve"> </w:t>
      </w:r>
      <w:r>
        <w:rPr/>
        <w:tab/>
        <w:t>webpantyhose.com</w:t>
      </w:r>
    </w:p>
    <w:p>
      <w:pPr>
        <w:pStyle w:val="Normal"/>
        <w:rPr/>
      </w:pPr>
      <w:r>
        <w:rPr/>
        <w:t xml:space="preserve"> </w:t>
      </w:r>
      <w:r>
        <w:rPr/>
        <w:tab/>
        <w:t>clickcash.webpow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real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ric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v.webr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s-sexiest-fe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sbest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sex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sexsh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sfinest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site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sluts.websiteshome.com</w:t>
      </w:r>
    </w:p>
    <w:p>
      <w:pPr>
        <w:pStyle w:val="Normal"/>
        <w:rPr/>
      </w:pPr>
      <w:r>
        <w:rPr/>
        <w:t xml:space="preserve"> </w:t>
      </w:r>
      <w:r>
        <w:rPr/>
        <w:tab/>
        <w:t>websluts.com</w:t>
      </w:r>
    </w:p>
    <w:p>
      <w:pPr>
        <w:pStyle w:val="Normal"/>
        <w:rPr/>
      </w:pPr>
      <w:r>
        <w:rPr/>
        <w:t xml:space="preserve"> </w:t>
      </w:r>
      <w:r>
        <w:rPr/>
        <w:tab/>
        <w:t>webslutz.com</w:t>
      </w:r>
    </w:p>
    <w:p>
      <w:pPr>
        <w:pStyle w:val="Normal"/>
        <w:rPr/>
      </w:pPr>
      <w:r>
        <w:rPr/>
        <w:t xml:space="preserve"> </w:t>
      </w:r>
      <w:r>
        <w:rPr/>
        <w:tab/>
        <w:t>webssexiest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star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.webstiny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stripp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s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suppli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7347.websx.com</w:t>
      </w:r>
    </w:p>
    <w:p>
      <w:pPr>
        <w:pStyle w:val="Normal"/>
        <w:rPr/>
      </w:pPr>
      <w:r>
        <w:rPr/>
        <w:t xml:space="preserve"> </w:t>
      </w:r>
      <w:r>
        <w:rPr/>
        <w:tab/>
        <w:t>cagedmen.websx.com</w:t>
      </w:r>
    </w:p>
    <w:p>
      <w:pPr>
        <w:pStyle w:val="Normal"/>
        <w:rPr/>
      </w:pPr>
      <w:r>
        <w:rPr/>
        <w:t xml:space="preserve"> </w:t>
      </w:r>
      <w:r>
        <w:rPr/>
        <w:tab/>
        <w:t>culinary.webs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ream2000.webs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ct.webs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nches.webs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teen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transsexu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tv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uy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virgins.com</w:t>
      </w:r>
    </w:p>
    <w:p>
      <w:pPr>
        <w:pStyle w:val="Normal"/>
        <w:rPr/>
      </w:pPr>
      <w:r>
        <w:rPr/>
        <w:t xml:space="preserve"> </w:t>
      </w:r>
      <w:r>
        <w:rPr/>
        <w:tab/>
        <w:t>webwidesex.com</w:t>
      </w:r>
    </w:p>
    <w:p>
      <w:pPr>
        <w:pStyle w:val="Normal"/>
        <w:rPr/>
      </w:pPr>
      <w:r>
        <w:rPr/>
        <w:t xml:space="preserve"> </w:t>
      </w:r>
      <w:r>
        <w:rPr/>
        <w:tab/>
        <w:t>webworxxx.com</w:t>
      </w:r>
    </w:p>
    <w:p>
      <w:pPr>
        <w:pStyle w:val="Normal"/>
        <w:rPr/>
      </w:pPr>
      <w:r>
        <w:rPr/>
        <w:t xml:space="preserve"> </w:t>
      </w:r>
      <w:r>
        <w:rPr/>
        <w:tab/>
        <w:t>webxgate.com</w:t>
      </w:r>
    </w:p>
    <w:p>
      <w:pPr>
        <w:pStyle w:val="Normal"/>
        <w:rPr/>
      </w:pPr>
      <w:r>
        <w:rPr/>
        <w:t xml:space="preserve"> </w:t>
      </w:r>
      <w:r>
        <w:rPr/>
        <w:tab/>
        <w:t>webxsex.com</w:t>
      </w:r>
    </w:p>
    <w:p>
      <w:pPr>
        <w:pStyle w:val="Normal"/>
        <w:rPr/>
      </w:pPr>
      <w:r>
        <w:rPr/>
        <w:t xml:space="preserve"> </w:t>
      </w:r>
      <w:r>
        <w:rPr/>
        <w:tab/>
        <w:t>webxxxsite.com</w:t>
      </w:r>
    </w:p>
    <w:p>
      <w:pPr>
        <w:pStyle w:val="Normal"/>
        <w:rPr/>
      </w:pPr>
      <w:r>
        <w:rPr/>
        <w:t xml:space="preserve"> </w:t>
      </w:r>
      <w:r>
        <w:rPr/>
        <w:tab/>
        <w:t>wedgie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do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ekly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enu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fl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fuck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got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got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y-camera.weiberhe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ird-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ird-o.com</w:t>
      </w:r>
    </w:p>
    <w:p>
      <w:pPr>
        <w:pStyle w:val="Normal"/>
        <w:rPr/>
      </w:pPr>
      <w:r>
        <w:rPr/>
        <w:t xml:space="preserve"> </w:t>
      </w:r>
      <w:r>
        <w:rPr/>
        <w:tab/>
        <w:t>weirdfetishusa.com</w:t>
      </w:r>
    </w:p>
    <w:p>
      <w:pPr>
        <w:pStyle w:val="Normal"/>
        <w:rPr/>
      </w:pPr>
      <w:r>
        <w:rPr/>
        <w:t xml:space="preserve"> </w:t>
      </w:r>
      <w:r>
        <w:rPr/>
        <w:tab/>
        <w:t>weirdfreakyshit.com</w:t>
      </w:r>
    </w:p>
    <w:p>
      <w:pPr>
        <w:pStyle w:val="Normal"/>
        <w:rPr/>
      </w:pPr>
      <w:r>
        <w:rPr/>
        <w:t xml:space="preserve"> </w:t>
      </w:r>
      <w:r>
        <w:rPr/>
        <w:tab/>
        <w:t>weird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irdtop1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lcom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lcometo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likeblackbut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lik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love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lovefre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sandexhibitionists.wemadethi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ownpenth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re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s-t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stcoastcollege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stc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stmas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asian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babes-topl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black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bod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cumsh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cun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faci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fanta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n-me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n-wild-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pussy-onlin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sex-scenes-4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sl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snat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sush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t-shi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a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amateur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andl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bigcli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boo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bo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can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c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celebri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circ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cumsho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cum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cunt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dall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dream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faci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go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holes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hotcu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ivet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je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ku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little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madn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mouth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nippl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nyou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pan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partn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pla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pussy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pussybo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pussyho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russ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sa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sex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sexy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sho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sl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sm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tea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teen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teen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teen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wild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wildfu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wis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young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want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wantas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willmakeyouc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a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addaba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apma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at-a-ba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at-a-fucking-wh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atisavagin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ereboysha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erecanfindpicturesof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erecanifindfreexxx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erecutegirlsa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ereis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eresthe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iplul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ipmespank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ipoutyo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ipped-goth-bitc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ips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iskerbisk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ite-and-blac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ite-pan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itedev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itepant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it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itesock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itetrashwho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.whitevirg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o2bet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oisbetterat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ois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ore-wif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ore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orec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oresn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ore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cked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ckedfaci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ckedga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ckedjes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cked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ckedpim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ckedtemptatio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ckedwand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lleries.wickedwebweav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despreadle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de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fe-n-girlfriend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fe-swappers-sex-clu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fe-swapp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fep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fe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feswapp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feswapp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fetrad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fetra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fexpos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feys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-couple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-fuck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-hard-action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-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-n-read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-pus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-slu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-teen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-web-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4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anderot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andw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bikini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bill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bitch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blackga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boo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cheri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cherr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chy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countryba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desi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fema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figh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in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jap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lesbi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licking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nast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nud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on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sites.wildrhi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sy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teenag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teen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teens-onl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teenvirg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web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web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wildwen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xange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xxxac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xxxta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z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liamhigg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ling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lys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n4w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nboar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ndows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ndycity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nr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nst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thin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thoutlim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th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ves-and-girlfrien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ves-in-stocking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vesandgirlfrien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v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vesinpantyho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vesofthew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vesonc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vesonl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ves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veswho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zardof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z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licktrack.wn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b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lfnr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lfy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an-smok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anfo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ansl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-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-flash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-peeing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-spanking-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amateu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andfastc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inbr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intheirthir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intigh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ofveg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on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over3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over4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s-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sbreas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s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stg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ti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wrestl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z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nderlu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ofmed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dl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kingpass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kout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kwith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-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-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-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-o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-of-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-sex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-sex-review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-sing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-wrestling-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re.worldboo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class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classescor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class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evangelic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hac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henta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hot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inc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inter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mail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moneyexchan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nipp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nud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ofcruel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ofc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of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of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pi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shot.worldporn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porn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r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slargestadultma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stopsex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wide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wide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widecele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wid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wide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widetop100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wideweb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wide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xxx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xxx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wma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w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wtgp.com</w:t>
      </w:r>
    </w:p>
    <w:p>
      <w:pPr>
        <w:pStyle w:val="Normal"/>
        <w:rPr/>
      </w:pPr>
      <w:r>
        <w:rPr/>
        <w:t xml:space="preserve"> </w:t>
      </w:r>
      <w:r>
        <w:rPr/>
        <w:tab/>
        <w:t>wowxxx.com</w:t>
      </w:r>
    </w:p>
    <w:p>
      <w:pPr>
        <w:pStyle w:val="Normal"/>
        <w:rPr/>
      </w:pPr>
      <w:r>
        <w:rPr/>
        <w:t xml:space="preserve"> </w:t>
      </w:r>
      <w:r>
        <w:rPr/>
        <w:tab/>
        <w:t>wpxnet.com</w:t>
      </w:r>
    </w:p>
    <w:p>
      <w:pPr>
        <w:pStyle w:val="Normal"/>
        <w:rPr/>
      </w:pPr>
      <w:r>
        <w:rPr/>
        <w:t xml:space="preserve"> </w:t>
      </w:r>
      <w:r>
        <w:rPr/>
        <w:tab/>
        <w:t>wrb-adult.com</w:t>
      </w:r>
    </w:p>
    <w:p>
      <w:pPr>
        <w:pStyle w:val="Normal"/>
        <w:rPr/>
      </w:pPr>
      <w:r>
        <w:rPr/>
        <w:t xml:space="preserve"> </w:t>
      </w:r>
      <w:r>
        <w:rPr/>
        <w:tab/>
        <w:t>wrinkledpussy.com</w:t>
      </w:r>
    </w:p>
    <w:p>
      <w:pPr>
        <w:pStyle w:val="Normal"/>
        <w:rPr/>
      </w:pPr>
      <w:r>
        <w:rPr/>
        <w:t xml:space="preserve"> </w:t>
      </w:r>
      <w:r>
        <w:rPr/>
        <w:tab/>
        <w:t>wrinkledsex.com</w:t>
      </w:r>
    </w:p>
    <w:p>
      <w:pPr>
        <w:pStyle w:val="Normal"/>
        <w:rPr/>
      </w:pPr>
      <w:r>
        <w:rPr/>
        <w:t xml:space="preserve"> </w:t>
      </w:r>
      <w:r>
        <w:rPr/>
        <w:tab/>
        <w:t>wusje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u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w-private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wamateurs.com</w:t>
      </w:r>
    </w:p>
    <w:p>
      <w:pPr>
        <w:pStyle w:val="Normal"/>
        <w:rPr/>
      </w:pPr>
      <w:r>
        <w:rPr/>
        <w:t xml:space="preserve"> </w:t>
      </w:r>
      <w:r>
        <w:rPr/>
        <w:tab/>
        <w:t>wwfpussy.com</w:t>
      </w:r>
    </w:p>
    <w:p>
      <w:pPr>
        <w:pStyle w:val="Normal"/>
        <w:rPr/>
      </w:pPr>
      <w:r>
        <w:rPr/>
        <w:t xml:space="preserve"> </w:t>
      </w:r>
      <w:r>
        <w:rPr/>
        <w:tab/>
        <w:t>wwvideo.com</w:t>
      </w:r>
    </w:p>
    <w:p>
      <w:pPr>
        <w:pStyle w:val="Normal"/>
        <w:rPr/>
      </w:pPr>
      <w:r>
        <w:rPr/>
        <w:t xml:space="preserve"> </w:t>
      </w:r>
      <w:r>
        <w:rPr/>
        <w:tab/>
        <w:t>wyldesites.com</w:t>
      </w:r>
    </w:p>
    <w:p>
      <w:pPr>
        <w:pStyle w:val="Normal"/>
        <w:rPr/>
      </w:pPr>
      <w:r>
        <w:rPr/>
        <w:t xml:space="preserve"> </w:t>
      </w:r>
      <w:r>
        <w:rPr/>
        <w:tab/>
        <w:t>wyldgirls.com</w:t>
      </w:r>
    </w:p>
    <w:p>
      <w:pPr>
        <w:pStyle w:val="Normal"/>
        <w:rPr/>
      </w:pPr>
      <w:r>
        <w:rPr/>
        <w:t xml:space="preserve"> </w:t>
      </w:r>
      <w:r>
        <w:rPr/>
        <w:tab/>
        <w:t>wyldnudes.com</w:t>
      </w:r>
    </w:p>
    <w:p>
      <w:pPr>
        <w:pStyle w:val="Normal"/>
        <w:rPr/>
      </w:pPr>
      <w:r>
        <w:rPr/>
        <w:t xml:space="preserve"> </w:t>
      </w:r>
      <w:r>
        <w:rPr/>
        <w:tab/>
        <w:t>wyld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adul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anal-fuck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babe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b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bd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bo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ch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citeme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cli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ebon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entertainme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foot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foru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free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g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guru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hun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instruct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is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lin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lyn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me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mi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mu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new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nudis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offic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per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p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pleas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porn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pos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pos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publ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ratedcha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ratedfl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rela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secr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smu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soft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spong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the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thumbnai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topl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treme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vist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w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webca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wor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x-xporn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zoo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2o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pornstars.x2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3-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4re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adulthost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amateur.com</w:t>
      </w:r>
    </w:p>
    <w:p>
      <w:pPr>
        <w:pStyle w:val="Normal"/>
        <w:rPr/>
      </w:pPr>
      <w:r>
        <w:rPr/>
        <w:t xml:space="preserve"> </w:t>
      </w:r>
      <w:r>
        <w:rPr/>
        <w:tab/>
        <w:t>xamlet.com</w:t>
      </w:r>
    </w:p>
    <w:p>
      <w:pPr>
        <w:pStyle w:val="Normal"/>
        <w:rPr/>
      </w:pPr>
      <w:r>
        <w:rPr/>
        <w:t xml:space="preserve"> </w:t>
      </w:r>
      <w:r>
        <w:rPr/>
        <w:tab/>
        <w:t>xaomi.com</w:t>
      </w:r>
    </w:p>
    <w:p>
      <w:pPr>
        <w:pStyle w:val="Normal"/>
        <w:rPr/>
      </w:pPr>
      <w:r>
        <w:rPr/>
        <w:t xml:space="preserve"> </w:t>
      </w:r>
      <w:r>
        <w:rPr/>
        <w:tab/>
        <w:t>xapics.com</w:t>
      </w:r>
    </w:p>
    <w:p>
      <w:pPr>
        <w:pStyle w:val="Normal"/>
        <w:rPr/>
      </w:pPr>
      <w:r>
        <w:rPr/>
        <w:t xml:space="preserve"> </w:t>
      </w:r>
      <w:r>
        <w:rPr/>
        <w:tab/>
        <w:t>xapster.com</w:t>
      </w:r>
    </w:p>
    <w:p>
      <w:pPr>
        <w:pStyle w:val="Normal"/>
        <w:rPr/>
      </w:pPr>
      <w:r>
        <w:rPr/>
        <w:t xml:space="preserve"> </w:t>
      </w:r>
      <w:r>
        <w:rPr/>
        <w:tab/>
        <w:t>xarz.com</w:t>
      </w:r>
    </w:p>
    <w:p>
      <w:pPr>
        <w:pStyle w:val="Normal"/>
        <w:rPr/>
      </w:pPr>
      <w:r>
        <w:rPr/>
        <w:t xml:space="preserve"> </w:t>
      </w:r>
      <w:r>
        <w:rPr/>
        <w:tab/>
        <w:t>xasian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asian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asian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aviersite.com</w:t>
      </w:r>
    </w:p>
    <w:p>
      <w:pPr>
        <w:pStyle w:val="Normal"/>
        <w:rPr/>
      </w:pPr>
      <w:r>
        <w:rPr/>
        <w:t xml:space="preserve"> </w:t>
      </w:r>
      <w:r>
        <w:rPr/>
        <w:tab/>
        <w:t>xbay.com</w:t>
      </w:r>
    </w:p>
    <w:p>
      <w:pPr>
        <w:pStyle w:val="Normal"/>
        <w:rPr/>
      </w:pPr>
      <w:r>
        <w:rPr/>
        <w:t xml:space="preserve"> </w:t>
      </w:r>
      <w:r>
        <w:rPr/>
        <w:tab/>
        <w:t>xbed.com</w:t>
      </w:r>
    </w:p>
    <w:p>
      <w:pPr>
        <w:pStyle w:val="Normal"/>
        <w:rPr/>
      </w:pPr>
      <w:r>
        <w:rPr/>
        <w:t xml:space="preserve"> </w:t>
      </w:r>
      <w:r>
        <w:rPr/>
        <w:tab/>
        <w:t>xboxchea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boxgam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breas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cella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centric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cite-revie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classifieds2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clusivelyadul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cute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directo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do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dxcanad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ena-lesbian-story.com</w:t>
      </w:r>
    </w:p>
    <w:p>
      <w:pPr>
        <w:pStyle w:val="Normal"/>
        <w:rPr/>
      </w:pPr>
      <w:r>
        <w:rPr/>
        <w:t xml:space="preserve"> </w:t>
      </w:r>
      <w:r>
        <w:rPr/>
        <w:tab/>
        <w:t>xexcity.com</w:t>
      </w:r>
    </w:p>
    <w:p>
      <w:pPr>
        <w:pStyle w:val="Normal"/>
        <w:rPr/>
      </w:pPr>
      <w:r>
        <w:rPr/>
        <w:t xml:space="preserve"> </w:t>
      </w:r>
      <w:r>
        <w:rPr/>
        <w:tab/>
        <w:t>xfantasies.com</w:t>
      </w:r>
    </w:p>
    <w:p>
      <w:pPr>
        <w:pStyle w:val="Normal"/>
        <w:rPr/>
      </w:pPr>
      <w:r>
        <w:rPr/>
        <w:t xml:space="preserve"> </w:t>
      </w:r>
      <w:r>
        <w:rPr/>
        <w:tab/>
        <w:t>xfetishx.com</w:t>
      </w:r>
    </w:p>
    <w:p>
      <w:pPr>
        <w:pStyle w:val="Normal"/>
        <w:rPr/>
      </w:pPr>
      <w:r>
        <w:rPr/>
        <w:t xml:space="preserve"> </w:t>
      </w:r>
      <w:r>
        <w:rPr/>
        <w:tab/>
        <w:t>xfinder.com</w:t>
      </w:r>
    </w:p>
    <w:p>
      <w:pPr>
        <w:pStyle w:val="Normal"/>
        <w:rPr/>
      </w:pPr>
      <w:r>
        <w:rPr/>
        <w:t xml:space="preserve"> </w:t>
      </w:r>
      <w:r>
        <w:rPr/>
        <w:tab/>
        <w:t>xflick.com</w:t>
      </w:r>
    </w:p>
    <w:p>
      <w:pPr>
        <w:pStyle w:val="Normal"/>
        <w:rPr/>
      </w:pPr>
      <w:r>
        <w:rPr/>
        <w:t xml:space="preserve"> </w:t>
      </w:r>
      <w:r>
        <w:rPr/>
        <w:tab/>
        <w:t>xfrancais.com</w:t>
      </w:r>
    </w:p>
    <w:p>
      <w:pPr>
        <w:pStyle w:val="Normal"/>
        <w:rPr/>
      </w:pPr>
      <w:r>
        <w:rPr/>
        <w:t xml:space="preserve"> </w:t>
      </w:r>
      <w:r>
        <w:rPr/>
        <w:tab/>
        <w:t>xfreaks.com</w:t>
      </w:r>
    </w:p>
    <w:p>
      <w:pPr>
        <w:pStyle w:val="Normal"/>
        <w:rPr/>
      </w:pPr>
      <w:r>
        <w:rPr/>
        <w:t xml:space="preserve"> </w:t>
      </w:r>
      <w:r>
        <w:rPr/>
        <w:tab/>
        <w:t>xfreebies.com</w:t>
      </w:r>
    </w:p>
    <w:p>
      <w:pPr>
        <w:pStyle w:val="Normal"/>
        <w:rPr/>
      </w:pPr>
      <w:r>
        <w:rPr/>
        <w:t xml:space="preserve"> </w:t>
      </w:r>
      <w:r>
        <w:rPr/>
        <w:tab/>
        <w:t>xfreeporn.com</w:t>
      </w:r>
    </w:p>
    <w:p>
      <w:pPr>
        <w:pStyle w:val="Normal"/>
        <w:rPr/>
      </w:pPr>
      <w:r>
        <w:rPr/>
        <w:t xml:space="preserve"> </w:t>
      </w:r>
      <w:r>
        <w:rPr/>
        <w:tab/>
        <w:t>xgalaxy.com</w:t>
      </w:r>
    </w:p>
    <w:p>
      <w:pPr>
        <w:pStyle w:val="Normal"/>
        <w:rPr/>
      </w:pPr>
      <w:r>
        <w:rPr/>
        <w:t xml:space="preserve"> </w:t>
      </w:r>
      <w:r>
        <w:rPr/>
        <w:tab/>
        <w:t>xgangbang.com</w:t>
      </w:r>
    </w:p>
    <w:p>
      <w:pPr>
        <w:pStyle w:val="Normal"/>
        <w:rPr/>
      </w:pPr>
      <w:r>
        <w:rPr/>
        <w:t xml:space="preserve"> </w:t>
      </w:r>
      <w:r>
        <w:rPr/>
        <w:tab/>
        <w:t>x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horn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host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hosting.com</w:t>
      </w:r>
    </w:p>
    <w:p>
      <w:pPr>
        <w:pStyle w:val="Normal"/>
        <w:rPr/>
      </w:pPr>
      <w:r>
        <w:rPr/>
        <w:t xml:space="preserve"> </w:t>
      </w:r>
      <w:r>
        <w:rPr/>
        <w:tab/>
        <w:t>xhotbabes.com</w:t>
      </w:r>
    </w:p>
    <w:p>
      <w:pPr>
        <w:pStyle w:val="Normal"/>
        <w:rPr/>
      </w:pPr>
      <w:r>
        <w:rPr/>
        <w:t xml:space="preserve"> </w:t>
      </w:r>
      <w:r>
        <w:rPr/>
        <w:tab/>
        <w:t>xhotgirls.com</w:t>
      </w:r>
    </w:p>
    <w:p>
      <w:pPr>
        <w:pStyle w:val="Normal"/>
        <w:rPr/>
      </w:pPr>
      <w:r>
        <w:rPr/>
        <w:t xml:space="preserve"> </w:t>
      </w:r>
      <w:r>
        <w:rPr/>
        <w:tab/>
        <w:t>xhotpic.com</w:t>
      </w:r>
    </w:p>
    <w:p>
      <w:pPr>
        <w:pStyle w:val="Normal"/>
        <w:rPr/>
      </w:pPr>
      <w:r>
        <w:rPr/>
        <w:t xml:space="preserve"> </w:t>
      </w:r>
      <w:r>
        <w:rPr/>
        <w:tab/>
        <w:t>xhotpussy.com</w:t>
      </w:r>
    </w:p>
    <w:p>
      <w:pPr>
        <w:pStyle w:val="Normal"/>
        <w:rPr/>
      </w:pPr>
      <w:r>
        <w:rPr/>
        <w:t xml:space="preserve"> </w:t>
      </w:r>
      <w:r>
        <w:rPr/>
        <w:tab/>
        <w:t>xhut.com</w:t>
      </w:r>
    </w:p>
    <w:p>
      <w:pPr>
        <w:pStyle w:val="Normal"/>
        <w:rPr/>
      </w:pPr>
      <w:r>
        <w:rPr/>
        <w:t xml:space="preserve"> </w:t>
      </w:r>
      <w:r>
        <w:rPr/>
        <w:tab/>
        <w:t>xindian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itraff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l-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lgirls.com</w:t>
      </w:r>
    </w:p>
    <w:p>
      <w:pPr>
        <w:pStyle w:val="Normal"/>
        <w:rPr/>
      </w:pPr>
      <w:r>
        <w:rPr/>
        <w:t xml:space="preserve"> </w:t>
      </w:r>
      <w:r>
        <w:rPr/>
        <w:tab/>
        <w:t>xlinx.com</w:t>
      </w:r>
    </w:p>
    <w:p>
      <w:pPr>
        <w:pStyle w:val="Normal"/>
        <w:rPr/>
      </w:pPr>
      <w:r>
        <w:rPr/>
        <w:t xml:space="preserve"> </w:t>
      </w:r>
      <w:r>
        <w:rPr/>
        <w:tab/>
        <w:t>xlook.com</w:t>
      </w:r>
    </w:p>
    <w:p>
      <w:pPr>
        <w:pStyle w:val="Normal"/>
        <w:rPr/>
      </w:pPr>
      <w:r>
        <w:rPr/>
        <w:t xml:space="preserve"> </w:t>
      </w:r>
      <w:r>
        <w:rPr/>
        <w:tab/>
        <w:t>xmanga.com</w:t>
      </w:r>
    </w:p>
    <w:p>
      <w:pPr>
        <w:pStyle w:val="Normal"/>
        <w:rPr/>
      </w:pPr>
      <w:r>
        <w:rPr/>
        <w:t xml:space="preserve"> </w:t>
      </w:r>
      <w:r>
        <w:rPr/>
        <w:tab/>
        <w:t>xmanic.com</w:t>
      </w:r>
    </w:p>
    <w:p>
      <w:pPr>
        <w:pStyle w:val="Normal"/>
        <w:rPr/>
      </w:pPr>
      <w:r>
        <w:rPr/>
        <w:t xml:space="preserve"> </w:t>
      </w:r>
      <w:r>
        <w:rPr/>
        <w:tab/>
        <w:t>xmarks.com</w:t>
      </w:r>
    </w:p>
    <w:p>
      <w:pPr>
        <w:pStyle w:val="Normal"/>
        <w:rPr/>
      </w:pPr>
      <w:r>
        <w:rPr/>
        <w:t xml:space="preserve"> </w:t>
      </w:r>
      <w:r>
        <w:rPr/>
        <w:tab/>
        <w:t>xmatix.com</w:t>
      </w:r>
    </w:p>
    <w:p>
      <w:pPr>
        <w:pStyle w:val="Normal"/>
        <w:rPr/>
      </w:pPr>
      <w:r>
        <w:rPr/>
        <w:t xml:space="preserve"> </w:t>
      </w:r>
      <w:r>
        <w:rPr/>
        <w:tab/>
        <w:t>xmeup.com</w:t>
      </w:r>
    </w:p>
    <w:p>
      <w:pPr>
        <w:pStyle w:val="Normal"/>
        <w:rPr/>
      </w:pPr>
      <w:r>
        <w:rPr/>
        <w:t xml:space="preserve"> </w:t>
      </w:r>
      <w:r>
        <w:rPr/>
        <w:tab/>
        <w:t>xmpegs.com</w:t>
      </w:r>
    </w:p>
    <w:p>
      <w:pPr>
        <w:pStyle w:val="Normal"/>
        <w:rPr/>
      </w:pPr>
      <w:r>
        <w:rPr/>
        <w:t xml:space="preserve"> </w:t>
      </w:r>
      <w:r>
        <w:rPr/>
        <w:tab/>
        <w:t>xnasty.com</w:t>
      </w:r>
    </w:p>
    <w:p>
      <w:pPr>
        <w:pStyle w:val="Normal"/>
        <w:rPr/>
      </w:pPr>
      <w:r>
        <w:rPr/>
        <w:t xml:space="preserve"> </w:t>
      </w:r>
      <w:r>
        <w:rPr/>
        <w:tab/>
        <w:t>xnavi.com</w:t>
      </w:r>
    </w:p>
    <w:p>
      <w:pPr>
        <w:pStyle w:val="Normal"/>
        <w:rPr/>
      </w:pPr>
      <w:r>
        <w:rPr/>
        <w:t xml:space="preserve"> </w:t>
      </w:r>
      <w:r>
        <w:rPr/>
        <w:tab/>
        <w:t>xnxx.com</w:t>
      </w:r>
    </w:p>
    <w:p>
      <w:pPr>
        <w:pStyle w:val="Normal"/>
        <w:rPr/>
      </w:pPr>
      <w:r>
        <w:rPr/>
        <w:t xml:space="preserve"> </w:t>
      </w:r>
      <w:r>
        <w:rPr/>
        <w:tab/>
        <w:t>xodom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onai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oriental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otic-dancer.com</w:t>
      </w:r>
    </w:p>
    <w:p>
      <w:pPr>
        <w:pStyle w:val="Normal"/>
        <w:rPr/>
      </w:pPr>
      <w:r>
        <w:rPr/>
        <w:t xml:space="preserve"> </w:t>
      </w:r>
      <w:r>
        <w:rPr/>
        <w:tab/>
        <w:t>xoxoteiros.com</w:t>
      </w:r>
    </w:p>
    <w:p>
      <w:pPr>
        <w:pStyle w:val="Normal"/>
        <w:rPr/>
      </w:pPr>
      <w:r>
        <w:rPr/>
        <w:t xml:space="preserve"> </w:t>
      </w:r>
      <w:r>
        <w:rPr/>
        <w:tab/>
        <w:t>xperv.com</w:t>
      </w:r>
    </w:p>
    <w:p>
      <w:pPr>
        <w:pStyle w:val="Normal"/>
        <w:rPr/>
      </w:pPr>
      <w:r>
        <w:rPr/>
        <w:t xml:space="preserve"> </w:t>
      </w:r>
      <w:r>
        <w:rPr/>
        <w:tab/>
        <w:t>xpics.com</w:t>
      </w:r>
    </w:p>
    <w:p>
      <w:pPr>
        <w:pStyle w:val="Normal"/>
        <w:rPr/>
      </w:pPr>
      <w:r>
        <w:rPr/>
        <w:t xml:space="preserve"> </w:t>
      </w:r>
      <w:r>
        <w:rPr/>
        <w:tab/>
        <w:t>xpillar.com</w:t>
      </w:r>
    </w:p>
    <w:p>
      <w:pPr>
        <w:pStyle w:val="Normal"/>
        <w:rPr/>
      </w:pPr>
      <w:r>
        <w:rPr/>
        <w:t xml:space="preserve"> </w:t>
      </w:r>
      <w:r>
        <w:rPr/>
        <w:tab/>
        <w:t>xpilot.com</w:t>
      </w:r>
    </w:p>
    <w:p>
      <w:pPr>
        <w:pStyle w:val="Normal"/>
        <w:rPr/>
      </w:pPr>
      <w:r>
        <w:rPr/>
        <w:t xml:space="preserve"> </w:t>
      </w:r>
      <w:r>
        <w:rPr/>
        <w:tab/>
        <w:t>xpink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pi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plosivew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porn.com</w:t>
      </w:r>
    </w:p>
    <w:p>
      <w:pPr>
        <w:pStyle w:val="Normal"/>
        <w:rPr/>
      </w:pPr>
      <w:r>
        <w:rPr/>
        <w:t xml:space="preserve"> </w:t>
      </w:r>
      <w:r>
        <w:rPr/>
        <w:tab/>
        <w:t>xpregnant.com</w:t>
      </w:r>
    </w:p>
    <w:p>
      <w:pPr>
        <w:pStyle w:val="Normal"/>
        <w:rPr/>
      </w:pPr>
      <w:r>
        <w:rPr/>
        <w:t xml:space="preserve"> </w:t>
      </w:r>
      <w:r>
        <w:rPr/>
        <w:tab/>
        <w:t>xratedchat.com</w:t>
      </w:r>
    </w:p>
    <w:p>
      <w:pPr>
        <w:pStyle w:val="Normal"/>
        <w:rPr/>
      </w:pPr>
      <w:r>
        <w:rPr/>
        <w:t xml:space="preserve"> </w:t>
      </w:r>
      <w:r>
        <w:rPr/>
        <w:tab/>
        <w:t>xratedchocolates.com</w:t>
      </w:r>
    </w:p>
    <w:p>
      <w:pPr>
        <w:pStyle w:val="Normal"/>
        <w:rPr/>
      </w:pPr>
      <w:r>
        <w:rPr/>
        <w:t xml:space="preserve"> </w:t>
      </w:r>
      <w:r>
        <w:rPr/>
        <w:tab/>
        <w:t>xratedkitty.com</w:t>
      </w:r>
    </w:p>
    <w:p>
      <w:pPr>
        <w:pStyle w:val="Normal"/>
        <w:rPr/>
      </w:pPr>
      <w:r>
        <w:rPr/>
        <w:t xml:space="preserve"> </w:t>
      </w:r>
      <w:r>
        <w:rPr/>
        <w:tab/>
        <w:t>xratedmovie.com</w:t>
      </w:r>
    </w:p>
    <w:p>
      <w:pPr>
        <w:pStyle w:val="Normal"/>
        <w:rPr/>
      </w:pPr>
      <w:r>
        <w:rPr/>
        <w:t xml:space="preserve"> </w:t>
      </w:r>
      <w:r>
        <w:rPr/>
        <w:tab/>
        <w:t>xratedmpg.com</w:t>
      </w:r>
    </w:p>
    <w:p>
      <w:pPr>
        <w:pStyle w:val="Normal"/>
        <w:rPr/>
      </w:pPr>
      <w:r>
        <w:rPr/>
        <w:t xml:space="preserve"> </w:t>
      </w:r>
      <w:r>
        <w:rPr/>
        <w:tab/>
        <w:t>xratedswingers.com</w:t>
      </w:r>
    </w:p>
    <w:p>
      <w:pPr>
        <w:pStyle w:val="Normal"/>
        <w:rPr/>
      </w:pPr>
      <w:r>
        <w:rPr/>
        <w:t xml:space="preserve"> </w:t>
      </w:r>
      <w:r>
        <w:rPr/>
        <w:tab/>
        <w:t>xrayeyes.com</w:t>
      </w:r>
    </w:p>
    <w:p>
      <w:pPr>
        <w:pStyle w:val="Normal"/>
        <w:rPr/>
      </w:pPr>
      <w:r>
        <w:rPr/>
        <w:t xml:space="preserve"> </w:t>
      </w:r>
      <w:r>
        <w:rPr/>
        <w:tab/>
        <w:t>xrayporn.com</w:t>
      </w:r>
    </w:p>
    <w:p>
      <w:pPr>
        <w:pStyle w:val="Normal"/>
        <w:rPr/>
      </w:pPr>
      <w:r>
        <w:rPr/>
        <w:t xml:space="preserve"> </w:t>
      </w:r>
      <w:r>
        <w:rPr/>
        <w:tab/>
        <w:t>xrayteens.com</w:t>
      </w:r>
    </w:p>
    <w:p>
      <w:pPr>
        <w:pStyle w:val="Normal"/>
        <w:rPr/>
      </w:pPr>
      <w:r>
        <w:rPr/>
        <w:t xml:space="preserve"> </w:t>
      </w:r>
      <w:r>
        <w:rPr/>
        <w:tab/>
        <w:t>xrealm.com</w:t>
      </w:r>
    </w:p>
    <w:p>
      <w:pPr>
        <w:pStyle w:val="Normal"/>
        <w:rPr/>
      </w:pPr>
      <w:r>
        <w:rPr/>
        <w:t xml:space="preserve"> </w:t>
      </w:r>
      <w:r>
        <w:rPr/>
        <w:tab/>
        <w:t>xrealteen.com</w:t>
      </w:r>
    </w:p>
    <w:p>
      <w:pPr>
        <w:pStyle w:val="Normal"/>
        <w:rPr/>
      </w:pPr>
      <w:r>
        <w:rPr/>
        <w:t xml:space="preserve"> </w:t>
      </w:r>
      <w:r>
        <w:rPr/>
        <w:tab/>
        <w:t>xrentdvd.com</w:t>
      </w:r>
    </w:p>
    <w:p>
      <w:pPr>
        <w:pStyle w:val="Normal"/>
        <w:rPr/>
      </w:pPr>
      <w:r>
        <w:rPr/>
        <w:t xml:space="preserve"> </w:t>
      </w:r>
      <w:r>
        <w:rPr/>
        <w:tab/>
        <w:t>xrotica.com</w:t>
      </w:r>
    </w:p>
    <w:p>
      <w:pPr>
        <w:pStyle w:val="Normal"/>
        <w:rPr/>
      </w:pPr>
      <w:r>
        <w:rPr/>
        <w:t xml:space="preserve"> </w:t>
      </w:r>
      <w:r>
        <w:rPr/>
        <w:tab/>
        <w:t>xs2all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s2free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s4sk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secrets.com</w:t>
      </w:r>
    </w:p>
    <w:p>
      <w:pPr>
        <w:pStyle w:val="Normal"/>
        <w:rPr/>
      </w:pPr>
      <w:r>
        <w:rPr/>
        <w:t xml:space="preserve"> </w:t>
      </w:r>
      <w:r>
        <w:rPr/>
        <w:tab/>
        <w:t>xsexes.com</w:t>
      </w:r>
    </w:p>
    <w:p>
      <w:pPr>
        <w:pStyle w:val="Normal"/>
        <w:rPr/>
      </w:pPr>
      <w:r>
        <w:rPr/>
        <w:t xml:space="preserve"> </w:t>
      </w:r>
      <w:r>
        <w:rPr/>
        <w:tab/>
        <w:t>xsexualstories.com</w:t>
      </w:r>
    </w:p>
    <w:p>
      <w:pPr>
        <w:pStyle w:val="Normal"/>
        <w:rPr/>
      </w:pPr>
      <w:r>
        <w:rPr/>
        <w:t xml:space="preserve"> </w:t>
      </w:r>
      <w:r>
        <w:rPr/>
        <w:tab/>
        <w:t>xsexy.com</w:t>
      </w:r>
    </w:p>
    <w:p>
      <w:pPr>
        <w:pStyle w:val="Normal"/>
        <w:rPr/>
      </w:pPr>
      <w:r>
        <w:rPr/>
        <w:t xml:space="preserve"> </w:t>
      </w:r>
      <w:r>
        <w:rPr/>
        <w:tab/>
        <w:t>xsitez.com</w:t>
      </w:r>
    </w:p>
    <w:p>
      <w:pPr>
        <w:pStyle w:val="Normal"/>
        <w:rPr/>
      </w:pPr>
      <w:r>
        <w:rPr/>
        <w:t xml:space="preserve"> </w:t>
      </w:r>
      <w:r>
        <w:rPr/>
        <w:tab/>
        <w:t>xsluts.com</w:t>
      </w:r>
    </w:p>
    <w:p>
      <w:pPr>
        <w:pStyle w:val="Normal"/>
        <w:rPr/>
      </w:pPr>
      <w:r>
        <w:rPr/>
        <w:t xml:space="preserve"> </w:t>
      </w:r>
      <w:r>
        <w:rPr/>
        <w:tab/>
        <w:t>xsoni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sourc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spotorga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squeeze-it.com</w:t>
      </w:r>
    </w:p>
    <w:p>
      <w:pPr>
        <w:pStyle w:val="Normal"/>
        <w:rPr/>
      </w:pPr>
      <w:r>
        <w:rPr/>
        <w:t xml:space="preserve"> </w:t>
      </w:r>
      <w:r>
        <w:rPr/>
        <w:tab/>
        <w:t>xssex.com</w:t>
      </w:r>
    </w:p>
    <w:p>
      <w:pPr>
        <w:pStyle w:val="Normal"/>
        <w:rPr/>
      </w:pPr>
      <w:r>
        <w:rPr/>
        <w:t xml:space="preserve"> </w:t>
      </w:r>
      <w:r>
        <w:rPr/>
        <w:tab/>
        <w:t>xsssx.com</w:t>
      </w:r>
    </w:p>
    <w:p>
      <w:pPr>
        <w:pStyle w:val="Normal"/>
        <w:rPr/>
      </w:pPr>
      <w:r>
        <w:rPr/>
        <w:t xml:space="preserve"> </w:t>
      </w:r>
      <w:r>
        <w:rPr/>
        <w:tab/>
        <w:t>xstalk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star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stre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strip.com</w:t>
      </w:r>
    </w:p>
    <w:p>
      <w:pPr>
        <w:pStyle w:val="Normal"/>
        <w:rPr/>
      </w:pPr>
      <w:r>
        <w:rPr/>
        <w:t xml:space="preserve"> </w:t>
      </w:r>
      <w:r>
        <w:rPr/>
        <w:tab/>
        <w:t>xszone.com</w:t>
      </w:r>
    </w:p>
    <w:p>
      <w:pPr>
        <w:pStyle w:val="Normal"/>
        <w:rPr/>
      </w:pPr>
      <w:r>
        <w:rPr/>
        <w:t xml:space="preserve"> </w:t>
      </w:r>
      <w:r>
        <w:rPr/>
        <w:tab/>
        <w:t>xtac.com</w:t>
      </w:r>
    </w:p>
    <w:p>
      <w:pPr>
        <w:pStyle w:val="Normal"/>
        <w:rPr/>
      </w:pPr>
      <w:r>
        <w:rPr/>
        <w:t xml:space="preserve"> </w:t>
      </w:r>
      <w:r>
        <w:rPr/>
        <w:tab/>
        <w:t>xtapa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asy-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asyque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c4free.com</w:t>
      </w:r>
    </w:p>
    <w:p>
      <w:pPr>
        <w:pStyle w:val="Normal"/>
        <w:rPr/>
      </w:pPr>
      <w:r>
        <w:rPr/>
        <w:t xml:space="preserve"> </w:t>
      </w:r>
      <w:r>
        <w:rPr/>
        <w:tab/>
        <w:t>xtcpixs.com</w:t>
      </w:r>
    </w:p>
    <w:p>
      <w:pPr>
        <w:pStyle w:val="Normal"/>
        <w:rPr/>
      </w:pPr>
      <w:r>
        <w:rPr/>
        <w:t xml:space="preserve"> </w:t>
      </w:r>
      <w:r>
        <w:rPr/>
        <w:tab/>
        <w:t>xtcteens.com</w:t>
      </w:r>
    </w:p>
    <w:p>
      <w:pPr>
        <w:pStyle w:val="Normal"/>
        <w:rPr/>
      </w:pPr>
      <w:r>
        <w:rPr/>
        <w:t xml:space="preserve"> </w:t>
      </w:r>
      <w:r>
        <w:rPr/>
        <w:tab/>
        <w:t>x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humbna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ick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itles.com</w:t>
      </w:r>
    </w:p>
    <w:p>
      <w:pPr>
        <w:pStyle w:val="Normal"/>
        <w:rPr/>
      </w:pPr>
      <w:r>
        <w:rPr/>
        <w:t xml:space="preserve"> </w:t>
      </w:r>
      <w:r>
        <w:rPr/>
        <w:tab/>
        <w:t>xtrahungblond.com</w:t>
      </w:r>
    </w:p>
    <w:p>
      <w:pPr>
        <w:pStyle w:val="Normal"/>
        <w:rPr/>
      </w:pPr>
      <w:r>
        <w:rPr/>
        <w:t xml:space="preserve"> </w:t>
      </w:r>
      <w:r>
        <w:rPr/>
        <w:tab/>
        <w:t>xtrasex.com</w:t>
      </w:r>
    </w:p>
    <w:p>
      <w:pPr>
        <w:pStyle w:val="Normal"/>
        <w:rPr/>
      </w:pPr>
      <w:r>
        <w:rPr/>
        <w:t xml:space="preserve"> </w:t>
      </w:r>
      <w:r>
        <w:rPr/>
        <w:tab/>
        <w:t>xtra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rathum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re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reme-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reme-live-vide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reme-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reme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remeanal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remefar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remefeti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remegalle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remehardco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remeli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rem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reme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remexxxactio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v2000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videox.com</w:t>
      </w:r>
    </w:p>
    <w:p>
      <w:pPr>
        <w:pStyle w:val="Normal"/>
        <w:rPr/>
      </w:pPr>
      <w:r>
        <w:rPr/>
        <w:t xml:space="preserve"> </w:t>
      </w:r>
      <w:r>
        <w:rPr/>
        <w:tab/>
        <w:t>xvoyeurx.com</w:t>
      </w:r>
    </w:p>
    <w:p>
      <w:pPr>
        <w:pStyle w:val="Normal"/>
        <w:rPr/>
      </w:pPr>
      <w:r>
        <w:rPr/>
        <w:t xml:space="preserve"> </w:t>
      </w:r>
      <w:r>
        <w:rPr/>
        <w:tab/>
        <w:t>xwebhosting.com</w:t>
      </w:r>
    </w:p>
    <w:p>
      <w:pPr>
        <w:pStyle w:val="Normal"/>
        <w:rPr/>
      </w:pPr>
      <w:r>
        <w:rPr/>
        <w:t xml:space="preserve"> </w:t>
      </w:r>
      <w:r>
        <w:rPr/>
        <w:tab/>
        <w:t>xweb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woman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-clu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-pics.com</w:t>
      </w:r>
    </w:p>
    <w:p>
      <w:pPr>
        <w:pStyle w:val="Normal"/>
        <w:rPr/>
      </w:pPr>
      <w:r>
        <w:rPr/>
        <w:t xml:space="preserve"> </w:t>
      </w:r>
      <w:r>
        <w:rPr/>
        <w:tab/>
        <w:t>xx4xx.com</w:t>
      </w:r>
    </w:p>
    <w:p>
      <w:pPr>
        <w:pStyle w:val="Normal"/>
        <w:rPr/>
      </w:pPr>
      <w:r>
        <w:rPr/>
        <w:t xml:space="preserve"> </w:t>
      </w:r>
      <w:r>
        <w:rPr/>
        <w:tab/>
        <w:t>xxcastle.com</w:t>
      </w:r>
    </w:p>
    <w:p>
      <w:pPr>
        <w:pStyle w:val="Normal"/>
        <w:rPr/>
      </w:pPr>
      <w:r>
        <w:rPr/>
        <w:t xml:space="preserve"> </w:t>
      </w:r>
      <w:r>
        <w:rPr/>
        <w:tab/>
        <w:t>xxcumshots.com</w:t>
      </w:r>
    </w:p>
    <w:p>
      <w:pPr>
        <w:pStyle w:val="Normal"/>
        <w:rPr/>
      </w:pPr>
      <w:r>
        <w:rPr/>
        <w:t xml:space="preserve"> </w:t>
      </w:r>
      <w:r>
        <w:rPr/>
        <w:tab/>
        <w:t>xxdreams.com</w:t>
      </w:r>
    </w:p>
    <w:p>
      <w:pPr>
        <w:pStyle w:val="Normal"/>
        <w:rPr/>
      </w:pPr>
      <w:r>
        <w:rPr/>
        <w:t xml:space="preserve"> </w:t>
      </w:r>
      <w:r>
        <w:rPr/>
        <w:tab/>
        <w:t>xxgay.com</w:t>
      </w:r>
    </w:p>
    <w:p>
      <w:pPr>
        <w:pStyle w:val="Normal"/>
        <w:rPr/>
      </w:pPr>
      <w:r>
        <w:rPr/>
        <w:t xml:space="preserve"> </w:t>
      </w:r>
      <w:r>
        <w:rPr/>
        <w:tab/>
        <w:t>xx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rated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secretary.com</w:t>
      </w:r>
    </w:p>
    <w:p>
      <w:pPr>
        <w:pStyle w:val="Normal"/>
        <w:rPr/>
      </w:pPr>
      <w:r>
        <w:rPr/>
        <w:t xml:space="preserve"> </w:t>
      </w:r>
      <w:r>
        <w:rPr/>
        <w:tab/>
        <w:t>xxsite.com</w:t>
      </w:r>
    </w:p>
    <w:p>
      <w:pPr>
        <w:pStyle w:val="Normal"/>
        <w:rPr/>
      </w:pPr>
      <w:r>
        <w:rPr/>
        <w:t xml:space="preserve"> </w:t>
      </w:r>
      <w:r>
        <w:rPr/>
        <w:tab/>
        <w:t>xxx.com</w:t>
      </w:r>
    </w:p>
    <w:p>
      <w:pPr>
        <w:pStyle w:val="Normal"/>
        <w:rPr/>
      </w:pPr>
      <w:r>
        <w:rPr/>
        <w:t xml:space="preserve"> </w:t>
      </w:r>
      <w:r>
        <w:rPr/>
        <w:tab/>
        <w:t>y2ktgp.com</w:t>
      </w:r>
    </w:p>
    <w:p>
      <w:pPr>
        <w:pStyle w:val="Normal"/>
        <w:rPr/>
      </w:pPr>
      <w:r>
        <w:rPr/>
        <w:t xml:space="preserve"> </w:t>
      </w:r>
      <w:r>
        <w:rPr/>
        <w:tab/>
        <w:t>ya.com</w:t>
      </w:r>
    </w:p>
    <w:p>
      <w:pPr>
        <w:pStyle w:val="Normal"/>
        <w:rPr/>
      </w:pPr>
      <w:r>
        <w:rPr/>
        <w:t xml:space="preserve"> </w:t>
      </w:r>
      <w:r>
        <w:rPr/>
        <w:tab/>
        <w:t>yeahsex.com</w:t>
      </w:r>
    </w:p>
    <w:p>
      <w:pPr>
        <w:pStyle w:val="Normal"/>
        <w:rPr/>
      </w:pPr>
      <w:r>
        <w:rPr/>
        <w:t xml:space="preserve"> </w:t>
      </w:r>
      <w:r>
        <w:rPr/>
        <w:tab/>
        <w:t>yeahyea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ee-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ellowp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esroom.com</w:t>
      </w:r>
    </w:p>
    <w:p>
      <w:pPr>
        <w:pStyle w:val="Normal"/>
        <w:rPr/>
      </w:pPr>
      <w:r>
        <w:rPr/>
        <w:t xml:space="preserve"> </w:t>
      </w:r>
      <w:r>
        <w:rPr/>
        <w:tab/>
        <w:t>yetyoung.com</w:t>
      </w:r>
    </w:p>
    <w:p>
      <w:pPr>
        <w:pStyle w:val="Normal"/>
        <w:rPr/>
      </w:pPr>
      <w:r>
        <w:rPr/>
        <w:t xml:space="preserve"> </w:t>
      </w:r>
      <w:r>
        <w:rPr/>
        <w:tab/>
        <w:t>yhaoo.com</w:t>
      </w:r>
    </w:p>
    <w:p>
      <w:pPr>
        <w:pStyle w:val="Normal"/>
        <w:rPr/>
      </w:pPr>
      <w:r>
        <w:rPr/>
        <w:t xml:space="preserve"> </w:t>
      </w:r>
      <w:r>
        <w:rPr/>
        <w:tab/>
        <w:t>cgi.ynotnetwor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not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carter.legend.yor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-thumb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do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and-fre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and-pur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and-sex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bbw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cher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cher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eroti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gay-boy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gay-sex-pict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ga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hone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hot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lolita-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naked-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sex-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small-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web-virgi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17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18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2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amateur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amateurnudephoto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analfuckin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andg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andhair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andsex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andshave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andsleaz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andtigh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asiancheerlead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asiangir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asiangu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asianpuss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asianwho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bab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bas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beau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booty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boy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celebri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cherr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chic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chick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chubb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closeup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college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collegestu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cun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cuti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er18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er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erlov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erotic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ertouc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est-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est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eststud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world.youngestw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ginteens.youngestwe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extre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fle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foo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fu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he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ho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hot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indianwom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irl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japan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japschool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lad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latin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liber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male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nakedcheerlead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nasty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nbust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ndressle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ndum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nfre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nlega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ntender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nudecelebri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old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on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p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pina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pleasur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porn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pornstar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pussy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russian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russian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s4al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shemalemov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sist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slutgallery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slutty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smooth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sper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stuff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sweet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teenass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teenhe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teenhooke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teenlesb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teen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tightas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tightwe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tras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wet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whorez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wiv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ye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youngboy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youngpuss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-asia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-por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-te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bdsm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boo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bra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daily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dumb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emailli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favoriteporn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high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hotdream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nakedneighbo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nasty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pay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porn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porn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que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xxxpics.com</w:t>
      </w:r>
    </w:p>
    <w:p>
      <w:pPr>
        <w:pStyle w:val="Normal"/>
        <w:rPr/>
      </w:pPr>
      <w:r>
        <w:rPr/>
        <w:t xml:space="preserve"> </w:t>
      </w:r>
      <w:r>
        <w:rPr/>
        <w:tab/>
        <w:t>yourxxxporn.com</w:t>
      </w:r>
    </w:p>
    <w:p>
      <w:pPr>
        <w:pStyle w:val="Normal"/>
        <w:rPr/>
      </w:pPr>
      <w:r>
        <w:rPr/>
        <w:t xml:space="preserve"> </w:t>
      </w:r>
      <w:r>
        <w:rPr/>
        <w:tab/>
        <w:t>youwish.com</w:t>
      </w:r>
    </w:p>
    <w:p>
      <w:pPr>
        <w:pStyle w:val="Normal"/>
        <w:rPr/>
      </w:pPr>
      <w:r>
        <w:rPr/>
        <w:t xml:space="preserve"> </w:t>
      </w:r>
      <w:r>
        <w:rPr/>
        <w:tab/>
        <w:t>yporn.com</w:t>
      </w:r>
    </w:p>
    <w:p>
      <w:pPr>
        <w:pStyle w:val="Normal"/>
        <w:rPr/>
      </w:pPr>
      <w:r>
        <w:rPr/>
        <w:t xml:space="preserve"> </w:t>
      </w:r>
      <w:r>
        <w:rPr/>
        <w:tab/>
        <w:t>yteens.com</w:t>
      </w:r>
    </w:p>
    <w:p>
      <w:pPr>
        <w:pStyle w:val="Normal"/>
        <w:rPr/>
      </w:pPr>
      <w:r>
        <w:rPr/>
        <w:t xml:space="preserve"> </w:t>
      </w:r>
      <w:r>
        <w:rPr/>
        <w:tab/>
        <w:t>yummy.com</w:t>
      </w:r>
    </w:p>
    <w:p>
      <w:pPr>
        <w:pStyle w:val="Normal"/>
        <w:rPr/>
      </w:pPr>
      <w:r>
        <w:rPr/>
        <w:t xml:space="preserve"> </w:t>
      </w:r>
      <w:r>
        <w:rPr/>
        <w:tab/>
        <w:t>yumyumsex.com</w:t>
      </w:r>
    </w:p>
    <w:p>
      <w:pPr>
        <w:pStyle w:val="Normal"/>
        <w:rPr/>
      </w:pPr>
      <w:r>
        <w:rPr/>
        <w:t xml:space="preserve"> </w:t>
      </w:r>
      <w:r>
        <w:rPr/>
        <w:tab/>
        <w:t>yumyumteens.com</w:t>
      </w:r>
    </w:p>
    <w:p>
      <w:pPr>
        <w:pStyle w:val="Normal"/>
        <w:rPr/>
      </w:pPr>
      <w:r>
        <w:rPr/>
        <w:t xml:space="preserve"> </w:t>
      </w:r>
      <w:r>
        <w:rPr/>
        <w:tab/>
        <w:t>yuppiesex.com</w:t>
      </w:r>
    </w:p>
    <w:p>
      <w:pPr>
        <w:pStyle w:val="Normal"/>
        <w:rPr/>
      </w:pPr>
      <w:r>
        <w:rPr/>
        <w:t xml:space="preserve"> </w:t>
      </w:r>
      <w:r>
        <w:rPr/>
        <w:tab/>
        <w:t>yyhma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-xx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26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acksamateu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acs-t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adin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akafam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anan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app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aqi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bab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ecre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eds-teen-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edsfree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ephyr-en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eropressure.com</w:t>
      </w:r>
    </w:p>
    <w:p>
      <w:pPr>
        <w:pStyle w:val="Normal"/>
        <w:rPr/>
      </w:pPr>
      <w:r>
        <w:rPr/>
        <w:t xml:space="preserve"> </w:t>
      </w:r>
      <w:r>
        <w:rPr/>
        <w:tab/>
        <w:t>zerosexxx.com</w:t>
      </w:r>
    </w:p>
    <w:p>
      <w:pPr>
        <w:pStyle w:val="Normal"/>
        <w:rPr/>
      </w:pPr>
      <w:r>
        <w:rPr/>
        <w:t xml:space="preserve"> </w:t>
      </w:r>
      <w:r>
        <w:rPr/>
        <w:tab/>
        <w:t>zexx.com</w:t>
      </w:r>
    </w:p>
    <w:p>
      <w:pPr>
        <w:pStyle w:val="Normal"/>
        <w:rPr/>
      </w:pPr>
      <w:r>
        <w:rPr/>
        <w:t xml:space="preserve"> </w:t>
      </w:r>
      <w:r>
        <w:rPr/>
        <w:tab/>
        <w:t>zexy.com</w:t>
      </w:r>
    </w:p>
    <w:p>
      <w:pPr>
        <w:pStyle w:val="Normal"/>
        <w:rPr/>
      </w:pPr>
      <w:r>
        <w:rPr/>
        <w:t xml:space="preserve"> </w:t>
      </w:r>
      <w:r>
        <w:rPr/>
        <w:tab/>
        <w:t>zfreehost.com</w:t>
      </w:r>
    </w:p>
    <w:p>
      <w:pPr>
        <w:pStyle w:val="Normal"/>
        <w:rPr/>
      </w:pPr>
      <w:r>
        <w:rPr/>
        <w:t xml:space="preserve"> </w:t>
      </w:r>
      <w:r>
        <w:rPr/>
        <w:tab/>
        <w:t>zigagirls.com</w:t>
      </w:r>
    </w:p>
    <w:p>
      <w:pPr>
        <w:pStyle w:val="Normal"/>
        <w:rPr/>
      </w:pPr>
      <w:r>
        <w:rPr/>
        <w:t xml:space="preserve"> </w:t>
      </w:r>
      <w:r>
        <w:rPr/>
        <w:tab/>
        <w:t>zilzil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ipgalleri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ipperstripper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-boy-fetish.zippertohank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ng-hole-action.zippertohanky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ipstudio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ipteen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izi-mag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b-top-xlink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ddlan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edomai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inkm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naroj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o-bb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o-of-tit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o-p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o-top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o-traffic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o-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oeurop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ofa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ofil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oheaven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om-to-blowjobs.com</w:t>
      </w:r>
    </w:p>
    <w:p>
      <w:pPr>
        <w:pStyle w:val="Normal"/>
        <w:rPr/>
      </w:pPr>
      <w:r>
        <w:rPr/>
        <w:t xml:space="preserve"> </w:t>
      </w:r>
      <w:r>
        <w:rPr/>
        <w:tab/>
        <w:t>zoomfast.com</w:t>
      </w:r>
    </w:p>
    <w:p>
      <w:pPr>
        <w:pStyle w:val="Normal"/>
        <w:rPr/>
      </w:pPr>
      <w:r>
        <w:rPr/>
        <w:t xml:space="preserve"> </w:t>
      </w:r>
      <w:r>
        <w:rPr/>
        <w:tab/>
        <w:t>zoomfree.com</w:t>
      </w:r>
    </w:p>
    <w:p>
      <w:pPr>
        <w:pStyle w:val="Normal"/>
        <w:rPr/>
      </w:pPr>
      <w:r>
        <w:rPr/>
        <w:t xml:space="preserve"> </w:t>
      </w:r>
      <w:r>
        <w:rPr/>
        <w:tab/>
        <w:t>zoomhost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opark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osex-world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osexsite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osite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otedgirl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ozilla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pic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pornstars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ufrueh.com</w:t>
      </w:r>
    </w:p>
    <w:p>
      <w:pPr>
        <w:pStyle w:val="Normal"/>
        <w:rPr/>
      </w:pPr>
      <w:r>
        <w:rPr/>
        <w:t xml:space="preserve"> </w:t>
      </w:r>
      <w:r>
        <w:rPr/>
        <w:tab/>
        <w:t>zuksporn.com</w:t>
      </w:r>
    </w:p>
    <w:p>
      <w:pPr>
        <w:pStyle w:val="Normal"/>
        <w:rPr/>
      </w:pPr>
      <w:r>
        <w:rPr/>
        <w:t xml:space="preserve"> </w:t>
      </w:r>
      <w:r>
        <w:rPr/>
        <w:tab/>
        <w:t>zuludatabase.com</w:t>
      </w:r>
    </w:p>
    <w:p>
      <w:pPr>
        <w:pStyle w:val="Normal"/>
        <w:rPr/>
      </w:pPr>
      <w:r>
        <w:rPr/>
        <w:t xml:space="preserve"> </w:t>
      </w:r>
      <w:r>
        <w:rPr/>
        <w:tab/>
        <w:t>zybersex.co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ycouples.comcc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ales.ten.comemailbanner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partygirl.comflashergir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pimp.comtt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cartoons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anime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pictures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-nudes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-thumbs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babes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pix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s-tit-breast-sex-toy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sso.ath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g-black-dicks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-dicks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-porn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-sex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-tit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meron-diaz-nude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rity-porn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llegegirls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olsidechicks.dyns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bony-pussy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t-pussy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tish-xxx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adultpics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gaysex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lleries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idi-klum-nude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girls.is-here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nifer-lopez-nude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black-man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woman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hannon-elizabeth-nude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ing-story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orno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-torture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sex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-black-sex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tersports-sex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irls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ladies.cx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pg.cz</w:t>
      </w:r>
    </w:p>
    <w:p>
      <w:pPr>
        <w:pStyle w:val="Normal"/>
        <w:rPr/>
      </w:pPr>
      <w:r>
        <w:rPr/>
        <w:t xml:space="preserve"> </w:t>
      </w:r>
      <w:r>
        <w:rPr/>
        <w:tab/>
        <w:t>erotika.cz</w:t>
      </w:r>
    </w:p>
    <w:p>
      <w:pPr>
        <w:pStyle w:val="Normal"/>
        <w:rPr/>
      </w:pPr>
      <w:r>
        <w:rPr/>
        <w:t xml:space="preserve"> </w:t>
      </w:r>
      <w:r>
        <w:rPr/>
        <w:tab/>
        <w:t>escort.cz</w:t>
      </w:r>
    </w:p>
    <w:p>
      <w:pPr>
        <w:pStyle w:val="Normal"/>
        <w:rPr/>
      </w:pPr>
      <w:r>
        <w:rPr/>
        <w:t xml:space="preserve"> </w:t>
      </w:r>
      <w:r>
        <w:rPr/>
        <w:tab/>
        <w:t>euneco.cz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foto.cz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llpapers.gabina.cz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sex.cz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sion.cz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.cz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mates.publish.cz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.cz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.cz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4u.web.worldonline.cz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0190pas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001fickbild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a-bettina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a-live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3qp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6nutt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6spac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lenas-treff.aa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erotik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click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hos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stor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web-serv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x-chang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gallery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link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partn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ensex.adultpow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shop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strip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top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tou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webhosting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gco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ileen0190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adinclub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ida-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ini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es-teen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pharotik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-flir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city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modelworld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seit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sofa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villa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or-kontak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orcam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al-geschicht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al-live-nutt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alsex-lesben-oral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gel-lip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gelika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gelique0190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gies-amateur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ouschkas-bed-cam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phro1997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reaxx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-diwa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-hardcor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su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ustrianhea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valon-berli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x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bsispag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nnerjok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rbiegirl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b-webservic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achbunnie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at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i-juerg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kanntschaft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ndi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-fetish-shop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-sex-onlin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gporno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lder-porno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zar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-rose-projec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ind-dat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ond-babe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ow-girl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ndage-ak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ndage-link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ndage-video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ok-mark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okmark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rdell-guid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undar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y-mode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senerotik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llgirlcity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mguy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mland2000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mnetz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mschau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mstatio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msuechtig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mtip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shconten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tsundco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dom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hatfet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hatliv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hocolate-girl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indycam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inemabilia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is-erotik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lub-liv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lubsevente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ndom-galery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ndomvitrin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oldomai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oleboy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uplelive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tsi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v-clubvenu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yber-girlz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yber-universum-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yberdoll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yberkontak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yberlesb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yberotic24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yberparadie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ybersexteen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-frau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-intim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addy-dom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aizi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amenhaf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as-erotische-sekretaria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ate-fu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e-amateur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e-girl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eliahom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eltaerotic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enisecam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e-bordell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ldoschlamp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rty-girl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omina-24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omina-berli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ominafor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reamland24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sboysworld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hefrus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ingegips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mh-multimediahande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mpireescor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ngel-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chang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dream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fuehr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jet2002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live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such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een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c4cash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cguide4u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cview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-actio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-kauf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-link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-live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-memb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-stripshow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-toy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-webdesig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-worldofteen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cent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fu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link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numm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park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part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poo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road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search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shop99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spy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tagebuch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tow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scort-priva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uro-titt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uromodel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urostud.de</w:t>
      </w:r>
    </w:p>
    <w:p>
      <w:pPr>
        <w:pStyle w:val="Normal"/>
        <w:rPr/>
      </w:pPr>
      <w:r>
        <w:rPr/>
        <w:t xml:space="preserve"> </w:t>
      </w:r>
      <w:r>
        <w:rPr/>
        <w:tab/>
        <w:t>exitswap.de</w:t>
      </w:r>
    </w:p>
    <w:p>
      <w:pPr>
        <w:pStyle w:val="Normal"/>
        <w:rPr/>
      </w:pPr>
      <w:r>
        <w:rPr/>
        <w:t xml:space="preserve"> </w:t>
      </w:r>
      <w:r>
        <w:rPr/>
        <w:tab/>
        <w:t>fantasy-sex.de</w:t>
      </w:r>
    </w:p>
    <w:p>
      <w:pPr>
        <w:pStyle w:val="Normal"/>
        <w:rPr/>
      </w:pPr>
      <w:r>
        <w:rPr/>
        <w:t xml:space="preserve"> </w:t>
      </w:r>
      <w:r>
        <w:rPr/>
        <w:tab/>
        <w:t>fantasywww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mme-devo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tishhote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tishop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ck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rstpor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schis-erotic-world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sting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lash-ou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lirt-pow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olter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al.for1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ckbilder.for1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adul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pics-onlin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ski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girls.freexspac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xxxpic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i6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iab18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izeitnutt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isco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uck-me-hard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usserotikring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-p-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ng-bang-party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-10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-find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-info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-sex-onlin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caf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count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folt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info-onlin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laktisch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livestrip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lov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menhote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scout-berli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statio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eilelud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eileoma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ga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psbondag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ps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rl-hous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rlshom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atis6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atissex24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ott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ontakt.gt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ppycorn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hous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sexshow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gallery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onlin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videoshop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ystyl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isse-mau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isse-moes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isse-seit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amateurpage.her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ssengay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ddencam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nter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traket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bbyhurentreff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esch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mobann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bann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boy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erotik-link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-sexpic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nnerexchange.hot4you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am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erotikgirl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nadin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sexgir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show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rentocht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chwilldich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free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net-spid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netlive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netpussy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net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im-duf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change.ish-web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im-video.ist-hi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ckiecam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panese-bondag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nert-media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remysworld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o-para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nge-kueck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bema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mspornoseit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lick4hit.de</w:t>
      </w:r>
    </w:p>
    <w:p>
      <w:pPr>
        <w:pStyle w:val="Normal"/>
        <w:rPr/>
      </w:pPr>
      <w:r>
        <w:rPr/>
        <w:t xml:space="preserve"> </w:t>
      </w:r>
      <w:r>
        <w:rPr/>
        <w:tab/>
        <w:t>kontaktlust.de</w:t>
      </w:r>
    </w:p>
    <w:p>
      <w:pPr>
        <w:pStyle w:val="Normal"/>
        <w:rPr/>
      </w:pPr>
      <w:r>
        <w:rPr/>
        <w:t xml:space="preserve"> </w:t>
      </w:r>
      <w:r>
        <w:rPr/>
        <w:tab/>
        <w:t>kostnixporno.de</w:t>
      </w:r>
    </w:p>
    <w:p>
      <w:pPr>
        <w:pStyle w:val="Normal"/>
        <w:rPr/>
      </w:pPr>
      <w:r>
        <w:rPr/>
        <w:t xml:space="preserve"> </w:t>
      </w:r>
      <w:r>
        <w:rPr/>
        <w:tab/>
        <w:t>kotz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racha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unzmann-modell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ady-ricarda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adyroxana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atex-fashion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atexpic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-bea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atherwom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o-hous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k-erotik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-cam-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-gay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-show-onlin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cam-sexcha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doll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kontaktmark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nutt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sex-anal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sex-mark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sexgirl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sexkana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sexsit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sexwebcam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strip-schweiz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telefonsexworld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-bild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-live-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18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cha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club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livecam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s-onlin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-show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boutiqu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surf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burg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sthom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a.lustinse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.lustinse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edchen-slip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ggy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prid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sturbatio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uerbluemch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ds-desig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datinglin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tipp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votz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mbersonlin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nshelp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delltipp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dels123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lligcam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ique69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w-topsite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chbari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chtfuehr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cktgirl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segirl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turtitt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lord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xchang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girl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werporn.notri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promi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istentreff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tt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longir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lons-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m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-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sna-gay.de</w:t>
      </w:r>
    </w:p>
    <w:p>
      <w:pPr>
        <w:pStyle w:val="Normal"/>
        <w:rPr/>
      </w:pPr>
      <w:r>
        <w:rPr/>
        <w:t xml:space="preserve"> </w:t>
      </w:r>
      <w:r>
        <w:rPr/>
        <w:tab/>
        <w:t>peepbox.de</w:t>
      </w:r>
    </w:p>
    <w:p>
      <w:pPr>
        <w:pStyle w:val="Normal"/>
        <w:rPr/>
      </w:pPr>
      <w:r>
        <w:rPr/>
        <w:t xml:space="preserve"> </w:t>
      </w:r>
      <w:r>
        <w:rPr/>
        <w:tab/>
        <w:t>peepcam.de</w:t>
      </w:r>
    </w:p>
    <w:p>
      <w:pPr>
        <w:pStyle w:val="Normal"/>
        <w:rPr/>
      </w:pPr>
      <w:r>
        <w:rPr/>
        <w:t xml:space="preserve"> </w:t>
      </w:r>
      <w:r>
        <w:rPr/>
        <w:tab/>
        <w:t>peitsch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vers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meup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web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ercingpaa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mme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ssing-gir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tform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boy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mate-onlin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teen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1000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tow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world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pac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me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-paar-cam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-sexbild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fuck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livecam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sex-cha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sex4al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ssyshow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sytim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eer-onlin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mona-liv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usdietitt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ality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dlightgirl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drose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dsalo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ifefrau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nt-a-sexclip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iesenmelon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occo-siffredi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otlichtmeil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ubenslady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usslandkontakt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achsen-girl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andra-onlin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andycam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arah-lyn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auglipp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canlink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chamlose-frau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charfemau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charfetant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chluesselloch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choolgir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chwanzgei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chwedi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chwester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chwuleliv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itensprung-liveshow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itensprung-servic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1a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actio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chat-live-strip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deutschland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galeri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gallery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geld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info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kontakt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mit-christin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mit-yvonn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porno-hardcor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pub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sex-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spac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such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vermittlung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2nigh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angebo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atla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avista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babie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baby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bilder-galeri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bilder-im-interne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blat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blick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blitz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bonbo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chat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dreams2000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empfehlung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geld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has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hi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hosting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imag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inabo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ine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info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ingermany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ari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eeting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odell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oni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ous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nutt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lanet24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laycam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oo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au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imulato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pac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tal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trad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treff-wupperta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x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-alte-frau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-amateur-paar.de</w:t>
      </w:r>
    </w:p>
    <w:p>
      <w:pPr>
        <w:pStyle w:val="Normal"/>
        <w:rPr/>
      </w:pPr>
      <w:r>
        <w:rPr/>
        <w:t xml:space="preserve"> </w:t>
      </w:r>
      <w:r>
        <w:rPr/>
        <w:tab/>
        <w:t>sexyangel.de</w:t>
      </w:r>
    </w:p>
    <w:p>
      <w:pPr>
        <w:pStyle w:val="Normal"/>
        <w:rPr/>
      </w:pPr>
      <w:r>
        <w:rPr/>
        <w:t xml:space="preserve"> </w:t>
      </w:r>
      <w:r>
        <w:rPr/>
        <w:tab/>
        <w:t>sexyeve.de</w:t>
      </w:r>
    </w:p>
    <w:p>
      <w:pPr>
        <w:pStyle w:val="Normal"/>
        <w:rPr/>
      </w:pPr>
      <w:r>
        <w:rPr/>
        <w:t xml:space="preserve"> </w:t>
      </w:r>
      <w:r>
        <w:rPr/>
        <w:tab/>
        <w:t>sexyhexenpaa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hou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joana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land-deutschland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minato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pixe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zell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haved-te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he-male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hemale-dream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how-city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ekendgirls.sindcoo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rh-and-slav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r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ipsi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-praxi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pinnwand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termin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-einsam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fortwirkung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undvisio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erotik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girls-liv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pi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eelambienc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len-pic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pcamera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phas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udentinliv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udentinn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nbond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girlie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anca.surf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eliveshow.surf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schenbillard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land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fem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-webcam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100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2se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4you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how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liv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onlin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priva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sex-onlin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leboy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lefonerotik-ne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lefonfe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lefonsex-cent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lefonsex-gir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lefonsex-telefonerotik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legir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leteen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ai-babe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z-girlz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los-erotikshop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tenlink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ilettenpalas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udentinnen.topcoo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domina24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r18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rture-bdsm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ficken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um-partner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um-se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umgay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umgirlstrip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umkontakt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zone.txq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eber16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eber18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-gir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gina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nessa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nn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nusversand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rfickte-teen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-girl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bab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llamimosa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esche-fetisch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xx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enstrip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-forum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check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fetish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hit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promotion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rates.de</w:t>
      </w:r>
    </w:p>
    <w:p>
      <w:pPr>
        <w:pStyle w:val="Normal"/>
        <w:rPr/>
      </w:pPr>
      <w:r>
        <w:rPr/>
        <w:t xml:space="preserve"> </w:t>
      </w:r>
      <w:r>
        <w:rPr/>
        <w:tab/>
        <w:t>x4you.de</w:t>
      </w:r>
    </w:p>
    <w:p>
      <w:pPr>
        <w:pStyle w:val="Normal"/>
        <w:rPr/>
      </w:pPr>
      <w:r>
        <w:rPr/>
        <w:t xml:space="preserve"> </w:t>
      </w:r>
      <w:r>
        <w:rPr/>
        <w:tab/>
        <w:t>xhits.de</w:t>
      </w:r>
    </w:p>
    <w:p>
      <w:pPr>
        <w:pStyle w:val="Normal"/>
        <w:rPr/>
      </w:pPr>
      <w:r>
        <w:rPr/>
        <w:t xml:space="preserve"> </w:t>
      </w:r>
      <w:r>
        <w:rPr/>
        <w:tab/>
        <w:t>xklusiv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lookteen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-such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4-adult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link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star.de</w:t>
      </w:r>
    </w:p>
    <w:p>
      <w:pPr>
        <w:pStyle w:val="Normal"/>
        <w:rPr/>
      </w:pPr>
      <w:r>
        <w:rPr/>
        <w:t xml:space="preserve"> </w:t>
      </w:r>
      <w:r>
        <w:rPr/>
        <w:tab/>
        <w:t>xxx-webmaster.de</w:t>
      </w:r>
    </w:p>
    <w:p>
      <w:pPr>
        <w:pStyle w:val="Normal"/>
        <w:rPr/>
      </w:pPr>
      <w:r>
        <w:rPr/>
        <w:t xml:space="preserve"> </w:t>
      </w:r>
      <w:r>
        <w:rPr/>
        <w:tab/>
        <w:t>xxxamateurpic.de</w:t>
      </w:r>
    </w:p>
    <w:p>
      <w:pPr>
        <w:pStyle w:val="Normal"/>
        <w:rPr/>
      </w:pPr>
      <w:r>
        <w:rPr/>
        <w:t xml:space="preserve"> </w:t>
      </w:r>
      <w:r>
        <w:rPr/>
        <w:tab/>
        <w:t>xxxbanner.de</w:t>
      </w:r>
    </w:p>
    <w:p>
      <w:pPr>
        <w:pStyle w:val="Normal"/>
        <w:rPr/>
      </w:pPr>
      <w:r>
        <w:rPr/>
        <w:t xml:space="preserve"> </w:t>
      </w:r>
      <w:r>
        <w:rPr/>
        <w:tab/>
        <w:t>xxxcounter.de</w:t>
      </w:r>
    </w:p>
    <w:p>
      <w:pPr>
        <w:pStyle w:val="Normal"/>
        <w:rPr/>
      </w:pPr>
      <w:r>
        <w:rPr/>
        <w:t xml:space="preserve"> </w:t>
      </w:r>
      <w:r>
        <w:rPr/>
        <w:tab/>
        <w:t>xxxfree.de</w:t>
      </w:r>
    </w:p>
    <w:p>
      <w:pPr>
        <w:pStyle w:val="Normal"/>
        <w:rPr/>
      </w:pPr>
      <w:r>
        <w:rPr/>
        <w:t xml:space="preserve"> </w:t>
      </w:r>
      <w:r>
        <w:rPr/>
        <w:tab/>
        <w:t>xxxfriend.de</w:t>
      </w:r>
    </w:p>
    <w:p>
      <w:pPr>
        <w:pStyle w:val="Normal"/>
        <w:rPr/>
      </w:pPr>
      <w:r>
        <w:rPr/>
        <w:t xml:space="preserve"> </w:t>
      </w:r>
      <w:r>
        <w:rPr/>
        <w:tab/>
        <w:t>xxxkontakt.de</w:t>
      </w:r>
    </w:p>
    <w:p>
      <w:pPr>
        <w:pStyle w:val="Normal"/>
        <w:rPr/>
      </w:pPr>
      <w:r>
        <w:rPr/>
        <w:t xml:space="preserve"> </w:t>
      </w:r>
      <w:r>
        <w:rPr/>
        <w:tab/>
        <w:t>xxxlinks.de</w:t>
      </w:r>
    </w:p>
    <w:p>
      <w:pPr>
        <w:pStyle w:val="Normal"/>
        <w:rPr/>
      </w:pPr>
      <w:r>
        <w:rPr/>
        <w:t xml:space="preserve"> </w:t>
      </w:r>
      <w:r>
        <w:rPr/>
        <w:tab/>
        <w:t>xxxpic.de</w:t>
      </w:r>
    </w:p>
    <w:p>
      <w:pPr>
        <w:pStyle w:val="Normal"/>
        <w:rPr/>
      </w:pPr>
      <w:r>
        <w:rPr/>
        <w:t xml:space="preserve"> </w:t>
      </w:r>
      <w:r>
        <w:rPr/>
        <w:tab/>
        <w:t>xxxsearch.de</w:t>
      </w:r>
    </w:p>
    <w:p>
      <w:pPr>
        <w:pStyle w:val="Normal"/>
        <w:rPr/>
      </w:pPr>
      <w:r>
        <w:rPr/>
        <w:t xml:space="preserve"> </w:t>
      </w:r>
      <w:r>
        <w:rPr/>
        <w:tab/>
        <w:t>xxxstrip.de</w:t>
      </w:r>
    </w:p>
    <w:p>
      <w:pPr>
        <w:pStyle w:val="Normal"/>
        <w:rPr/>
      </w:pPr>
      <w:r>
        <w:rPr/>
        <w:t xml:space="preserve"> </w:t>
      </w:r>
      <w:r>
        <w:rPr/>
        <w:tab/>
        <w:t>xxxsuch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superxxx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view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cheerleaders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slip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om-magazine.d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0-anal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007-sex-porno-agent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0teenbabes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6clubs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direkte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solutsex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6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links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lust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ktivshop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ndaogbetina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alhuset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quamans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tzdk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ast-lover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astlinks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astmovies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ck2000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ers.cybercity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e-graasider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yre-sex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siden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video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mousbabes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ndsex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pussy-pictures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ethorny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atis6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atisporno.dk</w:t>
      </w:r>
    </w:p>
    <w:p>
      <w:pPr>
        <w:pStyle w:val="Normal"/>
        <w:rPr/>
      </w:pPr>
      <w:r>
        <w:rPr/>
        <w:t xml:space="preserve"> </w:t>
      </w:r>
      <w:r>
        <w:rPr/>
        <w:tab/>
        <w:t>handelsfirmaet.dk</w:t>
      </w:r>
    </w:p>
    <w:p>
      <w:pPr>
        <w:pStyle w:val="Normal"/>
        <w:rPr/>
      </w:pPr>
      <w:r>
        <w:rPr/>
        <w:t xml:space="preserve"> </w:t>
      </w:r>
      <w:r>
        <w:rPr/>
        <w:tab/>
        <w:t>soeg.jubii.dk</w:t>
      </w:r>
    </w:p>
    <w:p>
      <w:pPr>
        <w:pStyle w:val="Normal"/>
        <w:rPr/>
      </w:pPr>
      <w:r>
        <w:rPr/>
        <w:t xml:space="preserve"> </w:t>
      </w:r>
      <w:r>
        <w:rPr/>
        <w:tab/>
        <w:t>klikogriv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ex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sex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sex.dk</w:t>
      </w:r>
    </w:p>
    <w:p>
      <w:pPr>
        <w:pStyle w:val="Normal"/>
        <w:rPr/>
      </w:pPr>
      <w:r>
        <w:rPr/>
        <w:t xml:space="preserve"> </w:t>
      </w:r>
      <w:r>
        <w:rPr/>
        <w:tab/>
        <w:t>migogham.dk</w:t>
      </w:r>
    </w:p>
    <w:p>
      <w:pPr>
        <w:pStyle w:val="Normal"/>
        <w:rPr/>
      </w:pPr>
      <w:r>
        <w:rPr/>
        <w:t xml:space="preserve"> </w:t>
      </w:r>
      <w:r>
        <w:rPr/>
        <w:tab/>
        <w:t>xxx.netpictures.dk</w:t>
      </w:r>
    </w:p>
    <w:p>
      <w:pPr>
        <w:pStyle w:val="Normal"/>
        <w:rPr/>
      </w:pPr>
      <w:r>
        <w:rPr/>
        <w:t xml:space="preserve"> </w:t>
      </w:r>
      <w:r>
        <w:rPr/>
        <w:tab/>
        <w:t>newmodels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xoe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celebs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girls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kdk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words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hop2000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sex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ggy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adoland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free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links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discounten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girls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kiosk.dk</w:t>
      </w:r>
    </w:p>
    <w:p>
      <w:pPr>
        <w:pStyle w:val="Normal"/>
        <w:rPr/>
      </w:pPr>
      <w:r>
        <w:rPr/>
        <w:t xml:space="preserve"> </w:t>
      </w:r>
      <w:r>
        <w:rPr/>
        <w:tab/>
        <w:t>sexland.dk</w:t>
      </w:r>
    </w:p>
    <w:p>
      <w:pPr>
        <w:pStyle w:val="Normal"/>
        <w:rPr/>
      </w:pPr>
      <w:r>
        <w:rPr/>
        <w:t xml:space="preserve"> </w:t>
      </w:r>
      <w:r>
        <w:rPr/>
        <w:tab/>
        <w:t>sexmaskinen.dk</w:t>
      </w:r>
    </w:p>
    <w:p>
      <w:pPr>
        <w:pStyle w:val="Normal"/>
        <w:rPr/>
      </w:pPr>
      <w:r>
        <w:rPr/>
        <w:t xml:space="preserve"> </w:t>
      </w:r>
      <w:r>
        <w:rPr/>
        <w:tab/>
        <w:t>sexteen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hemales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krupsak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oppers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me13.inet.tele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home10.inet.tele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home7.inet.tele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vault.dk</w:t>
      </w:r>
    </w:p>
    <w:p>
      <w:pPr>
        <w:pStyle w:val="Normal"/>
        <w:rPr/>
      </w:pPr>
      <w:r>
        <w:rPr/>
        <w:t xml:space="preserve"> </w:t>
      </w:r>
      <w:r>
        <w:rPr/>
        <w:tab/>
        <w:t>topceleb.dk</w:t>
      </w:r>
    </w:p>
    <w:p>
      <w:pPr>
        <w:pStyle w:val="Normal"/>
        <w:rPr/>
      </w:pPr>
      <w:r>
        <w:rPr/>
        <w:t xml:space="preserve"> </w:t>
      </w:r>
      <w:r>
        <w:rPr/>
        <w:tab/>
        <w:t>upskirt.dk</w:t>
      </w:r>
    </w:p>
    <w:p>
      <w:pPr>
        <w:pStyle w:val="Normal"/>
        <w:rPr/>
      </w:pPr>
      <w:r>
        <w:rPr/>
        <w:t xml:space="preserve"> </w:t>
      </w:r>
      <w:r>
        <w:rPr/>
        <w:tab/>
        <w:t>urinsex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ophilia.d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ople.virginia.ed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tt.seas.virginia.ed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zarreclub.fi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rities.fr.f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gratuit.fr.f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alup.carpediem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itegay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0000000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0000verge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23sex.free.fr</w:t>
      </w:r>
    </w:p>
    <w:p>
      <w:pPr>
        <w:pStyle w:val="Normal"/>
        <w:rPr/>
      </w:pPr>
      <w:r>
        <w:rPr/>
        <w:t xml:space="preserve"> </w:t>
      </w:r>
      <w:r>
        <w:rPr/>
        <w:tab/>
        <w:t>123x.free.fr</w:t>
      </w:r>
    </w:p>
    <w:p>
      <w:pPr>
        <w:pStyle w:val="Normal"/>
        <w:rPr/>
      </w:pPr>
      <w:r>
        <w:rPr/>
        <w:t xml:space="preserve"> </w:t>
      </w:r>
      <w:r>
        <w:rPr/>
        <w:tab/>
        <w:t>2500webcam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.4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4sex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18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2coeur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chotbomb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kingdom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solu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sorption.free.fr</w:t>
      </w:r>
    </w:p>
    <w:p>
      <w:pPr>
        <w:pStyle w:val="Normal"/>
        <w:rPr/>
      </w:pPr>
      <w:r>
        <w:rPr/>
        <w:t xml:space="preserve"> </w:t>
      </w:r>
      <w:r>
        <w:rPr/>
        <w:tab/>
        <w:t>albina.free.fr</w:t>
      </w:r>
    </w:p>
    <w:p>
      <w:pPr>
        <w:pStyle w:val="Normal"/>
        <w:rPr/>
      </w:pPr>
      <w:r>
        <w:rPr/>
        <w:t xml:space="preserve"> </w:t>
      </w:r>
      <w:r>
        <w:rPr/>
        <w:tab/>
        <w:t>alsacegay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mat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desex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plac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gratuit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rencontre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nalauri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nuairex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nal.asian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tigirl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tasex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xel254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xl57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b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indesperme.free.fr</w:t>
      </w:r>
    </w:p>
    <w:p>
      <w:pPr>
        <w:pStyle w:val="Normal"/>
        <w:rPr/>
      </w:pPr>
      <w:r>
        <w:rPr/>
        <w:t xml:space="preserve"> </w:t>
      </w:r>
      <w:r>
        <w:rPr/>
        <w:tab/>
        <w:t>bangx.free.fr</w:t>
      </w:r>
    </w:p>
    <w:p>
      <w:pPr>
        <w:pStyle w:val="Normal"/>
        <w:rPr/>
      </w:pPr>
      <w:r>
        <w:rPr/>
        <w:t xml:space="preserve"> </w:t>
      </w:r>
      <w:r>
        <w:rPr/>
        <w:tab/>
        <w:t>bcapell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gay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llesfille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urrelamoi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ric.brac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ritneypic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meleonman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sexgrav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stingsamateur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harmedepuc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hticoquin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ienecharm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laireweb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gnet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palache.concept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ntactreel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quinexxx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ralynemodel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uplekokin.free.fr</w:t>
      </w:r>
    </w:p>
    <w:p>
      <w:pPr>
        <w:pStyle w:val="Normal"/>
        <w:rPr/>
      </w:pPr>
      <w:r>
        <w:rPr/>
        <w:t xml:space="preserve"> </w:t>
      </w:r>
      <w:r>
        <w:rPr/>
        <w:tab/>
        <w:t>crazymole.free.fr</w:t>
      </w:r>
    </w:p>
    <w:p>
      <w:pPr>
        <w:pStyle w:val="Normal"/>
        <w:rPr/>
      </w:pPr>
      <w:r>
        <w:rPr/>
        <w:t xml:space="preserve"> </w:t>
      </w:r>
      <w:r>
        <w:rPr/>
        <w:tab/>
        <w:t>crazyw.free.fr</w:t>
      </w:r>
    </w:p>
    <w:p>
      <w:pPr>
        <w:pStyle w:val="Normal"/>
        <w:rPr/>
      </w:pPr>
      <w:r>
        <w:rPr/>
        <w:t xml:space="preserve"> </w:t>
      </w:r>
      <w:r>
        <w:rPr/>
        <w:tab/>
        <w:t>cuisshard.free.fr</w:t>
      </w:r>
    </w:p>
    <w:p>
      <w:pPr>
        <w:pStyle w:val="Normal"/>
        <w:rPr/>
      </w:pPr>
      <w:r>
        <w:rPr/>
        <w:t xml:space="preserve"> </w:t>
      </w:r>
      <w:r>
        <w:rPr/>
        <w:tab/>
        <w:t>cumshotdeluxe.free.fr</w:t>
      </w:r>
    </w:p>
    <w:p>
      <w:pPr>
        <w:pStyle w:val="Normal"/>
        <w:rPr/>
      </w:pPr>
      <w:r>
        <w:rPr/>
        <w:t xml:space="preserve"> </w:t>
      </w:r>
      <w:r>
        <w:rPr/>
        <w:tab/>
        <w:t>mikael.daile.free.fr</w:t>
      </w:r>
    </w:p>
    <w:p>
      <w:pPr>
        <w:pStyle w:val="Normal"/>
        <w:rPr/>
      </w:pPr>
      <w:r>
        <w:rPr/>
        <w:t xml:space="preserve"> </w:t>
      </w:r>
      <w:r>
        <w:rPr/>
        <w:tab/>
        <w:t>donglax.free.fr</w:t>
      </w:r>
    </w:p>
    <w:p>
      <w:pPr>
        <w:pStyle w:val="Normal"/>
        <w:rPr/>
      </w:pPr>
      <w:r>
        <w:rPr/>
        <w:t xml:space="preserve"> </w:t>
      </w:r>
      <w:r>
        <w:rPr/>
        <w:tab/>
        <w:t>duculx.free.fr</w:t>
      </w:r>
    </w:p>
    <w:p>
      <w:pPr>
        <w:pStyle w:val="Normal"/>
        <w:rPr/>
      </w:pPr>
      <w:r>
        <w:rPr/>
        <w:t xml:space="preserve"> </w:t>
      </w:r>
      <w:r>
        <w:rPr/>
        <w:tab/>
        <w:t>dusex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nchaleur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quationx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spacesexy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uropeanfemalebody.free.fr</w:t>
      </w:r>
    </w:p>
    <w:p>
      <w:pPr>
        <w:pStyle w:val="Normal"/>
        <w:rPr/>
      </w:pPr>
      <w:r>
        <w:rPr/>
        <w:t xml:space="preserve"> </w:t>
      </w:r>
      <w:r>
        <w:rPr/>
        <w:tab/>
        <w:t>anita.exhib.free.fr</w:t>
      </w:r>
    </w:p>
    <w:p>
      <w:pPr>
        <w:pStyle w:val="Normal"/>
        <w:rPr/>
      </w:pPr>
      <w:r>
        <w:rPr/>
        <w:t xml:space="preserve"> </w:t>
      </w:r>
      <w:r>
        <w:rPr/>
        <w:tab/>
        <w:t>exxce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.fanfan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cial.festival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space.fill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lmxxx.free.fr</w:t>
      </w:r>
    </w:p>
    <w:p>
      <w:pPr>
        <w:pStyle w:val="Normal"/>
        <w:rPr/>
      </w:pPr>
      <w:r>
        <w:rPr/>
        <w:t xml:space="preserve"> </w:t>
      </w:r>
      <w:r>
        <w:rPr/>
        <w:tab/>
        <w:t>fionax.free.fr</w:t>
      </w:r>
    </w:p>
    <w:p>
      <w:pPr>
        <w:pStyle w:val="Normal"/>
        <w:rPr/>
      </w:pPr>
      <w:r>
        <w:rPr/>
        <w:t xml:space="preserve"> </w:t>
      </w:r>
      <w:r>
        <w:rPr/>
        <w:tab/>
        <w:t>2girls.for.free.fr</w:t>
      </w:r>
    </w:p>
    <w:p>
      <w:pPr>
        <w:pStyle w:val="Normal"/>
        <w:rPr/>
      </w:pPr>
      <w:r>
        <w:rPr/>
        <w:t xml:space="preserve"> </w:t>
      </w:r>
      <w:r>
        <w:rPr/>
        <w:tab/>
        <w:t>coolweb.fr.free.fr</w:t>
      </w:r>
    </w:p>
    <w:p>
      <w:pPr>
        <w:pStyle w:val="Normal"/>
        <w:rPr/>
      </w:pPr>
      <w:r>
        <w:rPr/>
        <w:t xml:space="preserve"> </w:t>
      </w:r>
      <w:r>
        <w:rPr/>
        <w:tab/>
        <w:t>freegirl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ouaib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nchlover2000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nchxxx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isson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x2001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city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enseri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sexfre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rartl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rlsonly.free.fr</w:t>
      </w:r>
    </w:p>
    <w:p>
      <w:pPr>
        <w:pStyle w:val="Normal"/>
        <w:rPr/>
      </w:pPr>
      <w:r>
        <w:rPr/>
        <w:t xml:space="preserve"> </w:t>
      </w:r>
      <w:r>
        <w:rPr/>
        <w:tab/>
        <w:t>girlxxx.free.fr</w:t>
      </w:r>
    </w:p>
    <w:p>
      <w:pPr>
        <w:pStyle w:val="Normal"/>
        <w:rPr/>
      </w:pPr>
      <w:r>
        <w:rPr/>
        <w:t xml:space="preserve"> </w:t>
      </w:r>
      <w:r>
        <w:rPr/>
        <w:tab/>
        <w:t>girlz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ourmande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andepip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osbito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ossepip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ossetapett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oupedaft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christell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nal.hardcor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gratuit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awazaki1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auranu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90b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paradisdesange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3trou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exegratuit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photosvolee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bertin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unefille.libr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sexxx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xxx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nho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dmilla.free.fr</w:t>
      </w:r>
    </w:p>
    <w:p>
      <w:pPr>
        <w:pStyle w:val="Normal"/>
        <w:rPr/>
      </w:pPr>
      <w:r>
        <w:rPr/>
        <w:t xml:space="preserve"> </w:t>
      </w:r>
      <w:r>
        <w:rPr/>
        <w:tab/>
        <w:t>lydrax.free.fr</w:t>
      </w:r>
    </w:p>
    <w:p>
      <w:pPr>
        <w:pStyle w:val="Normal"/>
        <w:rPr/>
      </w:pPr>
      <w:r>
        <w:rPr/>
        <w:t xml:space="preserve"> </w:t>
      </w:r>
      <w:r>
        <w:rPr/>
        <w:tab/>
        <w:t>r.e.m.free.fr</w:t>
      </w:r>
    </w:p>
    <w:p>
      <w:pPr>
        <w:pStyle w:val="Normal"/>
        <w:rPr/>
      </w:pPr>
      <w:r>
        <w:rPr/>
        <w:t xml:space="preserve"> </w:t>
      </w:r>
      <w:r>
        <w:rPr/>
        <w:tab/>
        <w:t>macthex2.free.fr</w:t>
      </w:r>
    </w:p>
    <w:p>
      <w:pPr>
        <w:pStyle w:val="Normal"/>
        <w:rPr/>
      </w:pPr>
      <w:r>
        <w:rPr/>
        <w:t xml:space="preserve"> </w:t>
      </w:r>
      <w:r>
        <w:rPr/>
        <w:tab/>
        <w:t>sexe.entre.mec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.megastor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lkycool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nouengro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dels.free.fr</w:t>
      </w:r>
    </w:p>
    <w:p>
      <w:pPr>
        <w:pStyle w:val="Normal"/>
        <w:rPr/>
      </w:pPr>
      <w:r>
        <w:rPr/>
        <w:t xml:space="preserve"> </w:t>
      </w:r>
      <w:r>
        <w:rPr/>
        <w:tab/>
        <w:t>best.movies.free.fr</w:t>
      </w:r>
    </w:p>
    <w:p>
      <w:pPr>
        <w:pStyle w:val="Normal"/>
        <w:rPr/>
      </w:pPr>
      <w:r>
        <w:rPr/>
        <w:t xml:space="preserve"> </w:t>
      </w:r>
      <w:r>
        <w:rPr/>
        <w:tab/>
        <w:t>femme.mur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laura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nard57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rayan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thaliasedevoile.free.fr</w:t>
      </w:r>
    </w:p>
    <w:p>
      <w:pPr>
        <w:pStyle w:val="Normal"/>
        <w:rPr/>
      </w:pPr>
      <w:r>
        <w:rPr/>
        <w:t xml:space="preserve"> </w:t>
      </w:r>
      <w:r>
        <w:rPr/>
        <w:tab/>
        <w:t>netsexes.free.fr</w:t>
      </w:r>
    </w:p>
    <w:p>
      <w:pPr>
        <w:pStyle w:val="Normal"/>
        <w:rPr/>
      </w:pPr>
      <w:r>
        <w:rPr/>
        <w:t xml:space="preserve"> </w:t>
      </w:r>
      <w:r>
        <w:rPr/>
        <w:tab/>
        <w:t>nudplaisir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mero9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mphea31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dyssex2000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dyssex2001.free.fr</w:t>
      </w:r>
    </w:p>
    <w:p>
      <w:pPr>
        <w:pStyle w:val="Normal"/>
        <w:rPr/>
      </w:pPr>
      <w:r>
        <w:rPr/>
        <w:t xml:space="preserve"> </w:t>
      </w:r>
      <w:r>
        <w:rPr/>
        <w:tab/>
        <w:t>ohoui.free.fr</w:t>
      </w:r>
    </w:p>
    <w:p>
      <w:pPr>
        <w:pStyle w:val="Normal"/>
        <w:rPr/>
      </w:pPr>
      <w:r>
        <w:rPr/>
        <w:t xml:space="preserve"> </w:t>
      </w:r>
      <w:r>
        <w:rPr/>
        <w:tab/>
        <w:t>ohsex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uiiii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asite93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titelolita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titemegan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titevicieus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.photo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tosex00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tosexydesnews.free.fr</w:t>
      </w:r>
    </w:p>
    <w:p>
      <w:pPr>
        <w:pStyle w:val="Normal"/>
        <w:rPr/>
      </w:pPr>
      <w:r>
        <w:rPr/>
        <w:t xml:space="preserve"> </w:t>
      </w:r>
      <w:r>
        <w:rPr/>
        <w:tab/>
        <w:t>photostarz.free.fr</w:t>
      </w:r>
    </w:p>
    <w:p>
      <w:pPr>
        <w:pStyle w:val="Normal"/>
        <w:rPr/>
      </w:pPr>
      <w:r>
        <w:rPr/>
        <w:t xml:space="preserve"> </w:t>
      </w:r>
      <w:r>
        <w:rPr/>
        <w:tab/>
        <w:t>photosxxx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cstar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isirxxx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xchang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dumpster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tititou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lpeuse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oussesandsoft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alopes.free.fr</w:t>
      </w:r>
    </w:p>
    <w:p>
      <w:pPr>
        <w:pStyle w:val="Normal"/>
        <w:rPr/>
      </w:pPr>
      <w:r>
        <w:rPr/>
        <w:t xml:space="preserve"> </w:t>
      </w:r>
      <w:r>
        <w:rPr/>
        <w:tab/>
        <w:t>seduxion.free.fr</w:t>
      </w:r>
    </w:p>
    <w:p>
      <w:pPr>
        <w:pStyle w:val="Normal"/>
        <w:rPr/>
      </w:pPr>
      <w:r>
        <w:rPr/>
        <w:t xml:space="preserve"> </w:t>
      </w:r>
      <w:r>
        <w:rPr/>
        <w:tab/>
        <w:t>sexbi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ania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onlin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ortail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33ter.free.fr</w:t>
      </w:r>
    </w:p>
    <w:p>
      <w:pPr>
        <w:pStyle w:val="Normal"/>
        <w:rPr/>
      </w:pPr>
      <w:r>
        <w:rPr/>
        <w:t xml:space="preserve"> </w:t>
      </w:r>
      <w:r>
        <w:rPr/>
        <w:tab/>
        <w:t>sexyfor.free.fr</w:t>
      </w:r>
    </w:p>
    <w:p>
      <w:pPr>
        <w:pStyle w:val="Normal"/>
        <w:rPr/>
      </w:pPr>
      <w:r>
        <w:rPr/>
        <w:t xml:space="preserve"> </w:t>
      </w:r>
      <w:r>
        <w:rPr/>
        <w:tab/>
        <w:t>sexylaure.free.fr</w:t>
      </w:r>
    </w:p>
    <w:p>
      <w:pPr>
        <w:pStyle w:val="Normal"/>
        <w:rPr/>
      </w:pPr>
      <w:r>
        <w:rPr/>
        <w:t xml:space="preserve"> </w:t>
      </w:r>
      <w:r>
        <w:rPr/>
        <w:tab/>
        <w:t>sexymiami.free.fr</w:t>
      </w:r>
    </w:p>
    <w:p>
      <w:pPr>
        <w:pStyle w:val="Normal"/>
        <w:rPr/>
      </w:pPr>
      <w:r>
        <w:rPr/>
        <w:t xml:space="preserve"> </w:t>
      </w:r>
      <w:r>
        <w:rPr/>
        <w:tab/>
        <w:t>sexyzon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zan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harkix2.free.fr</w:t>
      </w:r>
    </w:p>
    <w:p>
      <w:pPr>
        <w:pStyle w:val="Normal"/>
        <w:rPr/>
      </w:pPr>
      <w:r>
        <w:rPr/>
        <w:t xml:space="preserve"> </w:t>
      </w:r>
      <w:r>
        <w:rPr/>
        <w:tab/>
        <w:t>peep.shows.free.fr</w:t>
      </w:r>
    </w:p>
    <w:p>
      <w:pPr>
        <w:pStyle w:val="Normal"/>
        <w:rPr/>
      </w:pPr>
      <w:r>
        <w:rPr/>
        <w:t xml:space="preserve"> </w:t>
      </w:r>
      <w:r>
        <w:rPr/>
        <w:tab/>
        <w:t>cyrille.sindelar.free.fr</w:t>
      </w:r>
    </w:p>
    <w:p>
      <w:pPr>
        <w:pStyle w:val="Normal"/>
        <w:rPr/>
      </w:pPr>
      <w:r>
        <w:rPr/>
        <w:t xml:space="preserve"> </w:t>
      </w:r>
      <w:r>
        <w:rPr/>
        <w:tab/>
        <w:t>sixworld.free.fr</w:t>
      </w:r>
    </w:p>
    <w:p>
      <w:pPr>
        <w:pStyle w:val="Normal"/>
        <w:rPr/>
      </w:pPr>
      <w:r>
        <w:rPr/>
        <w:t xml:space="preserve"> </w:t>
      </w:r>
      <w:r>
        <w:rPr/>
        <w:tab/>
        <w:t>slz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isir.solitair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ckingsdream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ckx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fff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hotgirls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rfx.free.fr</w:t>
      </w:r>
    </w:p>
    <w:p>
      <w:pPr>
        <w:pStyle w:val="Normal"/>
        <w:rPr/>
      </w:pPr>
      <w:r>
        <w:rPr/>
        <w:t xml:space="preserve"> </w:t>
      </w:r>
      <w:r>
        <w:rPr/>
        <w:tab/>
        <w:t>tatoogirl.free.fr</w:t>
      </w:r>
    </w:p>
    <w:p>
      <w:pPr>
        <w:pStyle w:val="Normal"/>
        <w:rPr/>
      </w:pPr>
      <w:r>
        <w:rPr/>
        <w:t xml:space="preserve"> </w:t>
      </w:r>
      <w:r>
        <w:rPr/>
        <w:tab/>
        <w:t>tazzfr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o.te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xxx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memitch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100sex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oudebite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f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sexe04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starx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formix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steack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ssilia2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roetmarc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ritney.spears.video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x2000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ta1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sa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christeau.free.fr</w:t>
      </w:r>
    </w:p>
    <w:p>
      <w:pPr>
        <w:pStyle w:val="Normal"/>
        <w:rPr/>
      </w:pPr>
      <w:r>
        <w:rPr/>
        <w:t xml:space="preserve"> </w:t>
      </w:r>
      <w:r>
        <w:rPr/>
        <w:tab/>
        <w:t>x2x.free.fr</w:t>
      </w:r>
    </w:p>
    <w:p>
      <w:pPr>
        <w:pStyle w:val="Normal"/>
        <w:rPr/>
      </w:pPr>
      <w:r>
        <w:rPr/>
        <w:t xml:space="preserve"> </w:t>
      </w:r>
      <w:r>
        <w:rPr/>
        <w:tab/>
        <w:t>x4x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666x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amateur.free.fr</w:t>
      </w:r>
    </w:p>
    <w:p>
      <w:pPr>
        <w:pStyle w:val="Normal"/>
        <w:rPr/>
      </w:pPr>
      <w:r>
        <w:rPr/>
        <w:t xml:space="preserve"> </w:t>
      </w:r>
      <w:r>
        <w:rPr/>
        <w:tab/>
        <w:t>xbaisex.free.fr</w:t>
      </w:r>
    </w:p>
    <w:p>
      <w:pPr>
        <w:pStyle w:val="Normal"/>
        <w:rPr/>
      </w:pPr>
      <w:r>
        <w:rPr/>
        <w:t xml:space="preserve"> </w:t>
      </w:r>
      <w:r>
        <w:rPr/>
        <w:tab/>
        <w:t>xbestof.free.fr</w:t>
      </w:r>
    </w:p>
    <w:p>
      <w:pPr>
        <w:pStyle w:val="Normal"/>
        <w:rPr/>
      </w:pPr>
      <w:r>
        <w:rPr/>
        <w:t xml:space="preserve"> </w:t>
      </w:r>
      <w:r>
        <w:rPr/>
        <w:tab/>
        <w:t>xxwebmaster.free.fr</w:t>
      </w:r>
    </w:p>
    <w:p>
      <w:pPr>
        <w:pStyle w:val="Normal"/>
        <w:rPr/>
      </w:pPr>
      <w:r>
        <w:rPr/>
        <w:t xml:space="preserve"> </w:t>
      </w:r>
      <w:r>
        <w:rPr/>
        <w:tab/>
        <w:t>xxx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philpo.fre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stien24.freesurf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tor-men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llesfemmes.onlin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male.onlin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fectgirls.onlin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ncf.onlin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legs.online.fr</w:t>
      </w:r>
    </w:p>
    <w:p>
      <w:pPr>
        <w:pStyle w:val="Normal"/>
        <w:rPr/>
      </w:pPr>
      <w:r>
        <w:rPr/>
        <w:t xml:space="preserve"> </w:t>
      </w:r>
      <w:r>
        <w:rPr/>
        <w:tab/>
        <w:t>ultraj.online.fr</w:t>
      </w:r>
    </w:p>
    <w:p>
      <w:pPr>
        <w:pStyle w:val="Normal"/>
        <w:rPr/>
      </w:pPr>
      <w:r>
        <w:rPr/>
        <w:t xml:space="preserve"> </w:t>
      </w:r>
      <w:r>
        <w:rPr/>
        <w:tab/>
        <w:t>zonax.online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devy.sirtem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hez.tiscali.f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cam.g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66.240.179.35avsindex.ht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m\celeb\beauties\index.htm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mages.co.i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.co.i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.co.i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auty.3hosting.inf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tish.3hosting.inf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teen.3hosting.inf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droom-bondage.inf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ueballs.inf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yberage.inf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bondage-pics.inf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lesbian-pictures.inf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teen-pictures.inf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dian-porn.inf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-fetish.inf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forwomen.inf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tgp.info</w:t>
      </w:r>
    </w:p>
    <w:p>
      <w:pPr>
        <w:pStyle w:val="Normal"/>
        <w:rPr/>
      </w:pPr>
      <w:r>
        <w:rPr/>
        <w:t xml:space="preserve"> </w:t>
      </w:r>
      <w:r>
        <w:rPr/>
        <w:tab/>
        <w:t>sexforwomen.info</w:t>
      </w:r>
    </w:p>
    <w:p>
      <w:pPr>
        <w:pStyle w:val="Normal"/>
        <w:rPr/>
      </w:pPr>
      <w:r>
        <w:rPr/>
        <w:t xml:space="preserve"> </w:t>
      </w:r>
      <w:r>
        <w:rPr/>
        <w:tab/>
        <w:t>sexhost.info</w:t>
      </w:r>
    </w:p>
    <w:p>
      <w:pPr>
        <w:pStyle w:val="Normal"/>
        <w:rPr/>
      </w:pPr>
      <w:r>
        <w:rPr/>
        <w:t xml:space="preserve"> </w:t>
      </w:r>
      <w:r>
        <w:rPr/>
        <w:tab/>
        <w:t>skylopez.inf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mn.inf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incest.inf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-xxx.inf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sexguide.i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cnewage.i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rewall.i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it.i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tfound.interfree.i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ax.interfree.i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reams.nsm.i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italia.i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star.i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eva.i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ttine.i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stellawarren.too.it</w:t>
      </w:r>
    </w:p>
    <w:p>
      <w:pPr>
        <w:pStyle w:val="Normal"/>
        <w:rPr/>
      </w:pPr>
      <w:r>
        <w:rPr/>
        <w:t xml:space="preserve"> </w:t>
      </w:r>
      <w:r>
        <w:rPr/>
        <w:tab/>
        <w:t>jmail.co.jp</w:t>
      </w:r>
    </w:p>
    <w:p>
      <w:pPr>
        <w:pStyle w:val="Normal"/>
        <w:rPr/>
      </w:pPr>
      <w:r>
        <w:rPr/>
        <w:t xml:space="preserve"> </w:t>
      </w:r>
      <w:r>
        <w:rPr/>
        <w:tab/>
        <w:t>lolita.co.jp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ary.co.kr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ia.co.kr</w:t>
      </w:r>
    </w:p>
    <w:p>
      <w:pPr>
        <w:pStyle w:val="Normal"/>
        <w:rPr/>
      </w:pPr>
      <w:r>
        <w:rPr/>
        <w:t xml:space="preserve"> </w:t>
      </w:r>
      <w:r>
        <w:rPr/>
        <w:tab/>
        <w:t>5004.pe.kr</w:t>
      </w:r>
    </w:p>
    <w:p>
      <w:pPr>
        <w:pStyle w:val="Normal"/>
        <w:rPr/>
      </w:pPr>
      <w:r>
        <w:rPr/>
        <w:t xml:space="preserve"> </w:t>
      </w:r>
      <w:r>
        <w:rPr/>
        <w:tab/>
        <w:t>sexshow.li</w:t>
      </w:r>
    </w:p>
    <w:p>
      <w:pPr>
        <w:pStyle w:val="Normal"/>
        <w:rPr/>
      </w:pPr>
      <w:r>
        <w:rPr/>
        <w:t xml:space="preserve"> </w:t>
      </w:r>
      <w:r>
        <w:rPr/>
        <w:tab/>
        <w:t>xxxsuche.li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hosting.l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life.l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porn.top.m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007blackboot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007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no.03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000freenudegirls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00freesex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01f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01who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23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23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2erotic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63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8-te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81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8onl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8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pc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stamendmen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2-hot-4-u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20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247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2oo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2swee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3-som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3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3x-tv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.4-pleasu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4-porn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4anal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4free-spac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4free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4hard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4realswinge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pussy.69driv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69hardco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69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69tim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6thum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911mov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-babe-a-da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1.a-v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beys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bey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c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etterchoic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outbo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out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outxxx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soluteamateu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solutebds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solutely-mal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solutely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solutes2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ccesssedon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ction-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d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asi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fictio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galler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i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movie-statio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movies-onlin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network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paradis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pla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pleasureseeke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porn-sit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rate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ser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sponso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thum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animecom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bann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brows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castl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cli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everything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factor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freeho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gayclu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gif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i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imageserv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materia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movieclu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moviestatio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network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org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pantyhos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porno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review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scre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searc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sexcit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stor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traffic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webmaste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websit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xxxclu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xxxstor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zon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cker.aeb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eoli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frican-fantas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gonyandecstas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iwom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4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coholink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ino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-boy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-group-sex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-mal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-porn-sta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-porn-vide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adult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best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eybagget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for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free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igato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ince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.allliqui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.allliqui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.allliqui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nakedcelebrit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naked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nudeboy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nudecelebrit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sex4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sexmov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sexy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sexy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star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xxx4u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ternativewe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ways-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-blowjo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-facial-mov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-facia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-mode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-networ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-pi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-sex-pictu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-teen-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-ti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-wife-photo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-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albu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alle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allu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clu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desi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dol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fee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gaymal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lan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mode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palac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pi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pornsit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s-pag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s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sgalo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s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teenblowjo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teen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voyeurpi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wif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woma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ure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zingamateu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zingslu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ericansexygir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m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al-sex-amateu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al-sex-mov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al-sex-photo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al-sex-porn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al-se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alasia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alfrenz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alingu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almania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alsex-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gelsof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imal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imaltg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ime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ita-dar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naohur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quama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rabaliabeaut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addysteens.arecoo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ria-giovanni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r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adul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-ange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-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-dream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-school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deligh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free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ga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gog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lolita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mpeg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nympho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pleasu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pornsit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s-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sex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te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video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sange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sho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s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splu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sporn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spuss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ssca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tomictim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toosex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vachambe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valeus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verage-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wesomecele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-spo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becent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behav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beheav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bes-nud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bevillag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be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ck-off-bitc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d-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dassblond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dchick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dgirlsclu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dka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d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lloonfetish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ngkok-bar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rely18.bannerles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.bannerles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relylegalslu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relylegalte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relylegalvi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renake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rt99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bw-sex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cfilm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ds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astarchiv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astlov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autiful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lles-femm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lzebut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ntmov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ntzon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-porn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-porn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10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cumsho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fetishvideo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hardco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of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pick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voyeu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tter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g--breas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g-cocks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g-natural-ti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g-u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gblackas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gboobgaller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gbust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gbust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gfa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gfatbut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gtitcit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gtitlan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gtittyclu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gwideas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kinicit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kini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tches-in-hea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tchesinhea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.biza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zarre-fetis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zarre-sex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zarre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--puss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-milf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-porn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-pussy-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-xxx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assboot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blond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boo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dickwhitechic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milf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monstercock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onblond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pag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paradis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sexgoddes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sexpic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stoff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onde-fucking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ond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ow-jo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owjob-actio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owjob-clu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owjob-hardco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owjob-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uedrea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bka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daciousblond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dilyflui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ltbo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ndagemoviepo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neappeti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obcit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obs-big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obscent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obsfantas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obsta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obst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obsvill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obwe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ok-mar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sain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.boxclu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y-oh-bo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yli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ymodelsaustrali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yplatinu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ys-in-boy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ys-onl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ysnud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ysworl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ratbo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renc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ritish-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ritney-spears-nud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roadbandservic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roadband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rutal-rap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rutalboy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cknakedbitch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kakke-bat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nnys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sca-sex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sted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sty-amatue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sty-gir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sty-matu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sty-sta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sty-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styasi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stylan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stypinup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styte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styvirgi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lli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mdol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ms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ndygaller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ndy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rtoon-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rtoon-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rtoonsexpictu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rtoonse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sh4webmaste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stleof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caf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nake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ritybeaut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ritybuzz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rityne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ritynud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ritypictu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splu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sunzippe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z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teen.centralserv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hadconne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harm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pages.chart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hatsee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herry-pi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hicasvirgen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hick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hoco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ircleof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2001home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7even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erotica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gentpasses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accessteens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fungirls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album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oer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ndagephiles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ritneyxxx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rityi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het13.cjb.net</w:t>
      </w:r>
    </w:p>
    <w:p>
      <w:pPr>
        <w:pStyle w:val="Normal"/>
        <w:rPr/>
      </w:pPr>
      <w:r>
        <w:rPr/>
        <w:t xml:space="preserve"> </w:t>
      </w:r>
      <w:r>
        <w:rPr/>
        <w:tab/>
        <w:t>cumto.cjb.net</w:t>
      </w:r>
    </w:p>
    <w:p>
      <w:pPr>
        <w:pStyle w:val="Normal"/>
        <w:rPr/>
      </w:pPr>
      <w:r>
        <w:rPr/>
        <w:t xml:space="preserve"> </w:t>
      </w:r>
      <w:r>
        <w:rPr/>
        <w:tab/>
        <w:t>dimesforreal.cjb.net</w:t>
      </w:r>
    </w:p>
    <w:p>
      <w:pPr>
        <w:pStyle w:val="Normal"/>
        <w:rPr/>
      </w:pPr>
      <w:r>
        <w:rPr/>
        <w:t xml:space="preserve"> </w:t>
      </w:r>
      <w:r>
        <w:rPr/>
        <w:tab/>
        <w:t>eroticguide.cjb.net</w:t>
      </w:r>
    </w:p>
    <w:p>
      <w:pPr>
        <w:pStyle w:val="Normal"/>
        <w:rPr/>
      </w:pPr>
      <w:r>
        <w:rPr/>
        <w:t xml:space="preserve"> </w:t>
      </w:r>
      <w:r>
        <w:rPr/>
        <w:tab/>
        <w:t>gfftg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rlsforfun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neybane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sbookmarks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exp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cafe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riahx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rageorg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rxasiansex.cjb.net</w:t>
      </w:r>
    </w:p>
    <w:p>
      <w:pPr>
        <w:pStyle w:val="Normal"/>
        <w:rPr/>
      </w:pPr>
      <w:r>
        <w:rPr/>
        <w:t xml:space="preserve"> </w:t>
      </w:r>
      <w:r>
        <w:rPr/>
        <w:tab/>
        <w:t>nastypics.cjb.net</w:t>
      </w:r>
    </w:p>
    <w:p>
      <w:pPr>
        <w:pStyle w:val="Normal"/>
        <w:rPr/>
      </w:pPr>
      <w:r>
        <w:rPr/>
        <w:t xml:space="preserve"> </w:t>
      </w:r>
      <w:r>
        <w:rPr/>
        <w:tab/>
        <w:t>newagebeauty.cjb.net</w:t>
      </w:r>
    </w:p>
    <w:p>
      <w:pPr>
        <w:pStyle w:val="Normal"/>
        <w:rPr/>
      </w:pPr>
      <w:r>
        <w:rPr/>
        <w:t xml:space="preserve"> </w:t>
      </w:r>
      <w:r>
        <w:rPr/>
        <w:tab/>
        <w:t>newkiller.cjb.net</w:t>
      </w:r>
    </w:p>
    <w:p>
      <w:pPr>
        <w:pStyle w:val="Normal"/>
        <w:rPr/>
      </w:pPr>
      <w:r>
        <w:rPr/>
        <w:t xml:space="preserve"> </w:t>
      </w:r>
      <w:r>
        <w:rPr/>
        <w:tab/>
        <w:t>nudebabes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amisthefox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crethouse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2000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heaven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arade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usa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annihilation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gerbabes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nyvirgins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10id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sexo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vestisbr.cjb.net</w:t>
      </w:r>
    </w:p>
    <w:p>
      <w:pPr>
        <w:pStyle w:val="Normal"/>
        <w:rPr/>
      </w:pPr>
      <w:r>
        <w:rPr/>
        <w:t xml:space="preserve"> </w:t>
      </w:r>
      <w:r>
        <w:rPr/>
        <w:tab/>
        <w:t>twilitzone.cjb.net</w:t>
      </w:r>
    </w:p>
    <w:p>
      <w:pPr>
        <w:pStyle w:val="Normal"/>
        <w:rPr/>
      </w:pPr>
      <w:r>
        <w:rPr/>
        <w:t xml:space="preserve"> </w:t>
      </w:r>
      <w:r>
        <w:rPr/>
        <w:tab/>
        <w:t>xxxplicitpics.cj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leo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lick4pi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litz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ucoff.clo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lub-erotiqu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lub241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lubeigh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lubseven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lubse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lubsex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mmunityconcer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ndom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olfreemov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olpornsta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onas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uple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uplesliberti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razychick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l-gratui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-alo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-eating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-now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-sho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2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agai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eatingwom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fantas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love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mov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onjapa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part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pi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shotheav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shotmovieclip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slu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stom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te-bab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te-girlfrien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te-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teboy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tegirlfrien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te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tiete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yber-erotic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ybereroti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yberpim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ybersexhu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ybersexshow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yberslav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ybersulta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yberx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yclops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aily-chick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ailysnap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alil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ameporn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angerdav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anishhardco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ark-fashio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arkerotic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arkhal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eluxehardco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enise-richar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inger.deu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evonmichae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cke-i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cksucke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f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gital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md.digital-we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ldo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rtyfil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rtyoldwho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tchdigge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ogfar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ollari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ollar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ominanceandsubmissio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ouble-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reamlan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rpai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runk-amateurs.net</w:t>
      </w:r>
    </w:p>
    <w:p>
      <w:pPr>
        <w:pStyle w:val="Normal"/>
        <w:rPr/>
      </w:pPr>
      <w:r>
        <w:rPr/>
        <w:t xml:space="preserve"> </w:t>
      </w:r>
      <w:r>
        <w:rPr/>
        <w:tab/>
        <w:t>drunksex.net</w:t>
      </w:r>
    </w:p>
    <w:p>
      <w:pPr>
        <w:pStyle w:val="Normal"/>
        <w:rPr/>
      </w:pPr>
      <w:r>
        <w:rPr/>
        <w:t xml:space="preserve"> </w:t>
      </w:r>
      <w:r>
        <w:rPr/>
        <w:tab/>
        <w:t>dungeongirls.net</w:t>
      </w:r>
    </w:p>
    <w:p>
      <w:pPr>
        <w:pStyle w:val="Normal"/>
        <w:rPr/>
      </w:pPr>
      <w:r>
        <w:rPr/>
        <w:t xml:space="preserve"> </w:t>
      </w:r>
      <w:r>
        <w:rPr/>
        <w:tab/>
        <w:t>dutchthum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vs.dy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a-slutwif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arthonlin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asy-se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s.easy-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asyhardco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atpusse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bony-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bony-puss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bonybigti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bonyglamo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bonype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bonyrook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bonyseries.net</w:t>
      </w:r>
    </w:p>
    <w:p>
      <w:pPr>
        <w:pStyle w:val="Normal"/>
        <w:rPr/>
      </w:pPr>
      <w:r>
        <w:rPr/>
        <w:t xml:space="preserve"> </w:t>
      </w:r>
      <w:r>
        <w:rPr/>
        <w:tab/>
        <w:t>ebonyxs.net</w:t>
      </w:r>
    </w:p>
    <w:p>
      <w:pPr>
        <w:pStyle w:val="Normal"/>
        <w:rPr/>
      </w:pPr>
      <w:r>
        <w:rPr/>
        <w:t xml:space="preserve"> </w:t>
      </w:r>
      <w:r>
        <w:rPr/>
        <w:tab/>
        <w:t>echojohnson.net</w:t>
      </w:r>
    </w:p>
    <w:p>
      <w:pPr>
        <w:pStyle w:val="Normal"/>
        <w:rPr/>
      </w:pPr>
      <w:r>
        <w:rPr/>
        <w:t xml:space="preserve"> </w:t>
      </w:r>
      <w:r>
        <w:rPr/>
        <w:tab/>
        <w:t>ecstac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cstasy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ezz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lectric-blu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ljardinsecret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it.emico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moviepo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nslave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nterm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nthralle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ica.er0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33.er0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ik-tg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stexa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c-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c-imag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c-paradis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c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c-templ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c-worl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cdreamz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cliv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cnetwor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cvillag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dat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kdom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scortreview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scor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top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uro-ero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uro-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urobds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uronetsex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urope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uroslu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verythingadul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clusive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girlfrien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plicitcele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ploitedblack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ploitedwhite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tra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treme-ar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treme-se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treme-ti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tremefetish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tremeorgasm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xxciting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xxtac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xxtrem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mily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mousnud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mowe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ntastic-se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ssy.fastand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t-naked-wom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t-sex-pictu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t-ti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tbbw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tbitch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tnhorn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toldslu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t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vori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vorite-link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w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etfetis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etto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male-bondage-pictu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male-celebrit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male-slav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mmes-mu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tish-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tish-link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tish-networ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tish-zon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tish1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tishboy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tishkingdo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tishtow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bertechro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lipina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lle-sex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nepi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nest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rstte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tness-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loridabeachgu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ootgaller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orbidden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ornude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ourpla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oxyboxing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oxygir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oxyte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akbuttlovi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aki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d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-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-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adult-hosting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adultmov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amateur-phot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amateur-pic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amateur-video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anal-sex-sit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big-tits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cumsho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erotic-sex-stor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fetish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gay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huge-ti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mature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mov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nude-lesbia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pantyhos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porn-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pornsta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pussy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pussy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sex-movie-clip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sex-porn-photo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sex-porn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sex4u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sexstor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teen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ti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upskirt-pictu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voyeur-mov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world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xxx-porn-sit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adultgaller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adultlan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adultpornsit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blackchick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chick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daily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eroticpictu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foradul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galleryho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gaymovi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heav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hentaimovi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maturewomen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moviedownloa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nakedpictu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nudegaller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nudegaller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porn-sit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porngaller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pornguid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porno4u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pornovideo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porn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pornsta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porn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-sex.freeru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sex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sex-pictu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sex4you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sexcit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sexcli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sexfree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sex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sexonl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sexpag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sexporta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sexsearc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sextg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teenho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teenthum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xxxclip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xxxmpeg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xxxsit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xxxte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j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shandtast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idautt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freesex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-sluts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snatch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evnud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-club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pixxx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palm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pper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pledrive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net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chargesex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celebs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ganicliquid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daasiannude.fsn.net</w:t>
      </w:r>
    </w:p>
    <w:p>
      <w:pPr>
        <w:pStyle w:val="Normal"/>
        <w:rPr/>
      </w:pPr>
      <w:r>
        <w:rPr/>
        <w:t xml:space="preserve"> </w:t>
      </w:r>
      <w:r>
        <w:rPr/>
        <w:tab/>
        <w:t>sexxed.fsn.net</w:t>
      </w:r>
    </w:p>
    <w:p>
      <w:pPr>
        <w:pStyle w:val="Normal"/>
        <w:rPr/>
      </w:pPr>
      <w:r>
        <w:rPr/>
        <w:t xml:space="preserve"> </w:t>
      </w:r>
      <w:r>
        <w:rPr/>
        <w:tab/>
        <w:t>sexysexynude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kguys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teen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-girl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matuers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aisluts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tteen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ee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fetish.fsn.net</w:t>
      </w:r>
    </w:p>
    <w:p>
      <w:pPr>
        <w:pStyle w:val="Normal"/>
        <w:rPr/>
      </w:pPr>
      <w:r>
        <w:rPr/>
        <w:t xml:space="preserve"> </w:t>
      </w:r>
      <w:r>
        <w:rPr/>
        <w:tab/>
        <w:t>vger.fsn.net</w:t>
      </w:r>
    </w:p>
    <w:p>
      <w:pPr>
        <w:pStyle w:val="Normal"/>
        <w:rPr/>
      </w:pPr>
      <w:r>
        <w:rPr/>
        <w:t xml:space="preserve"> </w:t>
      </w:r>
      <w:r>
        <w:rPr/>
        <w:tab/>
        <w:t>vijf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xxxworld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oftits.fsn.net</w:t>
      </w:r>
    </w:p>
    <w:p>
      <w:pPr>
        <w:pStyle w:val="Normal"/>
        <w:rPr/>
      </w:pPr>
      <w:r>
        <w:rPr/>
        <w:t xml:space="preserve"> </w:t>
      </w:r>
      <w:r>
        <w:rPr/>
        <w:tab/>
        <w:t>xxxelder.fsn.net</w:t>
      </w:r>
    </w:p>
    <w:p>
      <w:pPr>
        <w:pStyle w:val="Normal"/>
        <w:rPr/>
      </w:pPr>
      <w:r>
        <w:rPr/>
        <w:t xml:space="preserve"> </w:t>
      </w:r>
      <w:r>
        <w:rPr/>
        <w:tab/>
        <w:t>xxxfiles.fs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uck-li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uck-part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uck-puss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uck-vide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uckingdic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bdsm.fucking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razyteens.fucking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rty.fucking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teensex.fucking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uckingteens.fucking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llery.fucking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sex.fucking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ussian-teens.fucking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fox.fucking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4you.fucking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tgp.fucking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.fucking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uckingser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.fuckingte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ucki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uckmyhol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ucknsuc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untimeproductio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s118.futi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lleryrotato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ls4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ngbange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ngbangs-blowjo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sex.garbageho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-bea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-lif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-porn-pictu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-sex-pictu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-to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17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artgaller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cul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deligh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facial.net</w:t>
      </w:r>
    </w:p>
    <w:p>
      <w:pPr>
        <w:pStyle w:val="Normal"/>
        <w:rPr/>
      </w:pPr>
      <w:r>
        <w:rPr/>
        <w:t xml:space="preserve"> </w:t>
      </w:r>
      <w:r>
        <w:rPr/>
        <w:tab/>
        <w:t>gayfantasy.net</w:t>
      </w:r>
    </w:p>
    <w:p>
      <w:pPr>
        <w:pStyle w:val="Normal"/>
        <w:rPr/>
      </w:pPr>
      <w:r>
        <w:rPr/>
        <w:t xml:space="preserve"> </w:t>
      </w:r>
      <w:r>
        <w:rPr/>
        <w:tab/>
        <w:t>gayfun.net</w:t>
      </w:r>
    </w:p>
    <w:p>
      <w:pPr>
        <w:pStyle w:val="Normal"/>
        <w:rPr/>
      </w:pPr>
      <w:r>
        <w:rPr/>
        <w:t xml:space="preserve"> </w:t>
      </w:r>
      <w:r>
        <w:rPr/>
        <w:tab/>
        <w:t>gayguyz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imag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male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male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malesit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onthene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passli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schoolboy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sex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sexswa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sfucking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videosal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vi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et3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etmore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et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ga-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gafree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gantic-ti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mme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mme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naryd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ngerca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rl-fuc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rl4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rlfigh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rlnextdoo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rls-nightou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rlsdream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rlsofausti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rlsofthewee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rlswithdick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rly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rlz-nite-ou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veme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litterkitt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lobaladultvisio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ownload.globaldial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.global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old-sit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old-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olden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oldsit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olftal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oporn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oposta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ostos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ot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oth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anny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eat-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eat-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eatas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os-seins-gratui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ossei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uma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uy2gu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h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-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-girls-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-interracia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69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blowjo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mania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matu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tg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eus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fucking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org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t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ati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-heav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bondag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factor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lan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zon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ghest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a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ejas.homei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oter-vill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-bitch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-puss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-secretar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babez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clip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hol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realcoupl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ror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st69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gaysex.host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st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amateu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asian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babes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naked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nyoung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pornsit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sexwe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sex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sexypi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teensgaller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q-galler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qporn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qte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rsw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ge-black-cock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ge-boo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ngm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ustleronlin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007teens.hypermar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aarchive.hypermar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lmography6.hypermar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hotomodel.hypermar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exsites.hypermar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chatnet.hypermar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aishot.hypermar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en.hypermar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restinb.ic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d-bas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deal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galler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lovefetis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-pantyhos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bo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forev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pag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-sex.incestpasswor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ser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stor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redible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dianfuc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dianparadis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dians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et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formationssystem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satiabl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surelin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net-porn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netca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-sexfe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actio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track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imate-pleasu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vestsecu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pose4u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produc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-babes.is-he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other.is-he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.is-he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models.is-onlin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thai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69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ckwa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pan-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panese-bab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apanese-sex.net</w:t>
      </w:r>
    </w:p>
    <w:p>
      <w:pPr>
        <w:pStyle w:val="Normal"/>
        <w:rPr/>
      </w:pPr>
      <w:r>
        <w:rPr/>
        <w:t xml:space="preserve"> </w:t>
      </w:r>
      <w:r>
        <w:rPr/>
        <w:tab/>
        <w:t>japanhardcore.net</w:t>
      </w:r>
    </w:p>
    <w:p>
      <w:pPr>
        <w:pStyle w:val="Normal"/>
        <w:rPr/>
      </w:pPr>
      <w:r>
        <w:rPr/>
        <w:t xml:space="preserve"> </w:t>
      </w:r>
      <w:r>
        <w:rPr/>
        <w:tab/>
        <w:t>japannudes.net</w:t>
      </w:r>
    </w:p>
    <w:p>
      <w:pPr>
        <w:pStyle w:val="Normal"/>
        <w:rPr/>
      </w:pPr>
      <w:r>
        <w:rPr/>
        <w:t xml:space="preserve"> </w:t>
      </w:r>
      <w:r>
        <w:rPr/>
        <w:tab/>
        <w:t>jennajamesonnud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nnyandfrien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rkyboy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zebelslair.net</w:t>
      </w:r>
    </w:p>
    <w:p>
      <w:pPr>
        <w:pStyle w:val="Normal"/>
        <w:rPr/>
      </w:pPr>
      <w:r>
        <w:rPr/>
        <w:t xml:space="preserve"> </w:t>
      </w:r>
      <w:r>
        <w:rPr/>
        <w:tab/>
        <w:t>jgirls.net</w:t>
      </w:r>
    </w:p>
    <w:p>
      <w:pPr>
        <w:pStyle w:val="Normal"/>
        <w:rPr/>
      </w:pPr>
      <w:r>
        <w:rPr/>
        <w:t xml:space="preserve"> </w:t>
      </w:r>
      <w:r>
        <w:rPr/>
        <w:tab/>
        <w:t>jjj-tgp.net</w:t>
      </w:r>
    </w:p>
    <w:p>
      <w:pPr>
        <w:pStyle w:val="Normal"/>
        <w:rPr/>
      </w:pPr>
      <w:r>
        <w:rPr/>
        <w:t xml:space="preserve"> </w:t>
      </w:r>
      <w:r>
        <w:rPr/>
        <w:tab/>
        <w:t>jockstu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icy-cun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liatg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nglefuc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ust-a-fuc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r.kagoy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elli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gdomcu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bondag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nky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ssing-lesbia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lun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oreanmode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ru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uzbas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arge-ti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argerbreas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atexlad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atina-fetis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atinashemal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atin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ava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atherwom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sho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gshow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ku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archiv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free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licke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love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org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part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xxx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beaut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hott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kis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part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pin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rap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exclu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ex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expictu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mani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enn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o101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oerotic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ofuc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o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o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tshave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zb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zzy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gerie-models.lingerie-mode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gerie-panties.lingerie-mode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gerie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kbo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nklizar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sa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te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ttlelolit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-lesbia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-teen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cumsho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hooke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pornchick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showne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adlove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adsofcu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sex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17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dream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pi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porn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we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lipop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ng-anal-actio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rdof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tso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uise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4fetis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cky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cgaller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d-about-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goma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-celebrit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ndyblan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plebab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rjor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rriedwom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ssex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ssotg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sterbatio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galler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lad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smu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dail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heav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pic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pornsit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slu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thum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xx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eatestbabes.metropoli2000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dgets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lky-ti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llennium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mi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tersmu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ter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ti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x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del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doerotic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ey-making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neyshotz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e-free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esex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kovk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telsex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ther-son-ince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-galler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-thum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desi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fil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nud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s-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te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peg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pg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rpornmov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tree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lti-pas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usclebea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-hot-spo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clip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o.myforu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freepornsit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hiddencamer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nover40.myifrien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bitch.myifrien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srouge.myifrien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ttlefeet.myifrien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kkiee.myifrien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ikjac.myifrien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efanixx.myifrien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nity13.myifrien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69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chtfuehr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ange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asia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bitch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hollywoo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male-celebrit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sex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who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amateur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gu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lolita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neighbo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onth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-fetis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-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-se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adultvideo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styfetis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turalbigti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-nurs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-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worl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ed4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guid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paradis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questo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-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-thum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amateu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wporn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xusvide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e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chegaller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kki-dia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unafot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n9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emat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nude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thingbut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bianslu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amateur-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girlfrien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lesbia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male-celebrit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starz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teen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celeb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celebrit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celebs4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fitnessmode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fu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galler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malecele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pornsta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pornstarz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por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tarz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stree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ist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istte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i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lo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dd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ffice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fficehardco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-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andhorn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bitch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ga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mammysex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slu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ine-hardco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-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amateu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blond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s.ontheint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ohsex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pen-se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penleg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-love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-who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fac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nger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gy-ecstas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iental-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ientalboo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v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4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mela-anderson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g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ie-mani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-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-fetis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-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-sex-fetis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andfee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porn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po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rtychick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4u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ion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wordcit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y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dophil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69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ing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perswe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p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ligro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mai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nisenlargementpil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nispro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fect-porn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fect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rsonalpleasure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etsex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harao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hatchick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honesexbabe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nudes.photo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hotohouse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hotos-sex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huckit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ics-4-free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icsfree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icture-sex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issingirl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isspic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catboyz.planet-link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lanet-of-sex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lanetmovie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lanetpuck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laygirlsex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leasurebank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leasurebound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lumpsex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onie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pbabe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-director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-factory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-flake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-foto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-game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-gratuit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-machine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-movie-gallerie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-mpeg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-o-mania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-pas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-post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-server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-stud-search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-videos-free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-vid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3d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ami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bilboard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central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channel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city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collection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demon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dispatch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door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essential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forum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forwomen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gasm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image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institute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listing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mistres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moviearchive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moviegallerie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nchicken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-adult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-babe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-film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-ground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-mania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-porno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-pro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-sex-porno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-vision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2000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babe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bookmark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chica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doggy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dream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finder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graphie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kiosk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light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mpeg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nly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party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post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pussy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river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sexgirl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site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star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page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parade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patrol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picker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pixxxx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place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power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ru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shock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starfinder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starindex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starmpeg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starsatplay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starvideo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starworld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suite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xxxx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sing-teen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td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werbitch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nicepricesex.powersurge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werteen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rawnography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reggo-whore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regnant-girl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regnant-pic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regnant-pictures.net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regnant-sex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gnantphoto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mium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miumstu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good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etty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matv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metime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oject-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etg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n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rple-pag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ssy-toda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ssycattheat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ssylick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ssyporn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ssypushe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ssyworl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s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-a-f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00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ality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ality-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ick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ick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0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cque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cy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diactiv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ke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pe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pid-pas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recele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tegatewa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unchy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rka.re-la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al-hardcore-pictu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al-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alhorny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alxxxamateu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dcheek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dey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dlink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d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oissys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ough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unaway-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unway69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ussian-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ussianboy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ussianfetis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ussianpuss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ussianvirgi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place.rv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abra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ado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alaciou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assysu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assy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atinshee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aucy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carlet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chool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coop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coreboo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.screensavers4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arch-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cretary-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cret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e-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itensprung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lect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nsua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nsue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riesporn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addic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amateur-porn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as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ca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clip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collectio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director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escor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ezin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famil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fil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hi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illustrate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ke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lyn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n-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o-pedi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pala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plane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pleasu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po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rate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real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sup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wif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xxx-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51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activit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a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atac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bunn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cas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cen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co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conferenc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countr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craf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daught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e-ana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ebon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emani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esurlewe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euphori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femal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fis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fi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fl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foral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foru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freeforal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freemovi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freewa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galo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hard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houn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la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lingeri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link2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link8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link9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li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load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lor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ai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ania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ap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ashin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eu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in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ov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peg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natio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olatin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omuje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and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anoram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arad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ick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ics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i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orn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ru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cou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hak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i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pac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potting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toc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torag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uch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upersit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taz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templ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t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trai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trea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ual-desi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ualconten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ualey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ualpartn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uniqu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us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xx4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xxfil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xx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xxne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xxyphoto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-beaut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-bo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-coe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-ho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-leg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-mode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-virgi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asian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cit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housewiv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ka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lesbo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lin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maturewom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mpeg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pari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qu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sectio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sit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sk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smoking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sphe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teenage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tv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hedevi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hemale-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howcam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howme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ck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mplyslu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d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nglespersona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sters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models.sit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kinny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kir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im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bab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-for-you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s4u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tywho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uttywiv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alltitty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donal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fantas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ho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plac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porn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sit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naggle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lo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orenippl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themonke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ank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ifico.spedi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lashing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ycam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quirting-puss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ries-onlin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orieserotic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eet-blowjo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eetporn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engt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ctlycu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pbab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ipper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udheav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bmitexpres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k-and-fuc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king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keb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galler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org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vix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sian.super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rf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venskpor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allow-it-bitc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asia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cam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cas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cun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sall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shyrr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slu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xxx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ingclu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ingerscit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.syt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69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boo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nthru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ntofaz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stybitc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stycun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chnoerotic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amateu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blowjo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cum-sho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dream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hardcore-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maid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pin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porn-us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thum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fantas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rhardco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stor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rchiv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valo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bu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cele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cherr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coe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desi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drea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gal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ho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hotti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-clip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-mov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blowjo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fuc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mode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jizz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live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lovel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maid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offic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orn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ornsta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ru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-4-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-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-teens-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4al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andamateu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cen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dream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arc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lan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pictu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video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fuc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ho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inhea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inpant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mov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picsgaller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p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tripclub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x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thril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thum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vide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websit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wetdream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wrestling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.teletubb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mporar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nderamateu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xasslu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-mov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4u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freehost.net</w:t>
      </w:r>
    </w:p>
    <w:p>
      <w:pPr>
        <w:pStyle w:val="Normal"/>
        <w:rPr/>
      </w:pPr>
      <w:r>
        <w:rPr/>
        <w:t xml:space="preserve"> </w:t>
      </w:r>
      <w:r>
        <w:rPr/>
        <w:tab/>
        <w:t>tgpmovie.net</w:t>
      </w:r>
    </w:p>
    <w:p>
      <w:pPr>
        <w:pStyle w:val="Normal"/>
        <w:rPr/>
      </w:pPr>
      <w:r>
        <w:rPr/>
        <w:t xml:space="preserve"> </w:t>
      </w:r>
      <w:r>
        <w:rPr/>
        <w:tab/>
        <w:t>tgpnow.net</w:t>
      </w:r>
    </w:p>
    <w:p>
      <w:pPr>
        <w:pStyle w:val="Normal"/>
        <w:rPr/>
      </w:pPr>
      <w:r>
        <w:rPr/>
        <w:t xml:space="preserve"> </w:t>
      </w:r>
      <w:r>
        <w:rPr/>
        <w:tab/>
        <w:t>tgpsex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ai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ailandpuss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aipuss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-sexkitt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-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accidenta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adul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bak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bestgaller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fetishfil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glyp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ince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loveshac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maturehardco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netg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sexfetis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xxxfil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ong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bas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nail-galler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nail-po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nailgallerypo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-u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2000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forfre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galler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zon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desu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ger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ght-but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ny-breas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ma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s-big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s-fuc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s4you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tworl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kersd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kyo-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kyopuss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ngueinpuss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nightsthenigh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nysvix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-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100amateu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boot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sexcam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sexnow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ly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ugh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wil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wn69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xic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fficpim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licks.traffictrad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ny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ny-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nymov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exual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sexuals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imbod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k1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eblu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uly-18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y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wilight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rls.twisty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imate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im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-lolit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-sex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ltra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censored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covere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s.uniquemedi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tedga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iversal-en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pskirt-pictu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pskirtsgalo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pskirtz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edandabuse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swinge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risex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ry-koi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ris.vi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-sexe-gratui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-thum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erotic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hardco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s-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sliv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sporn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voyeu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s4you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svidsvi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ele-hi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ntagevix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per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gindream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giniaamateu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gin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gins-heav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ginsnud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ginz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-lesbia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radesign.virtualav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top.virtualav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we.virtualav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50legal.virtualav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search.virtualav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rtualwebservic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sit-webmast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sit-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m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-worl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addic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beac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dream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ind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vi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oie.vriendinn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covered.vsni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csf.best.vwh.net</w:t>
      </w:r>
    </w:p>
    <w:p>
      <w:pPr>
        <w:pStyle w:val="Normal"/>
        <w:rPr/>
      </w:pPr>
      <w:r>
        <w:rPr/>
        <w:t xml:space="preserve"> </w:t>
      </w:r>
      <w:r>
        <w:rPr/>
        <w:tab/>
        <w:t>kap1.best.vwh.net</w:t>
      </w:r>
    </w:p>
    <w:p>
      <w:pPr>
        <w:pStyle w:val="Normal"/>
        <w:rPr/>
      </w:pPr>
      <w:r>
        <w:rPr/>
        <w:t xml:space="preserve"> </w:t>
      </w:r>
      <w:r>
        <w:rPr/>
        <w:tab/>
        <w:t>wking.best.vw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nnapuss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ntonwif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ntporn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ntxxxx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rezarchiv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rezcrawl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rp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its2.webque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syounge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vix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panti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pussi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teen-puss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asianbab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asianpuss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bo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fetis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lan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sex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sexy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wildwiv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ippedas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ispe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itepant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ckedwes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felover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gwa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-ma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.wildcherr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clitz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erotic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hard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vix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jwmedia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lfsde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maniz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odylan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-of-hardco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lesbia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voyeu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wbabes.net</w:t>
      </w:r>
    </w:p>
    <w:p>
      <w:pPr>
        <w:pStyle w:val="Normal"/>
        <w:rPr/>
      </w:pPr>
      <w:r>
        <w:rPr/>
        <w:t xml:space="preserve"> </w:t>
      </w:r>
      <w:r>
        <w:rPr/>
        <w:tab/>
        <w:t>wowtgp.net</w:t>
      </w:r>
    </w:p>
    <w:p>
      <w:pPr>
        <w:pStyle w:val="Normal"/>
        <w:rPr/>
      </w:pPr>
      <w:r>
        <w:rPr/>
        <w:t xml:space="preserve"> </w:t>
      </w:r>
      <w:r>
        <w:rPr/>
        <w:tab/>
        <w:t>wrestlingbabes.net</w:t>
      </w:r>
    </w:p>
    <w:p>
      <w:pPr>
        <w:pStyle w:val="Normal"/>
        <w:rPr/>
      </w:pPr>
      <w:r>
        <w:rPr/>
        <w:t xml:space="preserve"> </w:t>
      </w:r>
      <w:r>
        <w:rPr/>
        <w:tab/>
        <w:t>www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boo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cash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gratui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new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picz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power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rela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sighting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visio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hispers.x2z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4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micron.x5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a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adultsit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hemp.fornicator.xamo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coupl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network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plac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po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.xpreview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pussy.net</w:t>
      </w:r>
    </w:p>
    <w:p>
      <w:pPr>
        <w:pStyle w:val="Normal"/>
        <w:rPr/>
      </w:pPr>
      <w:r>
        <w:rPr/>
        <w:t xml:space="preserve"> </w:t>
      </w:r>
      <w:r>
        <w:rPr/>
        <w:tab/>
        <w:t>boombabes.xrs.net</w:t>
      </w:r>
    </w:p>
    <w:p>
      <w:pPr>
        <w:pStyle w:val="Normal"/>
        <w:rPr/>
      </w:pPr>
      <w:r>
        <w:rPr/>
        <w:t xml:space="preserve"> </w:t>
      </w:r>
      <w:r>
        <w:rPr/>
        <w:tab/>
        <w:t>xs2us.net</w:t>
      </w:r>
    </w:p>
    <w:p>
      <w:pPr>
        <w:pStyle w:val="Normal"/>
        <w:rPr/>
      </w:pPr>
      <w:r>
        <w:rPr/>
        <w:t xml:space="preserve"> </w:t>
      </w:r>
      <w:r>
        <w:rPr/>
        <w:tab/>
        <w:t>xsexes.net</w:t>
      </w:r>
    </w:p>
    <w:p>
      <w:pPr>
        <w:pStyle w:val="Normal"/>
        <w:rPr/>
      </w:pPr>
      <w:r>
        <w:rPr/>
        <w:t xml:space="preserve"> </w:t>
      </w:r>
      <w:r>
        <w:rPr/>
        <w:tab/>
        <w:t>xsexxx.net</w:t>
      </w:r>
    </w:p>
    <w:p>
      <w:pPr>
        <w:pStyle w:val="Normal"/>
        <w:rPr/>
      </w:pPr>
      <w:r>
        <w:rPr/>
        <w:t xml:space="preserve"> </w:t>
      </w:r>
      <w:r>
        <w:rPr/>
        <w:tab/>
        <w:t>xsitehosting.net</w:t>
      </w:r>
    </w:p>
    <w:p>
      <w:pPr>
        <w:pStyle w:val="Normal"/>
        <w:rPr/>
      </w:pPr>
      <w:r>
        <w:rPr/>
        <w:t xml:space="preserve"> </w:t>
      </w:r>
      <w:r>
        <w:rPr/>
        <w:tab/>
        <w:t>xtgp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hum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raho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trememag.net</w:t>
      </w:r>
    </w:p>
    <w:p>
      <w:pPr>
        <w:pStyle w:val="Normal"/>
        <w:rPr/>
      </w:pPr>
      <w:r>
        <w:rPr/>
        <w:t xml:space="preserve"> </w:t>
      </w:r>
      <w:r>
        <w:rPr/>
        <w:tab/>
        <w:t>xvids.net</w:t>
      </w:r>
    </w:p>
    <w:p>
      <w:pPr>
        <w:pStyle w:val="Normal"/>
        <w:rPr/>
      </w:pPr>
      <w:r>
        <w:rPr/>
        <w:t xml:space="preserve"> </w:t>
      </w:r>
      <w:r>
        <w:rPr/>
        <w:tab/>
        <w:t>xxcum.net</w:t>
      </w:r>
    </w:p>
    <w:p>
      <w:pPr>
        <w:pStyle w:val="Normal"/>
        <w:rPr/>
      </w:pPr>
      <w:r>
        <w:rPr/>
        <w:t xml:space="preserve"> </w:t>
      </w:r>
      <w:r>
        <w:rPr/>
        <w:tab/>
        <w:t>xxrate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adul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archiv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boob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cumshot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fil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free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free-por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hardcore-pictu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hardcore-sex-pic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hosting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mature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orgasm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pic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pleasu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porn-mov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porn-pictu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porn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porno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seri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sexnet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teenslan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vid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xxx-xx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amateurgirls.net</w:t>
      </w:r>
    </w:p>
    <w:p>
      <w:pPr>
        <w:pStyle w:val="Normal"/>
        <w:rPr/>
      </w:pPr>
      <w:r>
        <w:rPr/>
        <w:t xml:space="preserve"> </w:t>
      </w:r>
      <w:r>
        <w:rPr/>
        <w:tab/>
        <w:t>xxxarchives.net</w:t>
      </w:r>
    </w:p>
    <w:p>
      <w:pPr>
        <w:pStyle w:val="Normal"/>
        <w:rPr/>
      </w:pPr>
      <w:r>
        <w:rPr/>
        <w:t xml:space="preserve"> </w:t>
      </w:r>
      <w:r>
        <w:rPr/>
        <w:tab/>
        <w:t>xxxasianparadise.net</w:t>
      </w:r>
    </w:p>
    <w:p>
      <w:pPr>
        <w:pStyle w:val="Normal"/>
        <w:rPr/>
      </w:pPr>
      <w:r>
        <w:rPr/>
        <w:t xml:space="preserve"> </w:t>
      </w:r>
      <w:r>
        <w:rPr/>
        <w:tab/>
        <w:t>xxxasianporn.net</w:t>
      </w:r>
    </w:p>
    <w:p>
      <w:pPr>
        <w:pStyle w:val="Normal"/>
        <w:rPr/>
      </w:pPr>
      <w:r>
        <w:rPr/>
        <w:t xml:space="preserve"> </w:t>
      </w:r>
      <w:r>
        <w:rPr/>
        <w:tab/>
        <w:t>xxxboys.net</w:t>
      </w:r>
    </w:p>
    <w:p>
      <w:pPr>
        <w:pStyle w:val="Normal"/>
        <w:rPr/>
      </w:pPr>
      <w:r>
        <w:rPr/>
        <w:t xml:space="preserve"> </w:t>
      </w:r>
      <w:r>
        <w:rPr/>
        <w:tab/>
        <w:t>xxxcastle.net</w:t>
      </w:r>
    </w:p>
    <w:p>
      <w:pPr>
        <w:pStyle w:val="Normal"/>
        <w:rPr/>
      </w:pPr>
      <w:r>
        <w:rPr/>
        <w:t xml:space="preserve"> </w:t>
      </w:r>
      <w:r>
        <w:rPr/>
        <w:tab/>
        <w:t>xxxcity.net</w:t>
      </w:r>
    </w:p>
    <w:p>
      <w:pPr>
        <w:pStyle w:val="Normal"/>
        <w:rPr/>
      </w:pPr>
      <w:r>
        <w:rPr/>
        <w:t xml:space="preserve"> </w:t>
      </w:r>
      <w:r>
        <w:rPr/>
        <w:tab/>
        <w:t>xxxclassic.net</w:t>
      </w:r>
    </w:p>
    <w:p>
      <w:pPr>
        <w:pStyle w:val="Normal"/>
        <w:rPr/>
      </w:pPr>
      <w:r>
        <w:rPr/>
        <w:t xml:space="preserve"> </w:t>
      </w:r>
      <w:r>
        <w:rPr/>
        <w:tab/>
        <w:t>xxxcn.net</w:t>
      </w:r>
    </w:p>
    <w:p>
      <w:pPr>
        <w:pStyle w:val="Normal"/>
        <w:rPr/>
      </w:pPr>
      <w:r>
        <w:rPr/>
        <w:t xml:space="preserve"> </w:t>
      </w:r>
      <w:r>
        <w:rPr/>
        <w:tab/>
        <w:t>xxxcumshots.net</w:t>
      </w:r>
    </w:p>
    <w:p>
      <w:pPr>
        <w:pStyle w:val="Normal"/>
        <w:rPr/>
      </w:pPr>
      <w:r>
        <w:rPr/>
        <w:t xml:space="preserve"> </w:t>
      </w:r>
      <w:r>
        <w:rPr/>
        <w:tab/>
        <w:t>xxxerotica.net</w:t>
      </w:r>
    </w:p>
    <w:p>
      <w:pPr>
        <w:pStyle w:val="Normal"/>
        <w:rPr/>
      </w:pPr>
      <w:r>
        <w:rPr/>
        <w:t xml:space="preserve"> </w:t>
      </w:r>
      <w:r>
        <w:rPr/>
        <w:tab/>
        <w:t>xxxerotika.net</w:t>
      </w:r>
    </w:p>
    <w:p>
      <w:pPr>
        <w:pStyle w:val="Normal"/>
        <w:rPr/>
      </w:pPr>
      <w:r>
        <w:rPr/>
        <w:t xml:space="preserve"> </w:t>
      </w:r>
      <w:r>
        <w:rPr/>
        <w:tab/>
        <w:t>xxxforu.net</w:t>
      </w:r>
    </w:p>
    <w:p>
      <w:pPr>
        <w:pStyle w:val="Normal"/>
        <w:rPr/>
      </w:pPr>
      <w:r>
        <w:rPr/>
        <w:t xml:space="preserve"> </w:t>
      </w:r>
      <w:r>
        <w:rPr/>
        <w:tab/>
        <w:t>xxxforyou.net</w:t>
      </w:r>
    </w:p>
    <w:p>
      <w:pPr>
        <w:pStyle w:val="Normal"/>
        <w:rPr/>
      </w:pPr>
      <w:r>
        <w:rPr/>
        <w:t xml:space="preserve"> </w:t>
      </w:r>
      <w:r>
        <w:rPr/>
        <w:tab/>
        <w:t>xxxfreepics.net</w:t>
      </w:r>
    </w:p>
    <w:p>
      <w:pPr>
        <w:pStyle w:val="Normal"/>
        <w:rPr/>
      </w:pPr>
      <w:r>
        <w:rPr/>
        <w:t xml:space="preserve"> </w:t>
      </w:r>
      <w:r>
        <w:rPr/>
        <w:tab/>
        <w:t>xxxfun.net</w:t>
      </w:r>
    </w:p>
    <w:p>
      <w:pPr>
        <w:pStyle w:val="Normal"/>
        <w:rPr/>
      </w:pPr>
      <w:r>
        <w:rPr/>
        <w:t xml:space="preserve"> </w:t>
      </w:r>
      <w:r>
        <w:rPr/>
        <w:tab/>
        <w:t>xxxgaylinks.net</w:t>
      </w:r>
    </w:p>
    <w:p>
      <w:pPr>
        <w:pStyle w:val="Normal"/>
        <w:rPr/>
      </w:pPr>
      <w:r>
        <w:rPr/>
        <w:t xml:space="preserve"> </w:t>
      </w:r>
      <w:r>
        <w:rPr/>
        <w:tab/>
        <w:t>xxxhardcore.net</w:t>
      </w:r>
    </w:p>
    <w:p>
      <w:pPr>
        <w:pStyle w:val="Normal"/>
        <w:rPr/>
      </w:pPr>
      <w:r>
        <w:rPr/>
        <w:t xml:space="preserve"> </w:t>
      </w:r>
      <w:r>
        <w:rPr/>
        <w:tab/>
        <w:t>xxxhentai.net</w:t>
      </w:r>
    </w:p>
    <w:p>
      <w:pPr>
        <w:pStyle w:val="Normal"/>
        <w:rPr/>
      </w:pPr>
      <w:r>
        <w:rPr/>
        <w:t xml:space="preserve"> </w:t>
      </w:r>
      <w:r>
        <w:rPr/>
        <w:tab/>
        <w:t>xxxhotlinks.net</w:t>
      </w:r>
    </w:p>
    <w:p>
      <w:pPr>
        <w:pStyle w:val="Normal"/>
        <w:rPr/>
      </w:pPr>
      <w:r>
        <w:rPr/>
        <w:t xml:space="preserve"> </w:t>
      </w:r>
      <w:r>
        <w:rPr/>
        <w:tab/>
        <w:t>xxxjungle.net</w:t>
      </w:r>
    </w:p>
    <w:p>
      <w:pPr>
        <w:pStyle w:val="Normal"/>
        <w:rPr/>
      </w:pPr>
      <w:r>
        <w:rPr/>
        <w:t xml:space="preserve"> </w:t>
      </w:r>
      <w:r>
        <w:rPr/>
        <w:tab/>
        <w:t>xxxmagic.net</w:t>
      </w:r>
    </w:p>
    <w:p>
      <w:pPr>
        <w:pStyle w:val="Normal"/>
        <w:rPr/>
      </w:pPr>
      <w:r>
        <w:rPr/>
        <w:t xml:space="preserve"> </w:t>
      </w:r>
      <w:r>
        <w:rPr/>
        <w:tab/>
        <w:t>xxxmasters.net</w:t>
      </w:r>
    </w:p>
    <w:p>
      <w:pPr>
        <w:pStyle w:val="Normal"/>
        <w:rPr/>
      </w:pPr>
      <w:r>
        <w:rPr/>
        <w:t xml:space="preserve"> </w:t>
      </w:r>
      <w:r>
        <w:rPr/>
        <w:tab/>
        <w:t>xxxmature.net</w:t>
      </w:r>
    </w:p>
    <w:p>
      <w:pPr>
        <w:pStyle w:val="Normal"/>
        <w:rPr/>
      </w:pPr>
      <w:r>
        <w:rPr/>
        <w:t xml:space="preserve"> </w:t>
      </w:r>
      <w:r>
        <w:rPr/>
        <w:tab/>
        <w:t>xxxmoviepost.net</w:t>
      </w:r>
    </w:p>
    <w:p>
      <w:pPr>
        <w:pStyle w:val="Normal"/>
        <w:rPr/>
      </w:pPr>
      <w:r>
        <w:rPr/>
        <w:t xml:space="preserve"> </w:t>
      </w:r>
      <w:r>
        <w:rPr/>
        <w:tab/>
        <w:t>xxxmovies.net</w:t>
      </w:r>
    </w:p>
    <w:p>
      <w:pPr>
        <w:pStyle w:val="Normal"/>
        <w:rPr/>
      </w:pPr>
      <w:r>
        <w:rPr/>
        <w:t xml:space="preserve"> </w:t>
      </w:r>
      <w:r>
        <w:rPr/>
        <w:tab/>
        <w:t>xxxnasty.net</w:t>
      </w:r>
    </w:p>
    <w:p>
      <w:pPr>
        <w:pStyle w:val="Normal"/>
        <w:rPr/>
      </w:pPr>
      <w:r>
        <w:rPr/>
        <w:t xml:space="preserve"> </w:t>
      </w:r>
      <w:r>
        <w:rPr/>
        <w:tab/>
        <w:t>xxxnew.net</w:t>
      </w:r>
    </w:p>
    <w:p>
      <w:pPr>
        <w:pStyle w:val="Normal"/>
        <w:rPr/>
      </w:pPr>
      <w:r>
        <w:rPr/>
        <w:t xml:space="preserve"> </w:t>
      </w:r>
      <w:r>
        <w:rPr/>
        <w:tab/>
        <w:t>xxxorgy.net</w:t>
      </w:r>
    </w:p>
    <w:p>
      <w:pPr>
        <w:pStyle w:val="Normal"/>
        <w:rPr/>
      </w:pPr>
      <w:r>
        <w:rPr/>
        <w:t xml:space="preserve"> </w:t>
      </w:r>
      <w:r>
        <w:rPr/>
        <w:tab/>
        <w:t>xxxpicz.net</w:t>
      </w:r>
    </w:p>
    <w:p>
      <w:pPr>
        <w:pStyle w:val="Normal"/>
        <w:rPr/>
      </w:pPr>
      <w:r>
        <w:rPr/>
        <w:t xml:space="preserve"> </w:t>
      </w:r>
      <w:r>
        <w:rPr/>
        <w:tab/>
        <w:t>xxxporn.net</w:t>
      </w:r>
    </w:p>
    <w:p>
      <w:pPr>
        <w:pStyle w:val="Normal"/>
        <w:rPr/>
      </w:pPr>
      <w:r>
        <w:rPr/>
        <w:t xml:space="preserve"> </w:t>
      </w:r>
      <w:r>
        <w:rPr/>
        <w:tab/>
        <w:t>xxxpower.net</w:t>
      </w:r>
    </w:p>
    <w:p>
      <w:pPr>
        <w:pStyle w:val="Normal"/>
        <w:rPr/>
      </w:pPr>
      <w:r>
        <w:rPr/>
        <w:t xml:space="preserve"> </w:t>
      </w:r>
      <w:r>
        <w:rPr/>
        <w:tab/>
        <w:t>xxxraimi.net</w:t>
      </w:r>
    </w:p>
    <w:p>
      <w:pPr>
        <w:pStyle w:val="Normal"/>
        <w:rPr/>
      </w:pPr>
      <w:r>
        <w:rPr/>
        <w:t xml:space="preserve"> </w:t>
      </w:r>
      <w:r>
        <w:rPr/>
        <w:tab/>
        <w:t>xxxratedsex.net</w:t>
      </w:r>
    </w:p>
    <w:p>
      <w:pPr>
        <w:pStyle w:val="Normal"/>
        <w:rPr/>
      </w:pPr>
      <w:r>
        <w:rPr/>
        <w:t xml:space="preserve"> </w:t>
      </w:r>
      <w:r>
        <w:rPr/>
        <w:tab/>
        <w:t>xxxreview.net</w:t>
      </w:r>
    </w:p>
    <w:p>
      <w:pPr>
        <w:pStyle w:val="Normal"/>
        <w:rPr/>
      </w:pPr>
      <w:r>
        <w:rPr/>
        <w:t xml:space="preserve"> </w:t>
      </w:r>
      <w:r>
        <w:rPr/>
        <w:tab/>
        <w:t>xxxru.net</w:t>
      </w:r>
    </w:p>
    <w:p>
      <w:pPr>
        <w:pStyle w:val="Normal"/>
        <w:rPr/>
      </w:pPr>
      <w:r>
        <w:rPr/>
        <w:t xml:space="preserve"> </w:t>
      </w:r>
      <w:r>
        <w:rPr/>
        <w:tab/>
        <w:t>xxxseries.net</w:t>
      </w:r>
    </w:p>
    <w:p>
      <w:pPr>
        <w:pStyle w:val="Normal"/>
        <w:rPr/>
      </w:pPr>
      <w:r>
        <w:rPr/>
        <w:t xml:space="preserve"> </w:t>
      </w:r>
      <w:r>
        <w:rPr/>
        <w:tab/>
        <w:t>xxxsexgalleries.net</w:t>
      </w:r>
    </w:p>
    <w:p>
      <w:pPr>
        <w:pStyle w:val="Normal"/>
        <w:rPr/>
      </w:pPr>
      <w:r>
        <w:rPr/>
        <w:t xml:space="preserve"> </w:t>
      </w:r>
      <w:r>
        <w:rPr/>
        <w:tab/>
        <w:t>xxxsexlist.net</w:t>
      </w:r>
    </w:p>
    <w:p>
      <w:pPr>
        <w:pStyle w:val="Normal"/>
        <w:rPr/>
      </w:pPr>
      <w:r>
        <w:rPr/>
        <w:t xml:space="preserve"> </w:t>
      </w:r>
      <w:r>
        <w:rPr/>
        <w:tab/>
        <w:t>xxxspace.net</w:t>
      </w:r>
    </w:p>
    <w:p>
      <w:pPr>
        <w:pStyle w:val="Normal"/>
        <w:rPr/>
      </w:pPr>
      <w:r>
        <w:rPr/>
        <w:t xml:space="preserve"> </w:t>
      </w:r>
      <w:r>
        <w:rPr/>
        <w:tab/>
        <w:t>xxxsports.net</w:t>
      </w:r>
    </w:p>
    <w:p>
      <w:pPr>
        <w:pStyle w:val="Normal"/>
        <w:rPr/>
      </w:pPr>
      <w:r>
        <w:rPr/>
        <w:t xml:space="preserve"> </w:t>
      </w:r>
      <w:r>
        <w:rPr/>
        <w:tab/>
        <w:t>xxxstarlets.net</w:t>
      </w:r>
    </w:p>
    <w:p>
      <w:pPr>
        <w:pStyle w:val="Normal"/>
        <w:rPr/>
      </w:pPr>
      <w:r>
        <w:rPr/>
        <w:t xml:space="preserve"> </w:t>
      </w:r>
      <w:r>
        <w:rPr/>
        <w:tab/>
        <w:t>xxxsupersize.net</w:t>
      </w:r>
    </w:p>
    <w:p>
      <w:pPr>
        <w:pStyle w:val="Normal"/>
        <w:rPr/>
      </w:pPr>
      <w:r>
        <w:rPr/>
        <w:t xml:space="preserve"> </w:t>
      </w:r>
      <w:r>
        <w:rPr/>
        <w:tab/>
        <w:t>xxxtasy2000.net</w:t>
      </w:r>
    </w:p>
    <w:p>
      <w:pPr>
        <w:pStyle w:val="Normal"/>
        <w:rPr/>
      </w:pPr>
      <w:r>
        <w:rPr/>
        <w:t xml:space="preserve"> </w:t>
      </w:r>
      <w:r>
        <w:rPr/>
        <w:tab/>
        <w:t>xxxteenmpegs.net</w:t>
      </w:r>
    </w:p>
    <w:p>
      <w:pPr>
        <w:pStyle w:val="Normal"/>
        <w:rPr/>
      </w:pPr>
      <w:r>
        <w:rPr/>
        <w:t xml:space="preserve"> </w:t>
      </w:r>
      <w:r>
        <w:rPr/>
        <w:tab/>
        <w:t>xxxteenporn.net</w:t>
      </w:r>
    </w:p>
    <w:p>
      <w:pPr>
        <w:pStyle w:val="Normal"/>
        <w:rPr/>
      </w:pPr>
      <w:r>
        <w:rPr/>
        <w:t xml:space="preserve"> </w:t>
      </w:r>
      <w:r>
        <w:rPr/>
        <w:tab/>
        <w:t>xxxthumbnails.net</w:t>
      </w:r>
    </w:p>
    <w:p>
      <w:pPr>
        <w:pStyle w:val="Normal"/>
        <w:rPr/>
      </w:pPr>
      <w:r>
        <w:rPr/>
        <w:t xml:space="preserve"> </w:t>
      </w:r>
      <w:r>
        <w:rPr/>
        <w:tab/>
        <w:t>xxxthumbs.net</w:t>
      </w:r>
    </w:p>
    <w:p>
      <w:pPr>
        <w:pStyle w:val="Normal"/>
        <w:rPr/>
      </w:pPr>
      <w:r>
        <w:rPr/>
        <w:t xml:space="preserve"> </w:t>
      </w:r>
      <w:r>
        <w:rPr/>
        <w:tab/>
        <w:t>xxxtow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underground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vision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warehouse.net</w:t>
      </w:r>
    </w:p>
    <w:p>
      <w:pPr>
        <w:pStyle w:val="Normal"/>
        <w:rPr/>
      </w:pPr>
      <w:r>
        <w:rPr/>
        <w:t xml:space="preserve"> </w:t>
      </w:r>
      <w:r>
        <w:rPr/>
        <w:tab/>
        <w:t>xyzporn.net</w:t>
      </w:r>
    </w:p>
    <w:p>
      <w:pPr>
        <w:pStyle w:val="Normal"/>
        <w:rPr/>
      </w:pPr>
      <w:r>
        <w:rPr/>
        <w:t xml:space="preserve"> </w:t>
      </w:r>
      <w:r>
        <w:rPr/>
        <w:tab/>
        <w:t>xzeban.net</w:t>
      </w:r>
    </w:p>
    <w:p>
      <w:pPr>
        <w:pStyle w:val="Normal"/>
        <w:rPr/>
      </w:pPr>
      <w:r>
        <w:rPr/>
        <w:t xml:space="preserve"> </w:t>
      </w:r>
      <w:r>
        <w:rPr/>
        <w:tab/>
        <w:t>y2k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naked-girl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nude-teen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teen-girl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teen-sex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sexy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rsecretdesires.ne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denka.net</w:t>
      </w:r>
    </w:p>
    <w:p>
      <w:pPr>
        <w:pStyle w:val="Normal"/>
        <w:rPr/>
      </w:pPr>
      <w:r>
        <w:rPr/>
        <w:t xml:space="preserve"> </w:t>
      </w:r>
      <w:r>
        <w:rPr/>
        <w:tab/>
        <w:t>cum.zerohost.net</w:t>
      </w:r>
    </w:p>
    <w:p>
      <w:pPr>
        <w:pStyle w:val="Normal"/>
        <w:rPr/>
      </w:pPr>
      <w:r>
        <w:rPr/>
        <w:t xml:space="preserve"> </w:t>
      </w:r>
      <w:r>
        <w:rPr/>
        <w:tab/>
        <w:t>zonesexe.net</w:t>
      </w:r>
    </w:p>
    <w:p>
      <w:pPr>
        <w:pStyle w:val="Normal"/>
        <w:rPr/>
      </w:pPr>
      <w:r>
        <w:rPr/>
        <w:t xml:space="preserve"> </w:t>
      </w:r>
      <w:r>
        <w:rPr/>
        <w:tab/>
        <w:t>0906overzicht.nl</w:t>
      </w:r>
    </w:p>
    <w:p>
      <w:pPr>
        <w:pStyle w:val="Normal"/>
        <w:rPr/>
      </w:pPr>
      <w:r>
        <w:rPr/>
        <w:t xml:space="preserve"> </w:t>
      </w:r>
      <w:r>
        <w:rPr/>
        <w:tab/>
        <w:t>123sexplaatjes.nl</w:t>
      </w:r>
    </w:p>
    <w:p>
      <w:pPr>
        <w:pStyle w:val="Normal"/>
        <w:rPr/>
      </w:pPr>
      <w:r>
        <w:rPr/>
        <w:t xml:space="preserve"> </w:t>
      </w:r>
      <w:r>
        <w:rPr/>
        <w:tab/>
        <w:t>aaahhsex.nl</w:t>
      </w:r>
    </w:p>
    <w:p>
      <w:pPr>
        <w:pStyle w:val="Normal"/>
        <w:rPr/>
      </w:pPr>
      <w:r>
        <w:rPr/>
        <w:t xml:space="preserve"> </w:t>
      </w:r>
      <w:r>
        <w:rPr/>
        <w:tab/>
        <w:t>adult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esexlink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teen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link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ora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imal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imated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itawil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reyousexy2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bes2000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ursexpo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lle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vende18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ritney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.cable2000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ndysexshop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heckstat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lick4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lickfe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razy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sexclusiv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e-kooi-bdsm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elekkerste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kkelul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ldo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omeinhost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room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utchteen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-sexwinkel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ek-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rai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xt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scapad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scort-nirvana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treem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tish-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tish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ber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xxx-sex-picture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u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eileamateur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rlsathom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rlsexclusiv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ood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aphixx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atissexcam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atissexfilm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eatgirls.nl</w:t>
      </w:r>
    </w:p>
    <w:p>
      <w:pPr>
        <w:pStyle w:val="Normal"/>
        <w:rPr/>
      </w:pPr>
      <w:r>
        <w:rPr/>
        <w:t xml:space="preserve"> </w:t>
      </w:r>
      <w:r>
        <w:rPr/>
        <w:tab/>
        <w:t>groepssex.nl</w:t>
      </w:r>
    </w:p>
    <w:p>
      <w:pPr>
        <w:pStyle w:val="Normal"/>
        <w:rPr/>
      </w:pPr>
      <w:r>
        <w:rPr/>
        <w:t xml:space="preserve"> </w:t>
      </w:r>
      <w:r>
        <w:rPr/>
        <w:tab/>
        <w:t>gspotsex.nl</w:t>
      </w:r>
    </w:p>
    <w:p>
      <w:pPr>
        <w:pStyle w:val="Normal"/>
        <w:rPr/>
      </w:pPr>
      <w:r>
        <w:rPr/>
        <w:t xml:space="preserve"> </w:t>
      </w:r>
      <w:r>
        <w:rPr/>
        <w:tab/>
        <w:t>hardcorexx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tepagina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tpornopalei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ey.nl</w:t>
      </w:r>
    </w:p>
    <w:p>
      <w:pPr>
        <w:pStyle w:val="Normal"/>
        <w:rPr/>
      </w:pPr>
      <w:r>
        <w:rPr/>
        <w:t xml:space="preserve"> </w:t>
      </w:r>
      <w:r>
        <w:rPr/>
        <w:tab/>
        <w:t>imco.nl</w:t>
      </w:r>
    </w:p>
    <w:p>
      <w:pPr>
        <w:pStyle w:val="Normal"/>
        <w:rPr/>
      </w:pPr>
      <w:r>
        <w:rPr/>
        <w:t xml:space="preserve"> </w:t>
      </w:r>
      <w:r>
        <w:rPr/>
        <w:tab/>
        <w:t>joopkoekkoek.nl</w:t>
      </w:r>
    </w:p>
    <w:p>
      <w:pPr>
        <w:pStyle w:val="Normal"/>
        <w:rPr/>
      </w:pPr>
      <w:r>
        <w:rPr/>
        <w:t xml:space="preserve"> </w:t>
      </w:r>
      <w:r>
        <w:rPr/>
        <w:tab/>
        <w:t>kut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kkere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nsexpres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tshave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roshop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-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sexshow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vewebcam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katie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sexclusiv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oferrari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ull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rcha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c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p3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sexcel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sexperienc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tte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gerinnen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et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l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ova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celebritie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inesexshop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ral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c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ep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et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epenplas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lisexpert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link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producte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e-adresse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dlightdistrict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.rianna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imboe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otte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alarisextra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chaamlipje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cheepsexpert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core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ksmodel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adresse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bondag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borste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chat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films-met-geluid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list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met-bril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movi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ophetweb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postorder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10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2go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4all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4u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aanhui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adresje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adsl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antwoorde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archief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bazi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bedrijve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bereik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bioscoop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bits.nl</w:t>
      </w:r>
    </w:p>
    <w:p>
      <w:pPr>
        <w:pStyle w:val="Normal"/>
        <w:rPr/>
      </w:pPr>
      <w:r>
        <w:rPr/>
        <w:t xml:space="preserve"> </w:t>
      </w:r>
      <w:r>
        <w:rPr/>
        <w:tab/>
        <w:t>sexboeken.nl</w:t>
      </w:r>
    </w:p>
    <w:p>
      <w:pPr>
        <w:pStyle w:val="Normal"/>
        <w:rPr/>
      </w:pPr>
      <w:r>
        <w:rPr/>
        <w:t xml:space="preserve"> </w:t>
      </w:r>
      <w:r>
        <w:rPr/>
        <w:tab/>
        <w:t>sexboetiek.nl</w:t>
      </w:r>
    </w:p>
    <w:p>
      <w:pPr>
        <w:pStyle w:val="Normal"/>
        <w:rPr/>
      </w:pPr>
      <w:r>
        <w:rPr/>
        <w:t xml:space="preserve"> </w:t>
      </w:r>
      <w:r>
        <w:rPr/>
        <w:tab/>
        <w:t>sexboot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boulevard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byte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cam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card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casino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central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centrum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clip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comic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crawler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datingservic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del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d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dialer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download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faq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flyer.nl</w:t>
      </w:r>
    </w:p>
    <w:p>
      <w:pPr>
        <w:pStyle w:val="Normal"/>
        <w:rPr/>
      </w:pPr>
      <w:r>
        <w:rPr/>
        <w:t xml:space="preserve"> </w:t>
      </w:r>
      <w:r>
        <w:rPr/>
        <w:tab/>
        <w:t>sexforfree.nl</w:t>
      </w:r>
    </w:p>
    <w:p>
      <w:pPr>
        <w:pStyle w:val="Normal"/>
        <w:rPr/>
      </w:pPr>
      <w:r>
        <w:rPr/>
        <w:t xml:space="preserve"> </w:t>
      </w:r>
      <w:r>
        <w:rPr/>
        <w:tab/>
        <w:t>sexfotograaf.nl</w:t>
      </w:r>
    </w:p>
    <w:p>
      <w:pPr>
        <w:pStyle w:val="Normal"/>
        <w:rPr/>
      </w:pPr>
      <w:r>
        <w:rPr/>
        <w:t xml:space="preserve"> </w:t>
      </w:r>
      <w:r>
        <w:rPr/>
        <w:tab/>
        <w:t>sexgei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gid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grati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grot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hemel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holland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hoogtepunte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hop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hostes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hui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imamaxima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indebu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informati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in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kanaal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kermi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klooster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koopj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le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leve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lij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list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aster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atch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etdiere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etmaxima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etmij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illennium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pg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net3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net6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no1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nummer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object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odrom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onderzoek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otic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out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icpost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laneet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lekke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oort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ortal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robleme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roef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reclam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record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relatie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auna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hopallinon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hopb1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mile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o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pelletje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tartpag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tartpoint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ueelmisbruik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ymbool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teeny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tekoop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telefoo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televisio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thumb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topper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topsit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tothema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tour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trip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tui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ueel-online.nl</w:t>
      </w:r>
    </w:p>
    <w:p>
      <w:pPr>
        <w:pStyle w:val="Normal"/>
        <w:rPr/>
      </w:pPr>
      <w:r>
        <w:rPr/>
        <w:t xml:space="preserve"> </w:t>
      </w:r>
      <w:r>
        <w:rPr/>
        <w:tab/>
        <w:t>sexuithetmuisje.nl</w:t>
      </w:r>
    </w:p>
    <w:p>
      <w:pPr>
        <w:pStyle w:val="Normal"/>
        <w:rPr/>
      </w:pPr>
      <w:r>
        <w:rPr/>
        <w:t xml:space="preserve"> </w:t>
      </w:r>
      <w:r>
        <w:rPr/>
        <w:tab/>
        <w:t>sexuitzending.nl</w:t>
      </w:r>
    </w:p>
    <w:p>
      <w:pPr>
        <w:pStyle w:val="Normal"/>
        <w:rPr/>
      </w:pPr>
      <w:r>
        <w:rPr/>
        <w:t xml:space="preserve"> </w:t>
      </w:r>
      <w:r>
        <w:rPr/>
        <w:tab/>
        <w:t>sexuurtj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verhalenmp3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verwenmenu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video-onlin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vinde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voor2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voorj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voorstelling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voortwe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voyeur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webmaster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webring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wijzer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withanimals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woordenboek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xtrem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xxx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-holland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amateurs.nl</w:t>
      </w:r>
    </w:p>
    <w:p>
      <w:pPr>
        <w:pStyle w:val="Normal"/>
        <w:rPr/>
      </w:pPr>
      <w:r>
        <w:rPr/>
        <w:t xml:space="preserve"> </w:t>
      </w:r>
      <w:r>
        <w:rPr/>
        <w:tab/>
        <w:t>sexyandhorny.nl</w:t>
      </w:r>
    </w:p>
    <w:p>
      <w:pPr>
        <w:pStyle w:val="Normal"/>
        <w:rPr/>
      </w:pPr>
      <w:r>
        <w:rPr/>
        <w:t xml:space="preserve"> </w:t>
      </w:r>
      <w:r>
        <w:rPr/>
        <w:tab/>
        <w:t>sexygame.nl</w:t>
      </w:r>
    </w:p>
    <w:p>
      <w:pPr>
        <w:pStyle w:val="Normal"/>
        <w:rPr/>
      </w:pPr>
      <w:r>
        <w:rPr/>
        <w:t xml:space="preserve"> </w:t>
      </w:r>
      <w:r>
        <w:rPr/>
        <w:tab/>
        <w:t>sexygirls.nl</w:t>
      </w:r>
    </w:p>
    <w:p>
      <w:pPr>
        <w:pStyle w:val="Normal"/>
        <w:rPr/>
      </w:pPr>
      <w:r>
        <w:rPr/>
        <w:t xml:space="preserve"> </w:t>
      </w:r>
      <w:r>
        <w:rPr/>
        <w:tab/>
        <w:t>sexyhomo.nl</w:t>
      </w:r>
    </w:p>
    <w:p>
      <w:pPr>
        <w:pStyle w:val="Normal"/>
        <w:rPr/>
      </w:pPr>
      <w:r>
        <w:rPr/>
        <w:t xml:space="preserve"> </w:t>
      </w:r>
      <w:r>
        <w:rPr/>
        <w:tab/>
        <w:t>sexykasha.nl</w:t>
      </w:r>
    </w:p>
    <w:p>
      <w:pPr>
        <w:pStyle w:val="Normal"/>
        <w:rPr/>
      </w:pPr>
      <w:r>
        <w:rPr/>
        <w:t xml:space="preserve"> </w:t>
      </w:r>
      <w:r>
        <w:rPr/>
        <w:tab/>
        <w:t>sexylink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martina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meide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roxy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zin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mpel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te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keeler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likken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clubdoma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artdedagmet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.startkabel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udenten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udent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sexshop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ie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y69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l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eners-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intel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foto.club.tip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gejo.tmfweb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world.tmfweb.nl</w:t>
      </w:r>
    </w:p>
    <w:p>
      <w:pPr>
        <w:pStyle w:val="Normal"/>
        <w:rPr/>
      </w:pPr>
      <w:r>
        <w:rPr/>
        <w:t xml:space="preserve"> </w:t>
      </w:r>
      <w:r>
        <w:rPr/>
        <w:tab/>
        <w:t>jummy.tmfweb.nl</w:t>
      </w:r>
    </w:p>
    <w:p>
      <w:pPr>
        <w:pStyle w:val="Normal"/>
        <w:rPr/>
      </w:pPr>
      <w:r>
        <w:rPr/>
        <w:t xml:space="preserve"> </w:t>
      </w:r>
      <w:r>
        <w:rPr/>
        <w:tab/>
        <w:t>whehave.tmfweb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series.tmfweb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fun.tmfweb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on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score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sexual.nl</w:t>
      </w:r>
    </w:p>
    <w:p>
      <w:pPr>
        <w:pStyle w:val="Normal"/>
        <w:rPr/>
      </w:pPr>
      <w:r>
        <w:rPr/>
        <w:t xml:space="preserve"> </w:t>
      </w:r>
      <w:r>
        <w:rPr/>
        <w:tab/>
        <w:t>ultrasex.nl</w:t>
      </w:r>
    </w:p>
    <w:p>
      <w:pPr>
        <w:pStyle w:val="Normal"/>
        <w:rPr/>
      </w:pPr>
      <w:r>
        <w:rPr/>
        <w:t xml:space="preserve"> </w:t>
      </w:r>
      <w:r>
        <w:rPr/>
        <w:tab/>
        <w:t>vigorex.nl</w:t>
      </w:r>
    </w:p>
    <w:p>
      <w:pPr>
        <w:pStyle w:val="Normal"/>
        <w:rPr/>
      </w:pPr>
      <w:r>
        <w:rPr/>
        <w:t xml:space="preserve"> </w:t>
      </w:r>
      <w:r>
        <w:rPr/>
        <w:tab/>
        <w:t>vreemdesex.nl</w:t>
      </w:r>
    </w:p>
    <w:p>
      <w:pPr>
        <w:pStyle w:val="Normal"/>
        <w:rPr/>
      </w:pPr>
      <w:r>
        <w:rPr/>
        <w:t xml:space="preserve"> </w:t>
      </w:r>
      <w:r>
        <w:rPr/>
        <w:tab/>
        <w:t>vrijesex.nl</w:t>
      </w:r>
    </w:p>
    <w:p>
      <w:pPr>
        <w:pStyle w:val="Normal"/>
        <w:rPr/>
      </w:pPr>
      <w:r>
        <w:rPr/>
        <w:t xml:space="preserve"> </w:t>
      </w:r>
      <w:r>
        <w:rPr/>
        <w:tab/>
        <w:t>vrouwensex.nl</w:t>
      </w:r>
    </w:p>
    <w:p>
      <w:pPr>
        <w:pStyle w:val="Normal"/>
        <w:rPr/>
      </w:pPr>
      <w:r>
        <w:rPr/>
        <w:t xml:space="preserve"> </w:t>
      </w:r>
      <w:r>
        <w:rPr/>
        <w:tab/>
        <w:t>wap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ste-land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ekend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ndowsexpert.nl</w:t>
      </w:r>
    </w:p>
    <w:p>
      <w:pPr>
        <w:pStyle w:val="Normal"/>
        <w:rPr/>
      </w:pPr>
      <w:r>
        <w:rPr/>
        <w:t xml:space="preserve"> </w:t>
      </w:r>
      <w:r>
        <w:rPr/>
        <w:tab/>
        <w:t>wwwamateursex.nl</w:t>
      </w:r>
    </w:p>
    <w:p>
      <w:pPr>
        <w:pStyle w:val="Normal"/>
        <w:rPr/>
      </w:pPr>
      <w:r>
        <w:rPr/>
        <w:t xml:space="preserve"> </w:t>
      </w:r>
      <w:r>
        <w:rPr/>
        <w:tab/>
        <w:t>wwwsex.nl</w:t>
      </w:r>
    </w:p>
    <w:p>
      <w:pPr>
        <w:pStyle w:val="Normal"/>
        <w:rPr/>
      </w:pPr>
      <w:r>
        <w:rPr/>
        <w:t xml:space="preserve"> </w:t>
      </w:r>
      <w:r>
        <w:rPr/>
        <w:tab/>
        <w:t>zuigsex.n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atisporno.n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8x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3x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4asian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4xxx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solutecelebritie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bsoluteteen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ction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video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web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-thumb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zingceleb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beautie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ngkokbrothelgirl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rely-legal.nu</w:t>
      </w:r>
    </w:p>
    <w:p>
      <w:pPr>
        <w:pStyle w:val="Normal"/>
        <w:rPr/>
      </w:pPr>
      <w:r>
        <w:rPr/>
        <w:t xml:space="preserve"> </w:t>
      </w:r>
      <w:r>
        <w:rPr/>
        <w:tab/>
        <w:t>bbb.nu</w:t>
      </w:r>
    </w:p>
    <w:p>
      <w:pPr>
        <w:pStyle w:val="Normal"/>
        <w:rPr/>
      </w:pPr>
      <w:r>
        <w:rPr/>
        <w:t xml:space="preserve"> </w:t>
      </w:r>
      <w:r>
        <w:rPr/>
        <w:tab/>
        <w:t>beachvoyeur.nu</w:t>
      </w:r>
    </w:p>
    <w:p>
      <w:pPr>
        <w:pStyle w:val="Normal"/>
        <w:rPr/>
      </w:pPr>
      <w:r>
        <w:rPr/>
        <w:t xml:space="preserve"> </w:t>
      </w:r>
      <w:r>
        <w:rPr/>
        <w:tab/>
        <w:t>bisex.nu</w:t>
      </w:r>
    </w:p>
    <w:p>
      <w:pPr>
        <w:pStyle w:val="Normal"/>
        <w:rPr/>
      </w:pPr>
      <w:r>
        <w:rPr/>
        <w:t xml:space="preserve"> </w:t>
      </w:r>
      <w:r>
        <w:rPr/>
        <w:tab/>
        <w:t>bizarre.nu</w:t>
      </w:r>
    </w:p>
    <w:p>
      <w:pPr>
        <w:pStyle w:val="Normal"/>
        <w:rPr/>
      </w:pPr>
      <w:r>
        <w:rPr/>
        <w:t xml:space="preserve"> </w:t>
      </w:r>
      <w:r>
        <w:rPr/>
        <w:tab/>
        <w:t>bicho.bloggar.nu</w:t>
      </w:r>
    </w:p>
    <w:p>
      <w:pPr>
        <w:pStyle w:val="Normal"/>
        <w:rPr/>
      </w:pPr>
      <w:r>
        <w:rPr/>
        <w:t xml:space="preserve"> </w:t>
      </w:r>
      <w:r>
        <w:rPr/>
        <w:tab/>
        <w:t>blow-job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yrated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ritney-spears-naked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bble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rtoon-x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therine-zeta-jones-naked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rity-nude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holo-porno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l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.cybercafe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eliciousteen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noshotspot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rty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bonyfantasy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nema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cgay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uroxxx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cefuck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cialcumshot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cial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orbiddenfruit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sex-picture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blowjob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fatsex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livesex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pornpic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sexstorie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smut.nu</w:t>
      </w:r>
    </w:p>
    <w:p>
      <w:pPr>
        <w:pStyle w:val="Normal"/>
        <w:rPr/>
      </w:pPr>
      <w:r>
        <w:rPr/>
        <w:t xml:space="preserve"> </w:t>
      </w:r>
      <w:r>
        <w:rPr/>
        <w:tab/>
        <w:t>transsexuals.fuckpix.nu</w:t>
      </w:r>
    </w:p>
    <w:p>
      <w:pPr>
        <w:pStyle w:val="Normal"/>
        <w:rPr/>
      </w:pPr>
      <w:r>
        <w:rPr/>
        <w:t xml:space="preserve"> </w:t>
      </w:r>
      <w:r>
        <w:rPr/>
        <w:tab/>
        <w:t>fuckporn.nu</w:t>
      </w:r>
    </w:p>
    <w:p>
      <w:pPr>
        <w:pStyle w:val="Normal"/>
        <w:rPr/>
      </w:pPr>
      <w:r>
        <w:rPr/>
        <w:t xml:space="preserve"> </w:t>
      </w:r>
      <w:r>
        <w:rPr/>
        <w:tab/>
        <w:t>gaympeg.nu</w:t>
      </w:r>
    </w:p>
    <w:p>
      <w:pPr>
        <w:pStyle w:val="Normal"/>
        <w:rPr/>
      </w:pPr>
      <w:r>
        <w:rPr/>
        <w:t xml:space="preserve"> </w:t>
      </w:r>
      <w:r>
        <w:rPr/>
        <w:tab/>
        <w:t>gayzone.nu</w:t>
      </w:r>
    </w:p>
    <w:p>
      <w:pPr>
        <w:pStyle w:val="Normal"/>
        <w:rPr/>
      </w:pPr>
      <w:r>
        <w:rPr/>
        <w:t xml:space="preserve"> </w:t>
      </w:r>
      <w:r>
        <w:rPr/>
        <w:tab/>
        <w:t>geekyporno.nu</w:t>
      </w:r>
    </w:p>
    <w:p>
      <w:pPr>
        <w:pStyle w:val="Normal"/>
        <w:rPr/>
      </w:pPr>
      <w:r>
        <w:rPr/>
        <w:t xml:space="preserve"> </w:t>
      </w:r>
      <w:r>
        <w:rPr/>
        <w:tab/>
        <w:t>purno.geit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rlfriend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oindirect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oto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hentai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xxx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asian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factory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ddenheaven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porno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atie-holmes-naked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atinapussy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oporn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liteens.nu</w:t>
      </w:r>
    </w:p>
    <w:p>
      <w:pPr>
        <w:pStyle w:val="Normal"/>
        <w:rPr/>
      </w:pPr>
      <w:r>
        <w:rPr/>
        <w:t xml:space="preserve"> </w:t>
      </w:r>
      <w:r>
        <w:rPr/>
        <w:tab/>
        <w:t>topblackgay.lov.nu</w:t>
      </w:r>
    </w:p>
    <w:p>
      <w:pPr>
        <w:pStyle w:val="Normal"/>
        <w:rPr/>
      </w:pPr>
      <w:r>
        <w:rPr/>
        <w:t xml:space="preserve"> </w:t>
      </w:r>
      <w:r>
        <w:rPr/>
        <w:tab/>
        <w:t>xs.lov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veline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ynxxx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ture-women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dicalsex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link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toon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atisporno.nl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lon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liput.ontheweb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tyhoseandfeet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x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easure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2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kiosk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ivateteen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ssygalore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alsex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dhotpussy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.rule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ussianporn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aster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ussy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lave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verhalen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69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havedteen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heasplace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cker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bessex.sweet-xxx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teen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geslut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z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s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aigirl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aipussy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aisex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sweetspot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post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sex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ction.tux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.ukweb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censoredteen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luptuous.nu</w:t>
      </w:r>
    </w:p>
    <w:p>
      <w:pPr>
        <w:pStyle w:val="Normal"/>
        <w:rPr/>
      </w:pPr>
      <w:r>
        <w:rPr/>
        <w:t xml:space="preserve"> </w:t>
      </w:r>
      <w:r>
        <w:rPr/>
        <w:tab/>
        <w:t>voyure.nu</w:t>
      </w:r>
    </w:p>
    <w:p>
      <w:pPr>
        <w:pStyle w:val="Normal"/>
        <w:rPr/>
      </w:pPr>
      <w:r>
        <w:rPr/>
        <w:t xml:space="preserve"> </w:t>
      </w:r>
      <w:r>
        <w:rPr/>
        <w:tab/>
        <w:t>whatthefuck.nu</w:t>
      </w:r>
    </w:p>
    <w:p>
      <w:pPr>
        <w:pStyle w:val="Normal"/>
        <w:rPr/>
      </w:pPr>
      <w:r>
        <w:rPr/>
        <w:t xml:space="preserve"> </w:t>
      </w:r>
      <w:r>
        <w:rPr/>
        <w:tab/>
        <w:t>what.you.wish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yeur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pes.x2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media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sex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hardcore-sex.nu</w:t>
      </w:r>
    </w:p>
    <w:p>
      <w:pPr>
        <w:pStyle w:val="Normal"/>
        <w:rPr/>
      </w:pPr>
      <w:r>
        <w:rPr/>
        <w:t xml:space="preserve"> </w:t>
      </w:r>
      <w:r>
        <w:rPr/>
        <w:tab/>
        <w:t>xxx-men.nu</w:t>
      </w:r>
    </w:p>
    <w:p>
      <w:pPr>
        <w:pStyle w:val="Normal"/>
        <w:rPr/>
      </w:pPr>
      <w:r>
        <w:rPr/>
        <w:t xml:space="preserve"> </w:t>
      </w:r>
      <w:r>
        <w:rPr/>
        <w:tab/>
        <w:t>xxxgirl.nu</w:t>
      </w:r>
    </w:p>
    <w:p>
      <w:pPr>
        <w:pStyle w:val="Normal"/>
        <w:rPr/>
      </w:pPr>
      <w:r>
        <w:rPr/>
        <w:t xml:space="preserve"> </w:t>
      </w:r>
      <w:r>
        <w:rPr/>
        <w:tab/>
        <w:t>xxxsex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topsites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xxx.n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ophilia.nu</w:t>
      </w:r>
    </w:p>
    <w:p>
      <w:pPr>
        <w:pStyle w:val="Normal"/>
        <w:rPr/>
      </w:pPr>
      <w:r>
        <w:rPr/>
        <w:t xml:space="preserve"> </w:t>
      </w:r>
      <w:r>
        <w:rPr/>
        <w:tab/>
        <w:t>cyriella.co.nz</w:t>
      </w:r>
    </w:p>
    <w:p>
      <w:pPr>
        <w:pStyle w:val="Normal"/>
        <w:rPr/>
      </w:pPr>
      <w:r>
        <w:rPr/>
        <w:t xml:space="preserve"> </w:t>
      </w:r>
      <w:r>
        <w:rPr/>
        <w:tab/>
        <w:t>xxx.co.nz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8yo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3porno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3scompany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4freeteen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-e-c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ccess18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ctaeo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club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heave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model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movie-statio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por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cinema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content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playtim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seek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sonly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vid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webmaster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umeus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-bab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eli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al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almovi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alsexmovi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alsexpic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gelsofpor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nanicolesmith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pervertsview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rab-se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-as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-pictur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ho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pornstar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spic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ussi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besunlimited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ll-busting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ndit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r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rely-legal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yareanaturist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dsm-bondag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dsm-gallery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-por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-xx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xx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g-breast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g-tit-babes.org</w:t>
      </w:r>
    </w:p>
    <w:p>
      <w:pPr>
        <w:pStyle w:val="Normal"/>
        <w:rPr/>
      </w:pPr>
      <w:r>
        <w:rPr/>
        <w:t xml:space="preserve"> </w:t>
      </w:r>
      <w:r>
        <w:rPr/>
        <w:tab/>
        <w:t>bigblackass.org</w:t>
      </w:r>
    </w:p>
    <w:p>
      <w:pPr>
        <w:pStyle w:val="Normal"/>
        <w:rPr/>
      </w:pPr>
      <w:r>
        <w:rPr/>
        <w:t xml:space="preserve"> </w:t>
      </w:r>
      <w:r>
        <w:rPr/>
        <w:tab/>
        <w:t>bigboobs.org</w:t>
      </w:r>
    </w:p>
    <w:p>
      <w:pPr>
        <w:pStyle w:val="Normal"/>
        <w:rPr/>
      </w:pPr>
      <w:r>
        <w:rPr/>
        <w:t xml:space="preserve"> </w:t>
      </w:r>
      <w:r>
        <w:rPr/>
        <w:tab/>
        <w:t>bigtitse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gtitslover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sexualpor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-pic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nud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ondepornstar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ndageclub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ndages-pic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rianna-bank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sb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styblond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liforniagold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hisum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itizencan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nacyt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ol-se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teas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aily-hardcor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aily-se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ailyse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ailytee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atemaster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efaite-internet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ldolesbian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nternet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irtypor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ruha.dnaj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reaming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ljardinsecreto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deox.est-gratuit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uropean-se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clusiv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propriatio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treme-bondag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tremesexactio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malefootfetish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mdom-link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mdomstory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cker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nd-por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.finder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ne-girl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netop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ootse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s.for-m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orbiddenxx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oto-xx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-se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bondage-pictur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gay-pictur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nud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porn-mpeg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porno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thumbnail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xxx-hardcor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bigtit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eroticstory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femdom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girl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.freen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picturepost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pussy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uck-se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ucked-teen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lleryhost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gantic-tit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irlfriend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tishlinks.gmworld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ndofthelord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-xx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-movi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loung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sex4all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corevideo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dfreese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rnyrealcoupl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freepic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-pussy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yload.icefir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racialsexx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amikaz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haly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issinglesbian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aylaj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pic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wr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ittlegirl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yality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ggi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lecelebrities.org</w:t>
      </w:r>
    </w:p>
    <w:p>
      <w:pPr>
        <w:pStyle w:val="Normal"/>
        <w:rPr/>
      </w:pPr>
      <w:r>
        <w:rPr/>
        <w:t xml:space="preserve"> </w:t>
      </w:r>
      <w:r>
        <w:rPr/>
        <w:tab/>
        <w:t>duculducul.maxximum.org</w:t>
      </w:r>
    </w:p>
    <w:p>
      <w:pPr>
        <w:pStyle w:val="Normal"/>
        <w:rPr/>
      </w:pPr>
      <w:r>
        <w:rPr/>
        <w:t xml:space="preserve"> </w:t>
      </w:r>
      <w:r>
        <w:rPr/>
        <w:tab/>
        <w:t>mega-sex.org</w:t>
      </w:r>
    </w:p>
    <w:p>
      <w:pPr>
        <w:pStyle w:val="Normal"/>
        <w:rPr/>
      </w:pPr>
      <w:r>
        <w:rPr/>
        <w:t xml:space="preserve"> </w:t>
      </w:r>
      <w:r>
        <w:rPr/>
        <w:tab/>
        <w:t>megapage.org</w:t>
      </w:r>
    </w:p>
    <w:p>
      <w:pPr>
        <w:pStyle w:val="Normal"/>
        <w:rPr/>
      </w:pPr>
      <w:r>
        <w:rPr/>
        <w:t xml:space="preserve"> </w:t>
      </w:r>
      <w:r>
        <w:rPr/>
        <w:tab/>
        <w:t>megapass.org</w:t>
      </w:r>
    </w:p>
    <w:p>
      <w:pPr>
        <w:pStyle w:val="Normal"/>
        <w:rPr/>
      </w:pPr>
      <w:r>
        <w:rPr/>
        <w:t xml:space="preserve"> </w:t>
      </w:r>
      <w:r>
        <w:rPr/>
        <w:tab/>
        <w:t>megapor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egase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dget-se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litant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s911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sterse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an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e-se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epussy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telsexy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viehave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-peni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cht-eule.org</w:t>
      </w:r>
    </w:p>
    <w:p>
      <w:pPr>
        <w:pStyle w:val="Normal"/>
        <w:rPr/>
      </w:pPr>
      <w:r>
        <w:rPr/>
        <w:t xml:space="preserve"> </w:t>
      </w:r>
      <w:r>
        <w:rPr/>
        <w:tab/>
        <w:t>nakedteenz.org</w:t>
      </w:r>
    </w:p>
    <w:p>
      <w:pPr>
        <w:pStyle w:val="Normal"/>
        <w:rPr/>
      </w:pPr>
      <w:r>
        <w:rPr/>
        <w:t xml:space="preserve"> </w:t>
      </w:r>
      <w:r>
        <w:rPr/>
        <w:tab/>
        <w:t>nastysex.org</w:t>
      </w:r>
    </w:p>
    <w:p>
      <w:pPr>
        <w:pStyle w:val="Normal"/>
        <w:rPr/>
      </w:pPr>
      <w:r>
        <w:rPr/>
        <w:t xml:space="preserve"> </w:t>
      </w:r>
      <w:r>
        <w:rPr/>
        <w:tab/>
        <w:t>nastyxx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andwild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ughtywiv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csac.org</w:t>
      </w:r>
    </w:p>
    <w:p>
      <w:pPr>
        <w:pStyle w:val="Normal"/>
        <w:rPr/>
      </w:pPr>
      <w:r>
        <w:rPr/>
        <w:t xml:space="preserve"> </w:t>
      </w:r>
      <w:r>
        <w:rPr/>
        <w:tab/>
        <w:t>nifty.org</w:t>
      </w:r>
    </w:p>
    <w:p>
      <w:pPr>
        <w:pStyle w:val="Normal"/>
        <w:rPr/>
      </w:pPr>
      <w:r>
        <w:rPr/>
        <w:t xml:space="preserve"> </w:t>
      </w:r>
      <w:r>
        <w:rPr/>
        <w:tab/>
        <w:t>nofreeporn.org</w:t>
      </w:r>
    </w:p>
    <w:p>
      <w:pPr>
        <w:pStyle w:val="Normal"/>
        <w:rPr/>
      </w:pPr>
      <w:r>
        <w:rPr/>
        <w:t xml:space="preserve"> </w:t>
      </w:r>
      <w:r>
        <w:rPr/>
        <w:tab/>
        <w:t>nud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lon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ymphoman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-free-por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oz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sswordsearch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flag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central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o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password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search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star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4all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essential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mpeg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liv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-pic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archiv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gal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opic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ic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post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z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vid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blicas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ssy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alitypic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awpussy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alslav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dway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osethumb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xx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ca-recovery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arch4por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ssototal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on-the-sid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photo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slav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toy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video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aa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asia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c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e-exhibitio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e-gratuit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e-porno-gratuit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geil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health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isfu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kontakt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p3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oral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ag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ampl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ual-fantasi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uality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vid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world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-girl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matur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seri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shemal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kin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all-boob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allpeni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nagglepussgallery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-plus-jeunes-nympho.sont-ici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-videos-de-sexe-gratuit.sont-ici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ringbreak2000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treetblowjob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bnatio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gar-daddy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dreamer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-pussi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4se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asia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ictur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inpanti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slut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websit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now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100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teen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uchmyas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2hot.ts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dreams.ts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ug86.ts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becentral.ts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therine.ts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cafe.ts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list1.ts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tegallery1.ts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akpic.ts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ipersex.ts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y93.tsx.org</w:t>
      </w:r>
    </w:p>
    <w:p>
      <w:pPr>
        <w:pStyle w:val="Normal"/>
        <w:rPr/>
      </w:pPr>
      <w:r>
        <w:rPr/>
        <w:t xml:space="preserve"> </w:t>
      </w:r>
      <w:r>
        <w:rPr/>
        <w:tab/>
        <w:t>mick.tsx.org</w:t>
      </w:r>
    </w:p>
    <w:p>
      <w:pPr>
        <w:pStyle w:val="Normal"/>
        <w:rPr/>
      </w:pPr>
      <w:r>
        <w:rPr/>
        <w:t xml:space="preserve"> </w:t>
      </w:r>
      <w:r>
        <w:rPr/>
        <w:tab/>
        <w:t>realgirl.ts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chiffer.ts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pergirls.ts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tchan21.ts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rrosex.ts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uppy.ts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kcamgirl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limited-sex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nwilling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porno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sa-erotica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lleyofdoll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arka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enturephilanthropy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xen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iceanddata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a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llhung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-teen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ldpartygirl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porno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sexguide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wideadultdomain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bony-babes.wx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site.org</w:t>
      </w:r>
    </w:p>
    <w:p>
      <w:pPr>
        <w:pStyle w:val="Normal"/>
        <w:rPr/>
      </w:pPr>
      <w:r>
        <w:rPr/>
        <w:t xml:space="preserve"> </w:t>
      </w:r>
      <w:r>
        <w:rPr/>
        <w:tab/>
        <w:t>xadult.org</w:t>
      </w:r>
    </w:p>
    <w:p>
      <w:pPr>
        <w:pStyle w:val="Normal"/>
        <w:rPr/>
      </w:pPr>
      <w:r>
        <w:rPr/>
        <w:t xml:space="preserve"> </w:t>
      </w:r>
      <w:r>
        <w:rPr/>
        <w:tab/>
        <w:t>xcams.org</w:t>
      </w:r>
    </w:p>
    <w:p>
      <w:pPr>
        <w:pStyle w:val="Normal"/>
        <w:rPr/>
      </w:pPr>
      <w:r>
        <w:rPr/>
        <w:t xml:space="preserve"> </w:t>
      </w:r>
      <w:r>
        <w:rPr/>
        <w:tab/>
        <w:t>xlgirl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odoma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rayeye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hosting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mpeg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porn-videos.org</w:t>
      </w:r>
    </w:p>
    <w:p>
      <w:pPr>
        <w:pStyle w:val="Normal"/>
        <w:rPr/>
      </w:pPr>
      <w:r>
        <w:rPr/>
        <w:t xml:space="preserve"> </w:t>
      </w:r>
      <w:r>
        <w:rPr/>
        <w:tab/>
        <w:t>xxx-xxx.org</w:t>
      </w:r>
    </w:p>
    <w:p>
      <w:pPr>
        <w:pStyle w:val="Normal"/>
        <w:rPr/>
      </w:pPr>
      <w:r>
        <w:rPr/>
        <w:t xml:space="preserve"> </w:t>
      </w:r>
      <w:r>
        <w:rPr/>
        <w:tab/>
        <w:t>xxxboobs.org</w:t>
      </w:r>
    </w:p>
    <w:p>
      <w:pPr>
        <w:pStyle w:val="Normal"/>
        <w:rPr/>
      </w:pPr>
      <w:r>
        <w:rPr/>
        <w:t xml:space="preserve"> </w:t>
      </w:r>
      <w:r>
        <w:rPr/>
        <w:tab/>
        <w:t>xxxhard.org</w:t>
      </w:r>
    </w:p>
    <w:p>
      <w:pPr>
        <w:pStyle w:val="Normal"/>
        <w:rPr/>
      </w:pPr>
      <w:r>
        <w:rPr/>
        <w:t xml:space="preserve"> </w:t>
      </w:r>
      <w:r>
        <w:rPr/>
        <w:tab/>
        <w:t>xxxlife.org</w:t>
      </w:r>
    </w:p>
    <w:p>
      <w:pPr>
        <w:pStyle w:val="Normal"/>
        <w:rPr/>
      </w:pPr>
      <w:r>
        <w:rPr/>
        <w:t xml:space="preserve"> </w:t>
      </w:r>
      <w:r>
        <w:rPr/>
        <w:tab/>
        <w:t>xxxmovies4free.org</w:t>
      </w:r>
    </w:p>
    <w:p>
      <w:pPr>
        <w:pStyle w:val="Normal"/>
        <w:rPr/>
      </w:pPr>
      <w:r>
        <w:rPr/>
        <w:t xml:space="preserve"> </w:t>
      </w:r>
      <w:r>
        <w:rPr/>
        <w:tab/>
        <w:t>xxxmpegs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tee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elp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-pussy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teen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.zapto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ulu.org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orlandia.p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kisex.itnet.com.p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.drink.p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g.p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nna12.w.interia.pl</w:t>
      </w:r>
    </w:p>
    <w:p>
      <w:pPr>
        <w:pStyle w:val="Normal"/>
        <w:rPr/>
      </w:pPr>
      <w:r>
        <w:rPr/>
        <w:t xml:space="preserve"> </w:t>
      </w:r>
      <w:r>
        <w:rPr/>
        <w:tab/>
        <w:t>iq.pl</w:t>
      </w:r>
    </w:p>
    <w:p>
      <w:pPr>
        <w:pStyle w:val="Normal"/>
        <w:rPr/>
      </w:pPr>
      <w:r>
        <w:rPr/>
        <w:t xml:space="preserve"> </w:t>
      </w:r>
      <w:r>
        <w:rPr/>
        <w:tab/>
        <w:t>maxxx.it.pl</w:t>
      </w:r>
    </w:p>
    <w:p>
      <w:pPr>
        <w:pStyle w:val="Normal"/>
        <w:rPr/>
      </w:pPr>
      <w:r>
        <w:rPr/>
        <w:t xml:space="preserve"> </w:t>
      </w:r>
      <w:r>
        <w:rPr/>
        <w:tab/>
        <w:t>erotica.net.pl</w:t>
      </w:r>
    </w:p>
    <w:p>
      <w:pPr>
        <w:pStyle w:val="Normal"/>
        <w:rPr/>
      </w:pPr>
      <w:r>
        <w:rPr/>
        <w:t xml:space="preserve"> </w:t>
      </w:r>
      <w:r>
        <w:rPr/>
        <w:tab/>
        <w:t>sex.net.pl</w:t>
      </w:r>
    </w:p>
    <w:p>
      <w:pPr>
        <w:pStyle w:val="Normal"/>
        <w:rPr/>
      </w:pPr>
      <w:r>
        <w:rPr/>
        <w:t xml:space="preserve"> </w:t>
      </w:r>
      <w:r>
        <w:rPr/>
        <w:tab/>
        <w:t>abslinks.of.p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gbrother.of.p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ipka.of.pl</w:t>
      </w:r>
    </w:p>
    <w:p>
      <w:pPr>
        <w:pStyle w:val="Normal"/>
        <w:rPr/>
      </w:pPr>
      <w:r>
        <w:rPr/>
        <w:t xml:space="preserve"> </w:t>
      </w:r>
      <w:r>
        <w:rPr/>
        <w:tab/>
        <w:t>sexshop.of.pl</w:t>
      </w:r>
    </w:p>
    <w:p>
      <w:pPr>
        <w:pStyle w:val="Normal"/>
        <w:rPr/>
      </w:pPr>
      <w:r>
        <w:rPr/>
        <w:t xml:space="preserve"> </w:t>
      </w:r>
      <w:r>
        <w:rPr/>
        <w:tab/>
        <w:t>tsarina.pnet.p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rv.p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mania.pl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forfree.go.r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arty.r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xx.r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p100.r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sting.agava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drei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bes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stars.by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web.by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s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links.chat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heergirls.chat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rape.chat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0001.da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astie.da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msportal.da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-pix.da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ipples.da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rc.da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shock.da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esktopwallpapers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dollsclub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ngsex.euro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tal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gister.h1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register.h10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ha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hosting.holm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op.holm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aymates.hotmail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m.irnet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riatica.narod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rt-aled.narod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sianpreteens.narod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astual.narod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-porno.narod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gays.narod.ru</w:t>
      </w:r>
    </w:p>
    <w:p>
      <w:pPr>
        <w:pStyle w:val="Normal"/>
        <w:rPr/>
      </w:pPr>
      <w:r>
        <w:rPr/>
        <w:t xml:space="preserve"> </w:t>
      </w:r>
      <w:r>
        <w:rPr/>
        <w:tab/>
        <w:t>brunetki.narod.ru</w:t>
      </w:r>
    </w:p>
    <w:p>
      <w:pPr>
        <w:pStyle w:val="Normal"/>
        <w:rPr/>
      </w:pPr>
      <w:r>
        <w:rPr/>
        <w:t xml:space="preserve"> </w:t>
      </w:r>
      <w:r>
        <w:rPr/>
        <w:tab/>
        <w:t>drakonmil.narod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sm.narod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hrine.narod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lvermen.narod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ngs.narod.ru</w:t>
      </w:r>
    </w:p>
    <w:p>
      <w:pPr>
        <w:pStyle w:val="Normal"/>
        <w:rPr/>
      </w:pPr>
      <w:r>
        <w:rPr/>
        <w:t xml:space="preserve"> </w:t>
      </w:r>
      <w:r>
        <w:rPr/>
        <w:tab/>
        <w:t>playboy.newmail.ru</w:t>
      </w:r>
    </w:p>
    <w:p>
      <w:pPr>
        <w:pStyle w:val="Normal"/>
        <w:rPr/>
      </w:pPr>
      <w:r>
        <w:rPr/>
        <w:t xml:space="preserve"> </w:t>
      </w:r>
      <w:r>
        <w:rPr/>
        <w:tab/>
        <w:t>top.one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-porno.plex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tar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entai.pp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ups.ru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gen.red.ru</w:t>
      </w:r>
    </w:p>
    <w:p>
      <w:pPr>
        <w:pStyle w:val="Normal"/>
        <w:rPr/>
      </w:pPr>
      <w:r>
        <w:rPr/>
        <w:t xml:space="preserve"> </w:t>
      </w:r>
      <w:r>
        <w:rPr/>
        <w:tab/>
        <w:t>sexymafia.ru</w:t>
      </w:r>
    </w:p>
    <w:p>
      <w:pPr>
        <w:pStyle w:val="Normal"/>
        <w:rPr/>
      </w:pPr>
      <w:r>
        <w:rPr/>
        <w:t xml:space="preserve"> </w:t>
      </w:r>
      <w:r>
        <w:rPr/>
        <w:tab/>
        <w:t>alillyne.webzone.ru</w:t>
      </w:r>
    </w:p>
    <w:p>
      <w:pPr>
        <w:pStyle w:val="Normal"/>
        <w:rPr/>
      </w:pPr>
      <w:r>
        <w:rPr/>
        <w:t xml:space="preserve"> </w:t>
      </w:r>
      <w:r>
        <w:rPr/>
        <w:tab/>
        <w:t>bahnhof.s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inup.s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.s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me.swipnet.se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obs.ahoj.s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niche.s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rdel.s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elebpics.s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pics.s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porn.s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rian.host.s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.host.s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sex-sex.s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si.szm.sk</w:t>
      </w:r>
    </w:p>
    <w:p>
      <w:pPr>
        <w:pStyle w:val="Normal"/>
        <w:rPr/>
      </w:pPr>
      <w:r>
        <w:rPr/>
        <w:t xml:space="preserve"> </w:t>
      </w:r>
      <w:r>
        <w:rPr/>
        <w:tab/>
        <w:t>sweetles.szm.sk</w:t>
      </w:r>
    </w:p>
    <w:p>
      <w:pPr>
        <w:pStyle w:val="Normal"/>
        <w:rPr/>
      </w:pPr>
      <w:r>
        <w:rPr/>
        <w:t xml:space="preserve"> </w:t>
      </w:r>
      <w:r>
        <w:rPr/>
        <w:tab/>
        <w:t>xxxgallery.szm.s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bpark.s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123celebs.fr.s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world.fr.s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ica.fr.s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e-house.fr.s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isfree.fr.s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linx.fr.st</w:t>
      </w:r>
    </w:p>
    <w:p>
      <w:pPr>
        <w:pStyle w:val="Normal"/>
        <w:rPr/>
      </w:pPr>
      <w:r>
        <w:rPr/>
        <w:t xml:space="preserve"> </w:t>
      </w:r>
      <w:r>
        <w:rPr/>
        <w:tab/>
        <w:t>sexygirlxxx.fr.st</w:t>
      </w:r>
    </w:p>
    <w:p>
      <w:pPr>
        <w:pStyle w:val="Normal"/>
        <w:rPr/>
      </w:pPr>
      <w:r>
        <w:rPr/>
        <w:t xml:space="preserve"> </w:t>
      </w:r>
      <w:r>
        <w:rPr/>
        <w:tab/>
        <w:t>sylvia-saint.fr.s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zone69.fr.s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2ksex.isthebe.s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uttosesso.st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facials.ca.tc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panties.hot.tc</w:t>
      </w:r>
    </w:p>
    <w:p>
      <w:pPr>
        <w:pStyle w:val="Normal"/>
        <w:rPr/>
      </w:pPr>
      <w:r>
        <w:rPr/>
        <w:t xml:space="preserve"> </w:t>
      </w:r>
      <w:r>
        <w:rPr/>
        <w:tab/>
        <w:t>orgy.photo.tc</w:t>
      </w:r>
    </w:p>
    <w:p>
      <w:pPr>
        <w:pStyle w:val="Normal"/>
        <w:rPr/>
      </w:pPr>
      <w:r>
        <w:rPr/>
        <w:t xml:space="preserve"> </w:t>
      </w:r>
      <w:r>
        <w:rPr/>
        <w:tab/>
        <w:t>redhouse.com.tr.tc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.tf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asyfacials.t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bonyfreaks.t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youngestboys.redi.t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.t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klummy2.6x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donnaz.6x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aparazzi.6x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tribune.6x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orldofboys.6x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70s-gay-porn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news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llured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-sex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vs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-shots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shots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bony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-sex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only.go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cest-pictures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gging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olitas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lumpers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links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itch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secret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jormelons.thrill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gc.ug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animal.w3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oteen.w3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-news.to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sex-toy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star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video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photo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beexchange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ngbu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adult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estpornstar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onblonde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sonblonde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riana-bank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msen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uttfucking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mhouse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cliste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sibizioni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xtremevoyerism.tv</w:t>
      </w:r>
    </w:p>
    <w:p>
      <w:pPr>
        <w:pStyle w:val="Normal"/>
        <w:rPr/>
      </w:pPr>
      <w:r>
        <w:rPr/>
        <w:t xml:space="preserve"> </w:t>
      </w:r>
      <w:r>
        <w:rPr/>
        <w:tab/>
        <w:t>nastysex.fasthost.tv</w:t>
      </w:r>
    </w:p>
    <w:p>
      <w:pPr>
        <w:pStyle w:val="Normal"/>
        <w:rPr/>
      </w:pPr>
      <w:r>
        <w:rPr/>
        <w:t xml:space="preserve"> </w:t>
      </w:r>
      <w:r>
        <w:rPr/>
        <w:tab/>
        <w:t>peebabe.fasthost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mdomination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fuckingsex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pic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sexstory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strip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oodsexxx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iryslut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stingporn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scans.hothost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kiss.hothost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eractive-cartoon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timesdeutschland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ssexy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adyboy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oro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pegmovie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ypornstar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flfootballpick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ude-in-public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.nudeboy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lsex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-movie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qualityporn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-n-porn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4free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ovision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party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ource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suche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videos.tv</w:t>
      </w:r>
    </w:p>
    <w:p>
      <w:pPr>
        <w:pStyle w:val="Normal"/>
        <w:rPr/>
      </w:pPr>
      <w:r>
        <w:rPr/>
        <w:t xml:space="preserve"> </w:t>
      </w:r>
      <w:r>
        <w:rPr/>
        <w:tab/>
        <w:t>sexy-babes.tv</w:t>
      </w:r>
    </w:p>
    <w:p>
      <w:pPr>
        <w:pStyle w:val="Normal"/>
        <w:rPr/>
      </w:pPr>
      <w:r>
        <w:rPr/>
        <w:t xml:space="preserve"> </w:t>
      </w:r>
      <w:r>
        <w:rPr/>
        <w:tab/>
        <w:t>sexyfat.tv</w:t>
      </w:r>
    </w:p>
    <w:p>
      <w:pPr>
        <w:pStyle w:val="Normal"/>
        <w:rPr/>
      </w:pPr>
      <w:r>
        <w:rPr/>
        <w:t xml:space="preserve"> </w:t>
      </w:r>
      <w:r>
        <w:rPr/>
        <w:tab/>
        <w:t>sexyhollandgirl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cial.shown-on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mutmovie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uzisimpson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weet-teen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fick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ic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video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umb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tallysex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rannies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oyeurclub.tv</w:t>
      </w:r>
    </w:p>
    <w:p>
      <w:pPr>
        <w:pStyle w:val="Normal"/>
        <w:rPr/>
      </w:pPr>
      <w:r>
        <w:rPr/>
        <w:t xml:space="preserve"> </w:t>
      </w:r>
      <w:r>
        <w:rPr/>
        <w:tab/>
        <w:t>xxxguide.tv</w:t>
      </w:r>
    </w:p>
    <w:p>
      <w:pPr>
        <w:pStyle w:val="Normal"/>
        <w:rPr/>
      </w:pPr>
      <w:r>
        <w:rPr/>
        <w:t xml:space="preserve"> </w:t>
      </w:r>
      <w:r>
        <w:rPr/>
        <w:tab/>
        <w:t>xxxpost.tv</w:t>
      </w:r>
    </w:p>
    <w:p>
      <w:pPr>
        <w:pStyle w:val="Normal"/>
        <w:rPr/>
      </w:pPr>
      <w:r>
        <w:rPr/>
        <w:t xml:space="preserve"> </w:t>
      </w:r>
      <w:r>
        <w:rPr/>
        <w:tab/>
        <w:t>xxxsexworld.tv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rotic.com.ua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tasha.com.ua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mcwqukr.com.ua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sex-search-engine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businesses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movies.co.uk</w:t>
      </w:r>
    </w:p>
    <w:p>
      <w:pPr>
        <w:pStyle w:val="Normal"/>
        <w:rPr/>
      </w:pPr>
      <w:r>
        <w:rPr/>
        <w:t xml:space="preserve"> </w:t>
      </w:r>
      <w:r>
        <w:rPr/>
        <w:tab/>
        <w:t>anna-stjohn.co.uk</w:t>
      </w:r>
    </w:p>
    <w:p>
      <w:pPr>
        <w:pStyle w:val="Normal"/>
        <w:rPr/>
      </w:pPr>
      <w:r>
        <w:rPr/>
        <w:t xml:space="preserve"> </w:t>
      </w:r>
      <w:r>
        <w:rPr/>
        <w:tab/>
        <w:t>assflics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bes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illstickers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onde-escorts-uk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odypolitic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ritneyspearsnaked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itlinuk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ybershag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vixenproducts.demon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sters.dircon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eblue.co.uk</w:t>
      </w:r>
    </w:p>
    <w:p>
      <w:pPr>
        <w:pStyle w:val="Normal"/>
        <w:rPr/>
      </w:pPr>
      <w:r>
        <w:rPr/>
        <w:t xml:space="preserve"> </w:t>
      </w:r>
      <w:r>
        <w:rPr/>
        <w:tab/>
        <w:t>exotic.co.uk</w:t>
      </w:r>
    </w:p>
    <w:p>
      <w:pPr>
        <w:pStyle w:val="Normal"/>
        <w:rPr/>
      </w:pPr>
      <w:r>
        <w:rPr/>
        <w:t xml:space="preserve"> </w:t>
      </w:r>
      <w:r>
        <w:rPr/>
        <w:tab/>
        <w:t>fags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ntasyfemales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enfanny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ances.force9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pussy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galleries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ives.freewire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rbage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-men-gay-sex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lobalgold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oldclub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rmlessgames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azel17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magepark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jessicaescort.co.uk</w:t>
      </w:r>
    </w:p>
    <w:p>
      <w:pPr>
        <w:pStyle w:val="Normal"/>
        <w:rPr/>
      </w:pPr>
      <w:r>
        <w:rPr/>
        <w:t xml:space="preserve"> </w:t>
      </w:r>
      <w:r>
        <w:rPr/>
        <w:tab/>
        <w:t>katesclub.co.uk</w:t>
      </w:r>
    </w:p>
    <w:p>
      <w:pPr>
        <w:pStyle w:val="Normal"/>
        <w:rPr/>
      </w:pPr>
      <w:r>
        <w:rPr/>
        <w:t xml:space="preserve"> </w:t>
      </w:r>
      <w:r>
        <w:rPr/>
        <w:tab/>
        <w:t>kissxxx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adstrip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maypole-manor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xxx.nightlife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ldersex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onlyboys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o2000.portland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stmaster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gp.premiumadult.co.uk</w:t>
      </w:r>
    </w:p>
    <w:p>
      <w:pPr>
        <w:pStyle w:val="Normal"/>
        <w:rPr/>
      </w:pPr>
      <w:r>
        <w:rPr/>
        <w:t xml:space="preserve"> </w:t>
      </w:r>
      <w:r>
        <w:rPr/>
        <w:tab/>
        <w:t>qxmag.co.uk</w:t>
      </w:r>
    </w:p>
    <w:p>
      <w:pPr>
        <w:pStyle w:val="Normal"/>
        <w:rPr/>
      </w:pPr>
      <w:r>
        <w:rPr/>
        <w:t xml:space="preserve"> </w:t>
      </w:r>
      <w:r>
        <w:rPr/>
        <w:tab/>
        <w:t>ripefruit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ara-louise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cretporn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cable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hut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-victoria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jo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exyserena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idoniabork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splosh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aboo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land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eenporn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eluvshack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hirdpage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tomsthumbs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uk-amateurs.co.uk</w:t>
      </w:r>
    </w:p>
    <w:p>
      <w:pPr>
        <w:pStyle w:val="Normal"/>
        <w:rPr/>
      </w:pPr>
      <w:r>
        <w:rPr/>
        <w:t xml:space="preserve"> </w:t>
      </w:r>
      <w:r>
        <w:rPr/>
        <w:tab/>
        <w:t>xxxcable.co.uk</w:t>
      </w:r>
    </w:p>
    <w:p>
      <w:pPr>
        <w:pStyle w:val="Normal"/>
        <w:rPr/>
      </w:pPr>
      <w:r>
        <w:rPr/>
        <w:t xml:space="preserve"> </w:t>
      </w:r>
      <w:r>
        <w:rPr/>
        <w:tab/>
        <w:t>xxxgallery.co.uk</w:t>
      </w:r>
    </w:p>
    <w:p>
      <w:pPr>
        <w:pStyle w:val="Normal"/>
        <w:rPr/>
      </w:pPr>
      <w:r>
        <w:rPr/>
        <w:t xml:space="preserve"> </w:t>
      </w:r>
      <w:r>
        <w:rPr/>
        <w:tab/>
        <w:t>xxxpornpalace.co.uk</w:t>
      </w:r>
    </w:p>
    <w:p>
      <w:pPr>
        <w:pStyle w:val="Normal"/>
        <w:rPr/>
      </w:pPr>
      <w:r>
        <w:rPr/>
        <w:t xml:space="preserve"> </w:t>
      </w:r>
      <w:r>
        <w:rPr/>
        <w:tab/>
        <w:t>xxxwoman.co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wetdreams.me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naked-girls.org.uk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4freesex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-club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chatrooms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dultvids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mateurxxx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analpictures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arely-legal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black-sex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andyfrom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lick4porn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ucked-up-the-ass.closeupsof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ollege-girls-naked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cum-eaters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hotbabes.doingitwith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cial-cum-shots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t-chicks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atsex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irstlesbiankiss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-sex-mpeg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adultvideo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teenpussy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freexxxporn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llerys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--sex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-porn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aysexonline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gratis-sexo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indian-pussy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pornshoppe.jesussave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girls.us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ab/>
        <w:t>lesbian-lesbians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esbian-sex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esbiankiss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esbianpink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matureporno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oldsex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ics-r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babes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4u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ohost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portal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starsearch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do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news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pictures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ved-pussy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eenangels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eenki-twiks-pics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ightanalsluts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oday-twiks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yteens.totallyfucking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riplexporn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videos-xxx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weirdsex.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xxxfree.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xxxhot.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sexxx.yourwaywith.u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videosex.es.vg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rianabanks.de.v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nic.de.v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rivatswinger.de.v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op100.de.v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xxxpic.de.vu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movieclip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ersonals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playground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dultvideonews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analsex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dsm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stsex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eautifulgirls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igtitsonline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ndage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boylover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asinoerotica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girlfriends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cutegirls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roticworld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eurobabes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etishsex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pantyhose-sex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-sex-chat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gaysex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pornpics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freexxx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hardcorepictures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hermaphrodites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lolita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nakedboys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newsex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nude-celebrities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asswordz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-sex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pornhouse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rawfacials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-pics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-post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host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pages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exxxxx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shavedpussy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anya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hesex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transsexual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wetpanties.ws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>xxx-tacy.w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buvljak.co.y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ptt.yu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gaynetcapetown.co.z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porno.co.z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smut.co.z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summitclub.co.z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>tgp.co.z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12:00Z</dcterms:created>
  <dc:creator>Paragraf</dc:creator>
  <dc:description/>
  <cp:keywords/>
  <dc:language>en-US</dc:language>
  <cp:lastModifiedBy>Paragraf</cp:lastModifiedBy>
  <dcterms:modified xsi:type="dcterms:W3CDTF">2018-06-18T08:15:00Z</dcterms:modified>
  <cp:revision>1</cp:revision>
  <dc:subject/>
  <dc:title/>
</cp:coreProperties>
</file>