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  <w:sz w:val="27"/>
          <w:szCs w:val="27"/>
        </w:rPr>
      </w:pPr>
      <w:r>
        <w:rPr>
          <w:rStyle w:val="Infuture"/>
          <w:rFonts w:cs="Georgia" w:ascii="Georgia" w:hAnsi="Georgia"/>
          <w:sz w:val="27"/>
          <w:szCs w:val="27"/>
        </w:rPr>
        <w:t>Редакция вступает в силу 15 июня 2020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каз Минпросвещения России от 11.06.2020 № 295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особенностях заполнения и выдачи аттестатов об основном общем и среднем общем образовании в 2020 году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МИНИСТЕРСТВО ПРОСВЕЩЕНИЯ РФ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ПРИКАЗ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от 11 июня 2020 года № 295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Об особенностях заполнения и выдачи аттестатов об основном общем и среднем общем образовании в 2020 году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Во исполнение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7/479828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ункта 2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> постановления Правительства Российской Федерации от 10 июня 2020 г. № 842 «Об особенностях проведения государственной итоговой аттестации по образовательным программам основного общего и среднего общего образования и вступительных испытаний при приеме на обучение по программам бакалавриата и программам специалитета в 2020 году» и в соответствии с 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902389617/XA00MCK2NR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частью 4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 статьи 60 Федерального закона от 29 декабря 2012 г. № 273-ФЗ «Об образовании в Российской Федерации» (Собрание законодательства Российской Федерации, 2012, № 53, ст. 7598; 2019, № 30, ст. 4134),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50817534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дпунктом 4.2.28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Положения о Министерстве просвещения Российской Федерации, утвержденного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50817534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становлением Правительства Российской Федерации от 28 июля 2018 г. № 884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Собрание законодательства Российской Федерации, 2018, № 32, ст. 5343; 2019,№ 51, ст. 7631), приказываю: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Утвердить прилагаемые особенности заполнения и выдачи аттестатов об основном общем и среднем общем образовании в 2020 году.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Настоящий приказ вступает в силу с 15 июня 2020 года.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Министр</w:t>
        <w:br/>
        <w:t>С.С. Кравцов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ТВЕРЖДЕНЫ</w:t>
        <w:br/>
        <w:t>приказом Министерства просвещения</w:t>
        <w:br/>
        <w:t>Российской Федерации</w:t>
        <w:br/>
        <w:t>от 11 июня 2020 года № 295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Особенности заполнения и выдачи аттестатов об основном общем и среднем общем образовании в 2020 год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1. Порядок заполнения, учета и выдачи аттестатов об основном общем и среднем общем образовании и их дубликатов, утвержденный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99078599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иказом Министерства образования и науки Российской Федерации от 14 февраля 2014 г. № 115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3 марта 2015 г., регистрационный № 31472), с изменениями, внесенными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99099346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иказами Министерства образования и науки Российской Федерации от 17 апреля 2014 г. № 329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30 апреля 2014 г., регистрационный № 32161),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20359802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от 28 мая 2014 г. № 599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6 июня 2014 г., регистрационный № 32605),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20282232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от 8 июня 2015 г. № 571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3 июля 2015 г., регистрационный № 37900),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20359802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от 31 мая 2016 г. № 643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9 июня 2016 г., регистрационный № 42483),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20391079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от 9 января 2017 г. № 3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> (зарегистрирован Министерством юстиции Российской Федерации 3 февраля 2017 г., регистрационный № 45525) и 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52122025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иказом Министерства просвещения Российской Федерации от 17 декабря 2018 г. № 315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14 января 2019 г., регистрационный № 53352), в части учета результатов государственной итоговой аттестации по образовательным программам основного общего и среднего общего образования при заполнении и выдаче аттестатов об основном общем и среднем общем образовании, в том числе с отличием (далее — аттестаты), не применяется.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Аттестат об основном общем образовании и приложение к нему выдаются лицам, завершившим обучение по образовательным программам основного общего образования и имеющим итоговые отметки не ниже «удовлетворительно» по всем учебным предметам учебного плана, изучавшимся на уровне основного общего образования, и результат «зачет» за итоговое собеседование по русскому языку.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Аттестат об основном общем образовании с отличием и приложение к нему выдаются лицам, завершившим в 2020 году обучение по образовательным программам основного общего образования и имеющим итоговые отметки «отлично» по всем учебным предметам учебного плана, изучавшимся на уровне основного общего образования, и результат «зачет» за итоговое собеседование по русскому языку.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Аттестат о среднем общем образовании и приложение к нему выдаются лицам, завершившим обучение по образовательным программам среднего общего образования и имеющим итоговые отметки не ниже «удовлетворительно» по всем учебным предметам учебного плана, изучавшимся на уровне среднего общего образования, и результат «зачет» за итоговое сочинение (изложение).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Аттестат о среднем общем образовании с отличием и приложение к нему выдаются лицам, завершившим в 2020 году обучение по образовательным программам среднего общего образования, имеющим итоговые отметки «отлично» по всем учебным предметам учебного плана, изучавшимся на уровне среднего общего образования, и результат «зачет» за итоговое сочинение (изложение).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 Итоговые отметки по учебным предметам образовательной программы основного общего образования определяются как среднее арифметическое четвертных (триместровых) отметок за 9 класс и выставляются в аттестат об основном общем образовании целыми числами в соответствии с правилами математического округления.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Итоговые отметки по учебным предметам образовательной программы среднего общего образования определяются как среднее арифметическое полугодовых (триместровых) и годовых отметок обучающегося за каждый год обучения по указанной программе и выставляются в аттестат о среднем общем образовании целыми числами в соответствии с правилами математического округления.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 В случае невозможности выдачи аттестата выпускнику лично или другому лицу при предъявлении им документа, удостоверяющего личность, и оформленной доверенности, выданной указанному лицу выпускником, образовательная организация по заявлению выпускника направляет аттестат в его адрес через операторов почтовой связи общего пользования заказным почтовым отправлением с уведомлением о вручении.</w:t>
      </w:r>
    </w:p>
    <w:p>
      <w:pPr>
        <w:pStyle w:val="Normal"/>
        <w:rPr>
          <w:rFonts w:ascii="Georgia" w:hAnsi="Georgia" w:eastAsia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Выпускник вправе в электронной форме посредством электронной почты образовательной организации, электронной информационной системы образовательной организации, в том числе с использованием функционала официального сайта образовательной организации в информационно- телекоммуникационной сети «Интернет», обратиться в образовательную организацию с просьбой о направлении ему отсканированной копии оригинала аттестата. Образовательная организация направляет отсканированную копию оригинала аттестата выпускнику по указанному им адресу электронной почты в течение 3 календарных дней после получения соответствующего обращения. При этом оригинал аттестата хранится в личном деле выпускника до момента его востребования выпускником или другим лицом при предъявлении им документа, удостоверяющего личность, и оформленной доверенности, выданной указанному лицу выпускни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Материал из Справочной системы «Завуч»</w:t>
        <w:br/>
        <w:t>https://1zavuch.ru</w:t>
        <w:br/>
        <w:t>Дата копирования: 12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837" w:after="0"/>
      <w:jc w:val="both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8"/>
      <w:szCs w:val="18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48:00Z</dcterms:created>
  <dc:creator>heda</dc:creator>
  <dc:description/>
  <dc:language>en-US</dc:language>
  <cp:lastModifiedBy>heda</cp:lastModifiedBy>
  <dcterms:modified xsi:type="dcterms:W3CDTF">2020-06-13T09:48:00Z</dcterms:modified>
  <cp:revision>2</cp:revision>
  <dc:subject/>
  <dc:title/>
</cp:coreProperties>
</file>