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52400</wp:posOffset>
                </wp:positionV>
                <wp:extent cx="7162800" cy="1021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21651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2775" cy="9972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2775" cy="997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6pt" style="position:absolute;rotation:-0;width:564pt;height:804.45pt;mso-wrap-distance-left:9.05pt;mso-wrap-distance-right:9.05pt;mso-wrap-distance-top:0pt;mso-wrap-distance-bottom:0pt;margin-top:-12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2775" cy="9972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2775" cy="997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01:00Z</dcterms:created>
  <dc:creator>1111</dc:creator>
  <dc:description/>
  <dc:language>en-US</dc:language>
  <cp:lastModifiedBy>zuli1-3</cp:lastModifiedBy>
  <cp:lastPrinted>2013-12-26T20:06:00Z</cp:lastPrinted>
  <dcterms:modified xsi:type="dcterms:W3CDTF">2015-11-25T19:01:00Z</dcterms:modified>
  <cp:revision>2</cp:revision>
  <dc:subject/>
  <dc:title/>
</cp:coreProperties>
</file>