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Редакция от 11 июня 2020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становление Правительства РФ от 10.06.2020 № 842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ПРАВИТЕЛЬСТВО РФ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ПОСТАНОВЛЕНИЕ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т 10 июня 2020 года № 842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</w:t>
      </w:r>
      <w:r>
        <w:rPr>
          <w:rFonts w:cs="Georgia" w:ascii="Georgia" w:hAnsi="Georgia"/>
          <w:b/>
          <w:bCs/>
          <w:sz w:val="27"/>
          <w:szCs w:val="27"/>
        </w:rPr>
        <w:br/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авительство Российской Федерации п о с т а н о в л я е т 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Утвердить прилагаемые особенности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Министерству просвещения Российской Федерации и Федеральной службе по надзору в сфере образования и науки привести свои нормативные правовые акты в соответствие с настоящим постановлением в срок до 15 июня 2020 г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едседатель Правительства</w:t>
        <w:br/>
        <w:t>Российской Федерации</w:t>
        <w:br/>
        <w:t>М. Мишустин</w:t>
        <w:br/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 10 июня 2020 года № 842</w:t>
        <w:br/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Особенности</w:t>
      </w:r>
      <w:r>
        <w:rPr>
          <w:rFonts w:cs="Helvetica" w:ascii="Helvetica" w:hAnsi="Helvetica"/>
          <w:sz w:val="30"/>
          <w:szCs w:val="30"/>
        </w:rPr>
        <w:br/>
      </w:r>
      <w:r>
        <w:rPr>
          <w:rStyle w:val="Docuntypedname"/>
          <w:rFonts w:cs="Helvetica" w:ascii="Helvetica" w:hAnsi="Helvetica"/>
          <w:sz w:val="30"/>
          <w:szCs w:val="30"/>
        </w:rPr>
        <w:t>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Государственная итоговая аттестация по образовательным программам основного общего образования проводится в форме промежуточной аттестации, результаты которой признаются результатами государственной итоговой аттестации по образовательным программам основного общего образования и являются основанием для выдачи аттестата об основном общем образовании.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>2. Государственная итоговая аттестация по образовательным программам среднего общего образования проводится в форме промежуточной аттестации,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Вступительные испытания при приеме на обучение по программам бакалавриата и программам специалитета в 2020 году проводятся в форме единого государственного экзамена для лиц, освоивших образовательные программы среднего общего образования в текущем году и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для лиц, имеющих среднее общее образование, полученное в иностранных организациях, осуществляющих образовательную деятельность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рганизациях, осуществляющих образовательную деятельность, в том числе при наличии у них действительных результатов единого государственного экзамена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Вступительные испытания в форме единого государственного экзамена проводятся в порядке проведения государственной итоговой аттестации по образовательным программам среднего общего образования и в сроки (включая основные и дополнительные), утвержденные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 В целях обеспечения технологической, кадровой, организационной готовности, санитарно-эпидемиологического благополучия и предотвращения распространения новой коронавирусной инфекции может быть проведен пробный экзамен в порядке и сроки, установленные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Материал из Справочной системы «Завуч»</w:t>
        <w:br/>
        <w:t>https://1zavuch.ru</w:t>
        <w:br/>
        <w:t>Дата копирования: 12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3:00Z</dcterms:created>
  <dc:creator>heda</dc:creator>
  <dc:description/>
  <dc:language>en-US</dc:language>
  <cp:lastModifiedBy>heda</cp:lastModifiedBy>
  <dcterms:modified xsi:type="dcterms:W3CDTF">2020-06-13T09:53:00Z</dcterms:modified>
  <cp:revision>2</cp:revision>
  <dc:subject/>
  <dc:title/>
</cp:coreProperties>
</file>