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актический семина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ема:</w:t>
      </w:r>
    </w:p>
    <w:p>
      <w:pPr>
        <w:pStyle w:val="Style15"/>
        <w:rPr/>
      </w:pPr>
      <w:r>
        <w:rPr>
          <w:sz w:val="22"/>
          <w:szCs w:val="22"/>
        </w:rPr>
        <w:t>«Профилактика употребления психоактивных веществ»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дготовила :Замдиректора поУВР Эсаева Л.Р.</w:t>
      </w:r>
    </w:p>
    <w:p>
      <w:pPr>
        <w:pStyle w:val="Normal"/>
        <w:spacing w:lineRule="auto" w:line="480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ind w:firstLine="708"/>
        <w:jc w:val="center"/>
        <w:rPr/>
      </w:pPr>
      <w:r>
        <w:rPr>
          <w:i/>
          <w:sz w:val="22"/>
          <w:szCs w:val="22"/>
        </w:rPr>
        <w:t>2022 г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Дата проведения семинара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09. 03.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Тема: «Профилактика употребления психоактивных веществ»</w:t>
      </w:r>
    </w:p>
    <w:p>
      <w:pPr>
        <w:pStyle w:val="Normal"/>
        <w:rPr/>
      </w:pPr>
      <w:r>
        <w:rPr>
          <w:sz w:val="22"/>
          <w:szCs w:val="22"/>
        </w:rPr>
        <w:t>(проблемы, связанные с наркотиками, профилактика начала употребления психоактивных веществ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Цел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делить проблемы, связанные с риском формирования зависимости от ПАВ;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повысить уровень информированности учащихся по проблемам, связанным с наркотиками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ыработать и развить навыки, предотвращающие употребление ПА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ложить основы осознанного противодействия первым случаям употребления наркотиков и других ПАВ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ирование личной ответственности за своё поведение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едупреждение случаев употребления наркотиков и других ПА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выяснить уровень информированности учащихся по проблеме наркомании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ать достоверную информацию о причинах и последствиях употребления ПАВ, возможных стратегиях поведения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верить уровень усвоения информации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учить самостоятельно заботиться о себе и обеспечивать личную безопасность, осознавать личную ответственность за свою жизнь; научить учащихся говорить «НЕТ» наркотика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борудование:</w:t>
      </w:r>
      <w:r>
        <w:rPr>
          <w:sz w:val="22"/>
          <w:szCs w:val="22"/>
        </w:rPr>
        <w:t xml:space="preserve"> ватманы (3 шт), маркеры (красный и синий), ручки и листы белой бумаги на каждого участника, карточки синего, жёлтого и красного цвета на каждого учащегося, магнитофон, плакат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дварительная работа: </w:t>
      </w:r>
      <w:r>
        <w:rPr>
          <w:sz w:val="22"/>
          <w:szCs w:val="22"/>
        </w:rPr>
        <w:t xml:space="preserve">анкетирование учащихся (методика «Интервью-выход» для проверки знаний по проблеме наркомании; см. приложение №1); беседа с учащимися на тему: «Что вас интересует по проблеме наркомании?»; лекционное занятие на тему: «Особенности формирования подростковой наркозависимости. </w:t>
      </w:r>
      <w:r>
        <w:rPr>
          <w:bCs/>
          <w:iCs/>
          <w:sz w:val="22"/>
          <w:szCs w:val="22"/>
        </w:rPr>
        <w:t xml:space="preserve">Почему наркомания считается психическим заболеванием? </w:t>
      </w:r>
      <w:r>
        <w:rPr>
          <w:sz w:val="22"/>
          <w:szCs w:val="22"/>
        </w:rPr>
        <w:t>Что такое наркотическая ломка?»(см. приложение №2)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лан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06"/>
        <w:gridCol w:w="322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равил работы групп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Меня зовут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Ожидания участников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уровня информированности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Ассоциации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sz w:val="22"/>
                <w:szCs w:val="22"/>
              </w:rPr>
              <w:t>Результаты анкетирова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блок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порные утверждения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разминка «Путаница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актических навыков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Отказ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0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Если бы я был руководителем…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Завершение работ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«Ощущения», «Выполнение ожиданий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Всего 75 мин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нспек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вед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оссийской Федерации на конец 2006 года насчитывается 6 млн. человек, употребляющих наркотики (для сравнения: в 2004 году – 1 млн. человек). Из них несовершеннолетних 80 %. Умерло около 70 тыс. человек. 80% из употребляющих наркотические вещества  заражены СПИДом и вирусным гепатитом. Нет ни одного региона России в котором бы не были зарегистрированы случаи употребления наркотических вещест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Московской области каждый 30-й молодой человек зависим от наркотиков. 63,8% из них – люди в возрасте от 18 до 30 лет. 20% из них – школьник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Участились случаи первичного употребления наркотиков подростками в возрасте от11 до 13 лет. Так же зарегистрированы случаи 6-7-ми летних наркоман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городе Чехове и Чеховском районе примерно 90 с лишним человек стоит на учёте с диагнозом «наркомания». А сколько человек не зарегистрировано официально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едущий представляет тему, цель и задачи семинар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инятие правил работы.</w:t>
      </w:r>
    </w:p>
    <w:p>
      <w:pPr>
        <w:pStyle w:val="Normal"/>
        <w:spacing w:lineRule="auto" w:line="36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дущий объявляет правила работы и объясняет их значен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говорящего может прервать только ведущий, никто из участников не перебивает говорящего товарищ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желающий высказаться поднимает руку и отвечает, когда ему позволяет ведущи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ритикуя-предлага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давать оценок другим участника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ся личная информация, сообщённая на занятии является закрытой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иветствие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жнение «Ожидания участник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выделить вопросы, интересующие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Учащимся раздаются листы бумаги, на которых они записывают свои ожидания от семинара. Затем на большом листе бумаги делаются надписи «ОЖИДАЕТСЯ» и «ВЫПОЛНЕНО». На этапе обсуждения ожиданий все записанные пожелания крепятся под надписью «ОЖИДАНИЯ». В дальнейшем каждый участник имеет возможность перемещать листочки со своими ожиданиями в графу «ВЫПОЛНЕНО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Если в течение семинара были реализованы не все пожелания участников, то ведущий должен в конце семинара обсудить это с группой и решить, как нужно поступить с нереализованными ожиданиями: запланировать следующий семинар, предложить индивидуальную консультацию или рекомендовать нужную литературу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Оценка уровня информированности.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гра «Ассоциаци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 xml:space="preserve">Цель: </w:t>
      </w:r>
      <w:r>
        <w:rPr>
          <w:sz w:val="22"/>
          <w:szCs w:val="22"/>
        </w:rPr>
        <w:t>определить уровень знаний учащихся; создать основу для более глубокого содержания работы и дискуссий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игры необходимы ручки и листы бумаг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Даётся задание: «Назовите и напишите 2-3 слова, которые приходят вам на ум, когда вы слышите слова «НАРКОТИКИ», «НАРКОМАНИЯ», «ЗАВИСИМОСТЬ». После этого участники по кругу говорят записанные ассоциации, а ведущий записывает их так, чтобы варианты не повторялись. В результате обсуждения ведущий суммирует полученные ассоциации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анкетирования</w:t>
      </w:r>
    </w:p>
    <w:p>
      <w:pPr>
        <w:pStyle w:val="Normal"/>
        <w:rPr/>
      </w:pPr>
      <w:r>
        <w:rPr>
          <w:i/>
          <w:sz w:val="22"/>
          <w:szCs w:val="22"/>
        </w:rPr>
        <w:t>Количество учащихся – 2</w:t>
      </w:r>
      <w:r>
        <w:rPr/>
        <w:t>6 челове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45"/>
        <w:gridCol w:w="1380"/>
        <w:gridCol w:w="1380"/>
        <w:gridCol w:w="138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-вопр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е наркотики безвред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– это преступ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и повышают творческий потенци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– это болез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ногих молодых людей возникают проблемы с законом из-за наркот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тить употреблять наркотики можно в любой момен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излечи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подростки начинают употребление наркотиков «за компанию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и, употребляющие наркотики, очень часто не осознают, что зависят от ни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 может умереть от СПИ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наркотиков формируется только после их многократного употреб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нешнему виду человека можно определить, употребляет он наркотик или 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 может умереть от передозиров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ркотиков не преследуется закон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неизлечи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caps/>
          <w:sz w:val="22"/>
          <w:szCs w:val="22"/>
        </w:rPr>
        <w:t>Информационный блок</w:t>
      </w:r>
      <w:r>
        <w:rPr>
          <w:caps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гра «Спорные утверждения»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игра, кроме информирования, даёт возможность каждому участнику выяснить свои взгляды на проблему зависимости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2"/>
          <w:szCs w:val="22"/>
        </w:rPr>
        <w:t xml:space="preserve">Для проведения игры каждому участнику необходимо по 3 листа бумаги с написанными на них утверждениями: «согласен»(красного цвета), «не согласен» (синего цвета), «не имею точного мнения» (жёлтого цвета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Ведущий зачитывает спорные утверждения, после чего участники поднимают вверх карточку одного из цветов. После принятия решения каждый из участников должен его обосновать: «почему я считаю именно так». Выслушав мнение каждого из участников  ведущий в виде краткой позиции излагает своё мнение. Выслушав все точки зрения, участники могут выбрать листы с утверждениями, наиболее подходящими для них тепер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меры спорных утверждений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ркомания – это болезнь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ёгкие наркотики безвредн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 многих молодых людей возникают проблемы из-за наркотиков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кратить употреблять наркотики можно в любой момен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ногие подростки начинают употребление наркотиков за компани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юди, употребляющие наркотики, очень часто не осознают, что зависят от ни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ркоман может умереть от СПИД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от наркотиков формируется только после их многократного употребле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 внешнему виду человека можно определить, употребляет он наркотики или нет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тобы решить проблему употребления героина, нужно разрешить лёгкие наркотик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дажа наркотиков не преследуется закон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гра-разминка «Путаниц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 xml:space="preserve">Цель: </w:t>
      </w:r>
      <w:r>
        <w:rPr>
          <w:sz w:val="22"/>
          <w:szCs w:val="22"/>
        </w:rPr>
        <w:t>сплочение, разрядка, выработка групповой стратегии решения пробл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На листочках пишется по одному слову из высказываний: «Наркомания – это болезнь», «Наркоман может умереть от СПИДа», «Распространение наркотиков уголовно наказуемо», «Наркоман может умереть от передозировки». Листочки раздаются учащимся в произвольном порядке. Задача учащихся – выстроить правильные высказывания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caps/>
          <w:sz w:val="22"/>
          <w:szCs w:val="22"/>
        </w:rPr>
        <w:t>Приобретение практических навыков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олевая Игра «Отказ»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i/>
          <w:sz w:val="22"/>
          <w:szCs w:val="22"/>
        </w:rPr>
        <w:t xml:space="preserve">Цель: </w:t>
      </w:r>
      <w:r>
        <w:rPr>
          <w:sz w:val="22"/>
          <w:szCs w:val="22"/>
        </w:rPr>
        <w:t>дать возможность участникам овладеть навыками уверенного поведения, аргументационного отказа в ситуации выбора.</w:t>
      </w:r>
    </w:p>
    <w:p>
      <w:pPr>
        <w:pStyle w:val="Normal"/>
        <w:spacing w:lineRule="auto" w:line="360"/>
        <w:ind w:firstLine="348"/>
        <w:jc w:val="both"/>
        <w:rPr>
          <w:sz w:val="22"/>
          <w:szCs w:val="22"/>
        </w:rPr>
      </w:pPr>
      <w:r>
        <w:rPr>
          <w:sz w:val="22"/>
          <w:szCs w:val="22"/>
        </w:rPr>
        <w:t>Работа проводится в микрогруппах, каждой из которых предлагается одна из ситуац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Однокурсник (сосед, знакомый, друг) просит разрешения приготовить наркотик у тебя дом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днокурсник (сосед, знакомый, друг) предлагает попробовать наркотик «за компанию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днокурсник (сосед, знакомый, друг) просит достать для него наркотик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Задание группам: в течение 5 минут придумать как можно больше аргументов для отказа в этой ситуации. После этого каждая группа «проигрывает» свою ситуацию перед остальными участниками. Один играет роль «уговаривающего», другой – «отказывающегося». Ведущий предлагает использовать в каждой ситуации три стиля отказа: уверенный, агрессивный, неуверенны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еловая игра «Если бы я был руководителем…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>Цель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отвращение употребления ПАВ в учебном учреждении, осознавание степени своего участия в решении проблемы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дущий предлагает учащимся представить себя руководителем учебного учреждения. Как бы они вели работу по профилактике употребления ПАВ? Какие бы методы использовали?</w:t>
      </w:r>
    </w:p>
    <w:p>
      <w:pPr>
        <w:pStyle w:val="Normal"/>
        <w:spacing w:lineRule="auto" w:line="36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вершение работы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жнение «Ощущения».</w:t>
      </w:r>
    </w:p>
    <w:p>
      <w:pPr>
        <w:pStyle w:val="Normal"/>
        <w:spacing w:lineRule="auto" w:line="360"/>
        <w:ind w:firstLine="696"/>
        <w:jc w:val="both"/>
        <w:rPr/>
      </w:pPr>
      <w:r>
        <w:rPr>
          <w:sz w:val="22"/>
          <w:szCs w:val="22"/>
        </w:rPr>
        <w:t xml:space="preserve">Ведущий просит каждого участника сказать, какие чувства у них вызвало это занятие и выразить это словесной (образ) или поведенческой (поза, жест) метафорой. 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пражнение «Выполнение ожиданий»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участник в конце занятия имеет возможность перемещать листочки со своими ожиданиями из графы «ОЖИДАНИЯ» в графу «ВЫПОЛНЕНО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Если в течение семинара были реализованы не все пожелания участников, то ведущий должен в конце семинара обсудить это с группой и решить, как нужно поступить с нереализованными ожиданиями: запланировать следующий семинар, предложить индивидуальную консультацию или рекомендовать нужную литературу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ведение итогов</w:t>
      </w:r>
    </w:p>
    <w:p>
      <w:pPr>
        <w:pStyle w:val="Normal"/>
        <w:spacing w:lineRule="auto" w:line="360"/>
        <w:ind w:first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едущий подводит итог занятия. В конце занятия каждому учащемуся выдаются памятки (см. приложение №3), информационные листки о реабилитационных центрах (см. приложение №4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нкета для проверки знаний по проблеме наркома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 «Интервью-вых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25"/>
        <w:gridCol w:w="1080"/>
        <w:gridCol w:w="1534"/>
        <w:gridCol w:w="15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-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ие наркотики безвред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– это преступ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и повышают творческий потенц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– это боле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многих молодых людей возникают проблемы с законом из-за наркот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тить употреблять наркотики можно в любой мо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излеч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ие подростки начинают употребление наркотиков «за компа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и, употребляющие наркотики, очень часто не осознают, что зависят от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 может умереть от СП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от наркотиков формируется только после их многократного употреб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нешнему виду человека можно определить, употребляет он наркотик или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коман может умереть от передоз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ркотиков не преследуется зак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неизлеч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2"/>
        <w:spacing w:lineRule="auto" w:line="360"/>
        <w:ind w:left="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Лекционное занятие.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/>
          <w:i/>
          <w:caps/>
          <w:sz w:val="22"/>
          <w:szCs w:val="22"/>
        </w:rPr>
        <w:t xml:space="preserve">Тема: «Особенности формирования подростковой наркозависимости. </w:t>
      </w:r>
      <w:r>
        <w:rPr>
          <w:b/>
          <w:bCs/>
          <w:i/>
          <w:iCs/>
          <w:caps/>
          <w:sz w:val="22"/>
          <w:szCs w:val="22"/>
        </w:rPr>
        <w:t xml:space="preserve">Почему наркомания считается психическим заболеванием? </w:t>
      </w:r>
      <w:r>
        <w:rPr>
          <w:b/>
          <w:i/>
          <w:caps/>
          <w:sz w:val="22"/>
          <w:szCs w:val="22"/>
        </w:rPr>
        <w:t>Что такое наркотическая ломка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Наркомания – это тяжёлое заболевание, вызываемое злоупотреблением наркотиками и приобретённое патологическое пристрастие к ним. Под этим понимается состояние </w:t>
      </w:r>
      <w:r>
        <w:rPr>
          <w:i/>
          <w:sz w:val="22"/>
          <w:szCs w:val="22"/>
        </w:rPr>
        <w:t>психической и физической</w:t>
      </w:r>
      <w:r>
        <w:rPr>
          <w:sz w:val="22"/>
          <w:szCs w:val="22"/>
        </w:rPr>
        <w:t xml:space="preserve"> зависимости от одурманивающего вещества, действующего на центральную нервную систему. Это состояние требует постоянного или периодического приёма сре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"Психическая зависимость"</w:t>
      </w:r>
      <w:r>
        <w:rPr>
          <w:sz w:val="22"/>
          <w:szCs w:val="22"/>
        </w:rPr>
        <w:t xml:space="preserve"> ведёт к состоянию, характеризуемому словами "не могу прекратить". </w:t>
      </w:r>
      <w:r>
        <w:rPr>
          <w:i/>
          <w:sz w:val="22"/>
          <w:szCs w:val="22"/>
        </w:rPr>
        <w:t>"Физическая зависимость"</w:t>
      </w:r>
      <w:r>
        <w:rPr>
          <w:sz w:val="22"/>
          <w:szCs w:val="22"/>
        </w:rPr>
        <w:t xml:space="preserve"> может вести к привыканию, что означает необходимость постоянно увеличивать дозы, чтобы добиться того же действия наркоти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sz w:val="22"/>
          <w:szCs w:val="22"/>
        </w:rPr>
        <w:t>Больными наркоманией чаще становятся лица, легко поддающиеся внушению, лишённые интересов, плохо контролирующие свои желания. Среди подростков, находящихся на принудительном лечении, более 3% начали употреблять наркотики в 10 лет, 16% в 12 лет, 50% в 14 лет. Причин и условий, способствующих приобщению подростка к наркотикам, довольно много.  Наиболее часто встречающиеся: 40% - «было интересно попробовать», 20% - «приучили друзья», 18% - «от нечего делать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Наркомания определяется особенностями детской возрастной психологии, физиологии. В возрасте 11-15 лет, когда идет активное формирование личности, психика подростка очень неустойчива и легко поддается негативному воздействию со стороны. Также подростки не могут найти определенный круг занятий, так как сфера досуга (кино, спорт, культурно-массовые мероприятия) очень ограниче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sz w:val="22"/>
          <w:szCs w:val="22"/>
        </w:rPr>
        <w:t xml:space="preserve">Подростки «тусуются» обычно в каком–то определенном месте или слоняются по улице, отсюда увлечение ревущей музыкой («рок», «металл»), наркотиками и токсинами. Очень многие дети предоставлены сами себе, родители работают и очень мало времени уделяют воспитанию. Такие дети, как правило, и попадают под влияние «пагубной привычки», а родители поздно это замечают. Большинство подростков живут сегодняшним днем и хотят иметь все или почти все, включая «кайф». </w:t>
        <w:br/>
        <w:t xml:space="preserve">      Наркомания поражает, в первую очередь, подростков, склонных к истерической реакции, можно сказать, «слабых духом», которые не способны пережить неприятности, непонимание со стороны окружающих, а также тех, кто попадает под влияние дурной компан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ркомания развивается поэтап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этап – первичный подростковый полинаркотизм, этап первых про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sz w:val="22"/>
          <w:szCs w:val="22"/>
        </w:rPr>
        <w:t>Этот этап еще не рассматривается как проявление болезни, прием психостимулирующих веществ может обуславливаться любопытством или применяться  для «быстрой подготовки к экзаменам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этап – первичный поисковый полинаркотизм</w:t>
      </w:r>
      <w:r>
        <w:rPr>
          <w:sz w:val="22"/>
          <w:szCs w:val="22"/>
        </w:rPr>
        <w:t xml:space="preserve"> – употребление веществ перестает быть случайным, оно становится элементом образа жизни подростка. Фактически влечение к наркотику отсутствует, нет психологической зависимости, но есть «ситуативная» или групповая зависимость (наркотик употребляется в определенной ситуации и привычном окружении). Важным фактором, способствующим развитию полинаркотизма, является «патохарактерологический сдвиг». Нарушение поведения усугубляется  и трансформируется. Окружающие обращают внимание на необычную раздражительность, вспыльчивость, лживость подростка, частое отсутствие дома, пропажа вещей даже тех, которыми ранее дорожи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этап – этап фонового наркотизма</w:t>
      </w:r>
      <w:r>
        <w:rPr>
          <w:sz w:val="22"/>
          <w:szCs w:val="22"/>
        </w:rPr>
        <w:t>. Основные отличия данного этап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right="55" w:hanging="360"/>
        <w:jc w:val="both"/>
        <w:rPr/>
      </w:pPr>
      <w:r>
        <w:rPr>
          <w:sz w:val="22"/>
          <w:szCs w:val="22"/>
        </w:rPr>
        <w:t>подросток легко дифференцируют действие различных препара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right="55" w:hanging="360"/>
        <w:jc w:val="both"/>
        <w:rPr/>
      </w:pPr>
      <w:r>
        <w:rPr>
          <w:sz w:val="22"/>
          <w:szCs w:val="22"/>
        </w:rPr>
        <w:t xml:space="preserve">собственно психологической зависимости нет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right="55" w:hanging="360"/>
        <w:jc w:val="both"/>
        <w:rPr/>
      </w:pPr>
      <w:r>
        <w:rPr>
          <w:sz w:val="22"/>
          <w:szCs w:val="22"/>
        </w:rPr>
        <w:t>несколько снижается толерантность к психоактивным веществ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right="55" w:hanging="360"/>
        <w:jc w:val="both"/>
        <w:rPr/>
      </w:pPr>
      <w:r>
        <w:rPr>
          <w:sz w:val="22"/>
          <w:szCs w:val="22"/>
        </w:rPr>
        <w:t>потребность в наркотиках – ситуативная, связанная с групповыми стандартами пове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i/>
          <w:sz w:val="22"/>
          <w:szCs w:val="22"/>
        </w:rPr>
        <w:t>Первичный полинаркотизм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</w:t>
      </w:r>
    </w:p>
    <w:p>
      <w:pPr>
        <w:pStyle w:val="3"/>
        <w:tabs>
          <w:tab w:val="clear" w:pos="708"/>
          <w:tab w:val="left" w:pos="720" w:leader="none"/>
        </w:tabs>
        <w:spacing w:lineRule="auto" w:line="360"/>
        <w:ind w:left="0" w:right="55" w:firstLine="360"/>
        <w:jc w:val="both"/>
        <w:rPr/>
      </w:pPr>
      <w:r>
        <w:rPr>
          <w:sz w:val="22"/>
          <w:szCs w:val="22"/>
        </w:rPr>
        <w:t>Сравнительно редко подросток прибегает к одному наркотическому веществу. Формированию мононаркотизма способствуют 2 факто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  <w:tab w:val="left" w:pos="720" w:leader="none"/>
          <w:tab w:val="left" w:pos="1080" w:leader="none"/>
        </w:tabs>
        <w:spacing w:lineRule="auto" w:line="360"/>
        <w:ind w:left="0" w:right="55" w:firstLine="360"/>
        <w:jc w:val="both"/>
        <w:rPr/>
      </w:pPr>
      <w:r>
        <w:rPr>
          <w:sz w:val="22"/>
          <w:szCs w:val="22"/>
        </w:rPr>
        <w:t>Большая доступность какого-либо наркотического средства (напр., гашиш в сельской мест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7" w:leader="none"/>
          <w:tab w:val="left" w:pos="720" w:leader="none"/>
          <w:tab w:val="left" w:pos="1080" w:leader="none"/>
        </w:tabs>
        <w:spacing w:lineRule="auto" w:line="360"/>
        <w:ind w:left="0" w:right="55" w:firstLine="360"/>
        <w:jc w:val="both"/>
        <w:rPr/>
      </w:pPr>
      <w:r>
        <w:rPr>
          <w:sz w:val="22"/>
          <w:szCs w:val="22"/>
        </w:rPr>
        <w:t>Интеграция подростка в группу опиоманов или гашишистов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55" w:firstLine="360"/>
        <w:jc w:val="both"/>
        <w:rPr/>
      </w:pPr>
      <w:r>
        <w:rPr>
          <w:sz w:val="22"/>
          <w:szCs w:val="22"/>
        </w:rPr>
        <w:t>На этом этапе формируется  определенный ритм употребления наркотиков (не чаще 2 раз в неделю). Угасают защитные рефлексы, возрастает толерантность к психоактивному веществу (исключая гашиш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i/>
          <w:sz w:val="22"/>
          <w:szCs w:val="22"/>
        </w:rPr>
        <w:t>Первая стадия наркомании</w:t>
      </w:r>
      <w:r>
        <w:rPr>
          <w:sz w:val="22"/>
          <w:szCs w:val="22"/>
        </w:rPr>
        <w:t xml:space="preserve"> – в подростковом периоде формируется достаточно часто. Основные признаки:</w:t>
      </w:r>
    </w:p>
    <w:p>
      <w:pPr>
        <w:pStyle w:val="Normal"/>
        <w:numPr>
          <w:ilvl w:val="0"/>
          <w:numId w:val="13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окончательное угасание  защитных рефлексов на передозировку;</w:t>
      </w:r>
    </w:p>
    <w:p>
      <w:pPr>
        <w:pStyle w:val="Normal"/>
        <w:numPr>
          <w:ilvl w:val="0"/>
          <w:numId w:val="13"/>
        </w:numPr>
        <w:spacing w:lineRule="auto" w:line="360"/>
        <w:ind w:left="720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чительное повышение толерантности;</w:t>
      </w:r>
    </w:p>
    <w:p>
      <w:pPr>
        <w:pStyle w:val="Normal"/>
        <w:numPr>
          <w:ilvl w:val="0"/>
          <w:numId w:val="13"/>
        </w:numPr>
        <w:spacing w:lineRule="auto" w:line="360"/>
        <w:ind w:left="720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нение ведущей мотивации употребления наркотиков;</w:t>
      </w:r>
    </w:p>
    <w:p>
      <w:pPr>
        <w:pStyle w:val="Normal"/>
        <w:numPr>
          <w:ilvl w:val="0"/>
          <w:numId w:val="13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снижение влияния микросоциальных факторов на употребление наркотических средств, группа становится лишь местом, где можно употребить наркотик;</w:t>
      </w:r>
    </w:p>
    <w:p>
      <w:pPr>
        <w:pStyle w:val="Normal"/>
        <w:numPr>
          <w:ilvl w:val="0"/>
          <w:numId w:val="13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появляется собственно психологическая зависимость, мысли о приеме наркотика приобретает навязчивый характер;</w:t>
      </w:r>
    </w:p>
    <w:p>
      <w:pPr>
        <w:pStyle w:val="Normal"/>
        <w:numPr>
          <w:ilvl w:val="0"/>
          <w:numId w:val="13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трансформация характерологических и патохарактерологических свойств от стенического типа к астеническому и апатичному;</w:t>
      </w:r>
    </w:p>
    <w:p>
      <w:pPr>
        <w:pStyle w:val="Normal"/>
        <w:numPr>
          <w:ilvl w:val="0"/>
          <w:numId w:val="13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нарастание признаков социальной дезадаптации (снижение чувства ответственности долга, способности к сопереживанию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i/>
          <w:sz w:val="22"/>
          <w:szCs w:val="22"/>
        </w:rPr>
        <w:t>Вторая стадия наркомании</w:t>
      </w:r>
      <w:r>
        <w:rPr>
          <w:sz w:val="22"/>
          <w:szCs w:val="22"/>
        </w:rPr>
        <w:t xml:space="preserve"> – в подростковом возрасте встречается редко. Основные признаки этой стади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толерантность к наркотику продолжает возрастать;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ощущения, вызываемые приемом наркотика, притупляются, теряют прежнюю яркость;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продолжает снижаться роль микросоциальных факторов, «законы» в группе нарушены;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асоциальность подростков доходит до критической черты, возможна утрата этических принципов, эмоциональная привязанность сочетается с необходимостью достать значительные материальные средства для приобретения наркотика (кража, др. преступления);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личие абстинентного синдрома;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постабстинентное состояние – астания, апатия длится до двух недель, первый признак такого состояния – ухудшение поведения;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отсутствие каких – либо интересов, темой разговоров все чаще становятся наркотики;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снижение памяти, истощение психических процессов, полное равнодушие к окружающим;</w:t>
      </w:r>
    </w:p>
    <w:p>
      <w:pPr>
        <w:pStyle w:val="Normal"/>
        <w:numPr>
          <w:ilvl w:val="0"/>
          <w:numId w:val="1"/>
        </w:numPr>
        <w:spacing w:lineRule="auto" w:line="360"/>
        <w:ind w:left="720" w:right="55" w:hanging="360"/>
        <w:jc w:val="both"/>
        <w:rPr/>
      </w:pPr>
      <w:r>
        <w:rPr>
          <w:sz w:val="22"/>
          <w:szCs w:val="22"/>
        </w:rPr>
        <w:t>подростки убеждены, что можно употреблять наркотики и не быть наркома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55" w:firstLine="360"/>
        <w:jc w:val="both"/>
        <w:rPr/>
      </w:pPr>
      <w:r>
        <w:rPr>
          <w:i/>
          <w:sz w:val="22"/>
          <w:szCs w:val="22"/>
        </w:rPr>
        <w:t xml:space="preserve">Третья стадия наркомании в </w:t>
      </w:r>
      <w:r>
        <w:rPr>
          <w:sz w:val="22"/>
          <w:szCs w:val="22"/>
        </w:rPr>
        <w:t xml:space="preserve"> подростковом возрасте не встречается.</w:t>
      </w:r>
    </w:p>
    <w:p>
      <w:pPr>
        <w:pStyle w:val="Normal1"/>
        <w:spacing w:lineRule="auto" w:line="360"/>
        <w:ind w:firstLine="360"/>
        <w:jc w:val="both"/>
        <w:rPr/>
      </w:pPr>
      <w:r>
        <w:rPr>
          <w:sz w:val="22"/>
          <w:szCs w:val="22"/>
        </w:rPr>
        <w:t>Лица, злоупотребляющие наркотиками стараются вовлечь в свой круг большее количество людей, препятствуют выходу из этой среды. Параллельно с личностным распадом развиваются серьезные нарушения на органном и психическом уровнях. Возрастающая потребность в увеличении дозы может повлечь за собой потерю контроля и смерть от передозировки. Наркотическая зависимость часто сопряжена с криминальной деятельностью, т. к. всегда актуальна проблема наличия средств для приобретения наркотиков.</w:t>
      </w:r>
    </w:p>
    <w:p>
      <w:pPr>
        <w:pStyle w:val="Normal"/>
        <w:spacing w:lineRule="auto" w:line="360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очему наркомания считается психическим заболеванием?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Первые пробы наркотического вещества не всегда сопровождаются каким-либо ощутимым эффектом, нередко человек вообще никаких изменений в своем состоянии не замечает. Иногда наблюдается защитная реакция – головокружение, тошнота и другие неприятные ощущения.</w:t>
      </w:r>
    </w:p>
    <w:p>
      <w:pPr>
        <w:pStyle w:val="2"/>
        <w:spacing w:lineRule="auto" w:line="360"/>
        <w:ind w:left="0" w:firstLine="283"/>
        <w:jc w:val="both"/>
        <w:rPr/>
      </w:pPr>
      <w:r>
        <w:rPr>
          <w:sz w:val="22"/>
          <w:szCs w:val="22"/>
        </w:rPr>
        <w:t>Защищенность психики от действия наркотических веществ у разных людей неодинакова вследствие различной устойчивости биохимических процессов. Вместе с тем и в этот период происходят скрытые болезненные изменения. Наркотик постепенно расшатывает защиту. После нескольких проб наркотического вещества развивается эйфория.</w:t>
      </w:r>
    </w:p>
    <w:p>
      <w:pPr>
        <w:pStyle w:val="2"/>
        <w:spacing w:lineRule="auto" w:line="360"/>
        <w:ind w:left="0" w:firstLine="283"/>
        <w:jc w:val="both"/>
        <w:rPr/>
      </w:pPr>
      <w:r>
        <w:rPr>
          <w:sz w:val="22"/>
          <w:szCs w:val="22"/>
        </w:rPr>
        <w:t>Формируется психологическая зависимость индивида от наркотического вещества (точнее, от вызываемого им наркотического эффекта) постепенно, но быстро. Вот ее проявлени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>крепнущее одобрительное отношение к наркотическому веществу, его потреблению и потребляющим его людя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sz w:val="22"/>
          <w:szCs w:val="22"/>
        </w:rPr>
        <w:t>отношение к наркотику как к ценности, все более значительной, а затем и оттесняющей на второй план все проче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начала эпизодическое, а затем все более постоянное желание ощутить наркотическое состояние.</w:t>
      </w:r>
    </w:p>
    <w:p>
      <w:pPr>
        <w:pStyle w:val="2"/>
        <w:spacing w:lineRule="auto" w:line="360"/>
        <w:ind w:left="0" w:firstLine="360"/>
        <w:jc w:val="both"/>
        <w:rPr/>
      </w:pPr>
      <w:r>
        <w:rPr>
          <w:sz w:val="22"/>
          <w:szCs w:val="22"/>
        </w:rPr>
        <w:t>Постепенно вне наркотического эффекта у индивида уже не остается свободных от желания следующего приема наркотиков периодов, когда он способен полностью увлечься чем-то другим и на время забыть о наркотике и вызываемом им состоянии дурмана.</w:t>
      </w:r>
    </w:p>
    <w:p>
      <w:pPr>
        <w:pStyle w:val="2"/>
        <w:spacing w:lineRule="auto" w:line="360"/>
        <w:ind w:left="0" w:firstLine="360"/>
        <w:jc w:val="both"/>
        <w:rPr/>
      </w:pPr>
      <w:r>
        <w:rPr>
          <w:sz w:val="22"/>
          <w:szCs w:val="22"/>
        </w:rPr>
        <w:t>Если по каким-либо причинам употребления наркотического вещества не повторяется (сильное увлечение каким-либо новым делом, переезд в другую местность, прекращение контактов с людьми, предложившими попробовать наркотик, а именно с этого, как правило, все и начинается), эти явления постепенно сходят на нет. Но и через значительное время на фоне полного, казалось бы, душевного равновесия неожиданно может возникнуть желание еще раз принять наркотик. Если человек делает это, психическая зависимость закрепляется, усиливается и в скорее он уже не может обходиться без наркотика.</w:t>
      </w:r>
    </w:p>
    <w:p>
      <w:pPr>
        <w:pStyle w:val="2"/>
        <w:spacing w:lineRule="auto" w:line="36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такое наркотическая ломка?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После регулярного употребления наркотического вещества неожиданно для себя при перерыве его приеме (обычно через несколько часов или суток) больной (теперь он уже больной!) испытывает мучительное состояние, которое заключается в раздражительности и неуравновешенности. Любой пустяк выводит его из себя. Наблюдается напряженность, чередующаяся с подавленностью, заторможенностью, тоскливо-мрачным, а порой и злобным настроением; тяжесть и боль в голове, в мышцах шее, спины, конечностей, крупных суставов, спазмы в брюшной полости. Наркоман уже не владеет с собой, мечется, будучи не в состоянии найти себе место и как-то ослабить эти явления. В случае невозможности вновь принять наркотическое вещество это состояние может длиться до недели и более. Но и после того как болезненные явления немного ослабнут, даже самое легкое заболевание способно их обострить.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Это состояние абстиненции, проявление физической зависимости от наркотического вещества. Известны случаи, когда у детей, рожденных женщинами, употреблявшими наркотики во время беременности, через несколько часов после рождения развивались явления тяжелой абстиненции.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Другим проявлением этой зависимости является неожиданно наступающее и совершенно неудержимое побуждение его немедленному, во что бы то ни стало, приему – нечто вроде чрезвычайно интенсивного острого голода.</w:t>
      </w:r>
    </w:p>
    <w:p>
      <w:pPr>
        <w:pStyle w:val="2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Состояние абстиненции весьма мучительно. С помощью различных медицинских средств в условиях стационара его удается устранить. И если бы дело было лишь в этом, наркоманию было бы лечить намного проще. Трудность лечения заключается в прочности именно психологической зависимости от наркотика. В результате даже на фоне удовлетворительного состояния и после значительного перерыва в приеме наркотического вещества наркоман не может удержаться от соблазна вновь принять его. Хотя, разумеется, он не забыл о кошмаре абстиненции. К сожалению, эффективных способов устранения психологической зависимости (то есть искоренения самой болезненной потребности) пока не найден. Поэтому все рекламные заявления о лечении наркомании скрывают главное: невозможность устранения психологической зависимости наркомана от наркотика. Но сущность наркомании как раз и состоит в психологической зависимости, а все прочее – лишь ее продолжение (или осложнения).</w:t>
      </w:r>
    </w:p>
    <w:p>
      <w:pPr>
        <w:pStyle w:val="2"/>
        <w:spacing w:lineRule="auto" w:line="360"/>
        <w:ind w:left="0" w:firstLine="360"/>
        <w:jc w:val="both"/>
        <w:rPr/>
      </w:pPr>
      <w:r>
        <w:rPr>
          <w:sz w:val="22"/>
          <w:szCs w:val="22"/>
        </w:rPr>
        <w:t>На заключительной стадии наркомании – стадия развитой физической зависимости и прогрессирующего истощения организма - возникает слабость, неспособность к умственным и физическим усилиям, похудание постепенно достигает крайней степени. Отчетливо видны признаки тяжелого отравления организма – сухость и желтизна кожи, ломкость волос и ногтей, человек выглядит немного старше своих лет. Смерть быстрыми шагами достигает его. Появляются такие типичные для его заболевания изменения психики, как психологическое опустошенность, душевная черствость, неспособность к сочувствию и сопереживанию, эмоциональному контакту с другими людьми, эгоизм. Наркоман равнодушен даже к собственным детям и родителям, что бы с ними ни случи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  <w:t>Памят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>Свою судьбу ты решаешь сам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Но ты должен знать: наркотик уничтожает душу, разрушает тело. Наркомана ждут мучения, нищета, одиночество, страх. В лучшем случае - он навсегда останется инвалидом, в худшем - умрёт молодым. Большинство наркоманов погибают спустя полгода после начала регулярного приема зелья. Немногие доживают даже до 30 лет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>Готов ли ты расстаться с жизнью, не дожив до 30?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90% наркоманов больны СПИДом. СПИД неизлечим. Многие заражены вирусными гепатитами В и С. Если они не умрут, их ждет посаженная печень и никаких шансов на полноценную жизнь. Смерть наркомана наступает от передозировки: останавливается дыхание или он захлебывается своей рвотой. А, можно, при передозировке, подавиться своим языком и умереть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У наркомана нет лица. Вместо него - жуткая бледная маска. Кожа становится сухой и тонкой, с отвратительными пятнами. У наркомана трясутся руки, его мучает изнурительный понос. Он стремительно превращается в глупую развалину. Даже самого пылкого влюбленного наркотик сделает импотентом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Кайф от наркотика длится всего несколько минут, а тоска, вялость, дремота в бреду - несколько часов. Приобретение и хранение наркотиков могут отнять три года, сбыт и приготовление - 7 лет, а склонение к употреблению наркотиков - от 5 до 8. А, тюрьма - не дом отдых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i/>
          <w:iCs/>
          <w:sz w:val="22"/>
          <w:szCs w:val="22"/>
        </w:rPr>
        <w:t>Подумай об этом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2"/>
          <w:szCs w:val="22"/>
        </w:rPr>
        <w:t>Кроме того, - это уже не модно. Модно быть сильным парнем, красивой девчонкой. Сила и красота с наркотиком не совместимы. Наркотик - ад на земле. Это не для тебя. Ведь ты не торопишься на тот свет?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Это твоя жизнь и твой выбор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Жизнь - это шанс, не упусти ег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i/>
          <w:sz w:val="22"/>
          <w:szCs w:val="22"/>
        </w:rPr>
        <w:t>Стань успешным в жизни. Ты - единственный и неповторимый. Ты - это замечательно. Радуйся жизни, люби; помни - наркоторговцев интересуют только твои деньги. Твое здоровье и твоя судьба им безразлич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4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ЕБЕ ИЛИ ТВОИМ ДРУЗЬЯМ НУЖНА ПОМОЩЬ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8:00Z</dcterms:created>
  <dc:creator>Маришка</dc:creator>
  <dc:description/>
  <cp:keywords/>
  <dc:language>en-US</dc:language>
  <cp:lastModifiedBy>Admin</cp:lastModifiedBy>
  <cp:lastPrinted>2007-01-24T12:42:00Z</cp:lastPrinted>
  <dcterms:modified xsi:type="dcterms:W3CDTF">2022-03-22T17:10:00Z</dcterms:modified>
  <cp:revision>3</cp:revision>
  <dc:subject/>
  <dc:title>ГОСУДАРСТВЕННОЕ ОБРАЗОВАТЕЛЬНОЕ УЧРЕЖДЕНИЕ</dc:title>
</cp:coreProperties>
</file>