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Cs/>
          <w:color w:val="000000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bCs/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bCs/>
          <w:color w:val="000000"/>
          <w:sz w:val="24"/>
          <w:szCs w:val="24"/>
          <w:lang w:val="ru-RU"/>
        </w:rPr>
        <w:t>к приказу от 03.09.2020 г.№__37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лан контроля подготовки к итоговому сочинению </w:t>
      </w:r>
      <w:r>
        <w:rPr>
          <w:b/>
          <w:bCs/>
          <w:color w:val="000000"/>
          <w:sz w:val="24"/>
          <w:szCs w:val="24"/>
        </w:rPr>
        <w:t>(изложению)</w:t>
      </w:r>
    </w:p>
    <w:tbl>
      <w:tblPr>
        <w:tblW w:w="10774" w:type="dxa"/>
        <w:jc w:val="left"/>
        <w:tblInd w:w="-7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0"/>
        <w:gridCol w:w="6096"/>
        <w:gridCol w:w="2268"/>
      </w:tblGrid>
      <w:tr>
        <w:trPr>
          <w:trHeight w:val="945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подлежащие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контрол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 содержание контро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68" w:hRule="atLeast"/>
        </w:trPr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онная подготовка участников итогового сочин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едсовет на тему «Итоговое сочинение (изложение) в 2020/2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». Познакомить педагогов с процедурой проведения итогового сочинения и критериями оценки работ. Проинформировать педагогов о датах проведения итогового сочинения в 2020/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классные руководители выпускных классов информируют родителей и учеников о процедуре проведения итогового сочинения (изложения), о сроках написания в 2020/21 учебном году, о критериях оценки работ: родительские собрания, классные часы, информационные рассылки и т. 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информировать педагогов о пяти открытых тематических направлениях итогового сочинения в 2020/21 учебном году. Познакомить педагогов с методическими рекомендациями по организации, подготовке и проведению итогового сочинения (изложения). Проверить, как педагоги включают в работу инструкции из методических рекоменд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ставили ли учителя русского языка списки примерных тем по пяти открытым тематическим направлениям итогового сочинения в 2020/21 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составили ли учителя примерные списки опорной литературы по каждому из тематических направ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</w:t>
              <w:tab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 учителей по подготовке учеников к итоговому сочине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 11-х классах, чтобы проверить, как педагоги готовят учащихся к итоговому сочинению: разбирают темы по направлениям, выстраивают оценочную деятельность по критериям, разбирают типичные ошибки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</w:t>
              <w:tab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бор документов для проведения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классные руководители выпускных классов составили списки учеников, которые будут писать итоговое сочинение (изложение) в 2020/21учебном год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собирают ли педагоги заявления на участие в итоговом сочинении (изложении) и согласия на обработку персональ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собрали ли классные руководители копии рекомендаций ПМПК участников итогового изложения (ОВЗ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кл. руководители 11-х классов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собрали ли классные руководители оригиналы или заверенные копии справок об инвалидности участников итогового изложения (дети-инвалиды и инвалид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директора 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ое итоговое сочинение (изложени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первое тренировочное итоговое сочинение (изложен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, педагоги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результаты тренировочного итогового сочинения (изложения). </w:t>
            </w:r>
            <w:r>
              <w:rPr>
                <w:color w:val="000000"/>
                <w:sz w:val="24"/>
                <w:szCs w:val="24"/>
              </w:rPr>
              <w:t>Составить список пробелов, которые выявила тренировочная раб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, педагоги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редметники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 учителей по подготовке учеников к итоговому сочине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 11-х классах, чтобы проверить, как педагоги готовят учащихся к итоговому сочинению: разбирают темы по направлениям, выстраивают оценочную деятельность по критериям, разбирают типичные ошибки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</w:t>
              <w:tab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одготовка проведения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списки сотрудников образовательной организации, которые будут участвовать в проведении итогового сочинения (изложения), утвердить приказом директора. Ознакомить с документом под подпись сотрудников, которых привлекают к работе на итоговом сочинении (изложен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О, 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ть списки сотрудников образовательной организации, которые будут участвовать в проверке итогового сочинения (изложения), утвердить приказом директора. Ознакомить с документом под подпись сотрудников, которых привлекают к проверке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ОО, зам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о-педагогическое сопровождение выпускник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-психолог проводит анкетирование выпускников на предмет психологической готовности к итоговому сочин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-психолог проводит индивидуальные консультации с выпускниками, которые показали высокий уровень тревожности в анкетир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ы для проведения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знакомить под подпись учеников и родителей с Памяткой о порядке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ировочное итоговое сочинение (изложение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торое тренировочное итоговое сочинение и излож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анализировать результаты второго тренировочного сочинения. Определить, удалось ли ликвидировать пробелы. </w:t>
            </w:r>
            <w:r>
              <w:rPr>
                <w:color w:val="000000"/>
                <w:sz w:val="24"/>
                <w:szCs w:val="24"/>
              </w:rPr>
              <w:t>Организовать работу с учениками группы рис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, педагоги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редметники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чный соста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выпускник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все ли выпускники подали заявления на участие в итоговом сочинении (изложении) и согласия на обработку персональных данных до 18 ноября 2020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классные руководители 11-х классо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О к проведению итогового сочин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делить нужное количество кабинетов под проведение итогового сочинения и излож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списание занятий на день проведения сочинения (изложения). Внести изменения в расписание, чтобы освободить необходимые кабинеты, если потребуетс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тодическая работа учителей по подготовке учеников к итоговому сочинению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 11-х классах, чтобы проверить, как педагоги готовят учащихся к итоговому сочинению: учат включать литературный материал в текст и избегать ошибок в логике изложения и композиции 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О учителей русского языка и литературы, замдирект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 УВР</w:t>
              <w:tab/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оснащения школы необходимыми материалами к проведению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подготовлены ли орфографические словари для итогового соч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ведующий библиотекой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подготовлены ли орфографические и толковые словари для проведения итогового из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заведующий библиотекой</w:t>
            </w:r>
          </w:p>
        </w:tc>
      </w:tr>
      <w:tr>
        <w:trPr>
          <w:trHeight w:val="2316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ОО к проведению итогового сочинения (изложения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наличие материального оснащения, которое необходимо для проведения итогового сочинения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 в кабинет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в для чернов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й для членов комис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ций для участников итогового сочинения (изложен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а для хранения личных вещей участников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ечать/получение бланков итогового сочинения (изложения) и отчетных фор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спределение участников итогового сочинения и итогового изложения по кабинетам в произвольном поряд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ботоспособность технических средств и средств видеонаблюдения в кабинетах проведения итогового сочинения (излож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технический специалис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кабинетов и персонала к проведению итогового сочинения по требованиям СП 3.1/2.4.3598-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роприятия в ден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ведения итогов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очинения и излож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готовность кабинетов по новым санитарным правилам к проведению итогового сочинения и изложе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спределение по кабинетам членов комиссии по проведению итогового соч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начало входа участников итогового сочинения и изложения с 9:00 с учетом новых санитарных прави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получение членами комиссии по проведению итогового сочинения необходимых материал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струкций для участников итогового сочинения и из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ланков итогового сочинения и из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тов бумаги для чернов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ных форм для проведения итогового сочинения и излож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получение техническим специалистом тем сочинения и текстов изложения в 9:45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 окончании итогового сочинения проконтролировать сдачу материалов членами комиссии руководителю </w:t>
            </w:r>
            <w:r>
              <w:rPr>
                <w:color w:val="000000"/>
                <w:sz w:val="24"/>
                <w:szCs w:val="24"/>
              </w:rPr>
              <w:t>ОО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9:00Z</dcterms:created>
  <dc:creator>Heda</dc:creator>
  <dc:description>Подготовлено экспертами Актион-МЦФЭР</dc:description>
  <dc:language>en-US</dc:language>
  <cp:lastModifiedBy>heda</cp:lastModifiedBy>
  <dcterms:modified xsi:type="dcterms:W3CDTF">2020-10-02T09:14:00Z</dcterms:modified>
  <cp:revision>3</cp:revision>
  <dc:subject/>
  <dc:title/>
</cp:coreProperties>
</file>