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проведении единого урока безопасности в сети Интернет</w:t>
        <w:br/>
        <w:t>в МБОУ «СОШ с.Беной им.С.А.Ахмадова»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12.2019года в рамках Всероссийского урока о проведении единого урока безопасности в сети Интернет учителем информатики и ИКТ был проведен урок для  учащихся 7 – 11 классов. Охват – 38 учащихся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данного мероприятия заключалась в обеспечении информационной безопасности несовершеннолетних обучающихся путем привития им навыков ответственного и безопасного поведения в современной информационно-телекоммуникационной среде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 учащихся о видах информации, способной причинить вред здоровью и развитию несовершеннолетних, запрещенной или ограниченной для распространения на территории Российской Федерации, а также о негативных последствиях распространения такой информации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ирование учащихся о способах незаконного распространения в сетях Интернет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учение детей и подростков правилам ответственного и безопасного пользования услугами Интерне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лактика формирования у учащихся интернет-зависимости и игровой зависимости (игромании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) предупреждение совершения учащимися правонарушений с использованием информационно-телекоммуникационных технологий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3397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>Зам.директора по ИКТ:                                     Обругова М.Г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2:00Z</dcterms:created>
  <dc:creator>Владелец</dc:creator>
  <dc:description/>
  <cp:keywords/>
  <dc:language>en-US</dc:language>
  <cp:lastModifiedBy>Admin</cp:lastModifiedBy>
  <dcterms:modified xsi:type="dcterms:W3CDTF">2019-12-11T07:05:00Z</dcterms:modified>
  <cp:revision>4</cp:revision>
  <dc:subject/>
  <dc:title/>
</cp:coreProperties>
</file>