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Управление образования Ножай-Юрт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С.БЕНОЙ ИМ. С.А.АХМАДОВА»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ОШ с.Беной им.С.А.Ахмадова»)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/>
      </w:pPr>
      <w:r>
        <w:rPr>
          <w:rFonts w:cs="Times New Roman" w:ascii="Times New Roman" w:hAnsi="Times New Roman"/>
        </w:rPr>
        <w:t>МУ «Нажин- Юьртан муниципальни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штан дешаран урхалла»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и бюджетни юкъарадешаран учреждени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«БЕНА ЮЬРТАРА АХМАДОВ С.А. Ц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АРАХ ЙОЛУ ЮККЪЕРА ЮКЪАРДЕШАРАН ШКОЛА» (МБЮУ «Бена юьртара Ахмадов С.А. ц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йолу ЮЮШ»)</w:t>
      </w:r>
    </w:p>
    <w:p>
      <w:pPr>
        <w:pStyle w:val="Normal"/>
        <w:keepNext w:val="true"/>
        <w:autoSpaceDE w:val="false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 Р И К А 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03 сентября  2020 года </w:t>
        <w:tab/>
        <w:tab/>
        <w:tab/>
        <w:tab/>
        <w:tab/>
        <w:tab/>
        <w:tab/>
        <w:t xml:space="preserve">                № __37___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Бе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Об утверждении плана контроля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дготовки к итоговому сочинению (излож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9.12.2012 № 273-ФЗ «Об образовании в Российской Федерации», приказом Минпросвещения, Рособрнадзора от 07.11.2018 № 190/1512 «Об утверждении Порядка проведения государственной итоговой аттестации по образовательным программам среднего общего образования», письмом Рособрнадзора от 24.09.2019 № 10-888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253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25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лан </w:t>
      </w:r>
      <w:r>
        <w:rPr>
          <w:rFonts w:cs="Times New Roman"/>
          <w:bCs/>
          <w:color w:val="000000"/>
          <w:sz w:val="24"/>
          <w:szCs w:val="24"/>
        </w:rPr>
        <w:t>контроля подготовки к итоговому сочинению (излож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м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).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аламовой Х.А., заместителю директора по УВР:</w:t>
      </w:r>
    </w:p>
    <w:p>
      <w:pPr>
        <w:pStyle w:val="Normal"/>
        <w:spacing w:lineRule="auto" w:line="240" w:before="0" w:after="0"/>
        <w:ind w:firstLine="709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организовать своевременное ознакомление лиц, принимающих участие в подготовке и проведении государственной итоговой аттестации, с планом </w:t>
      </w:r>
      <w:r>
        <w:rPr>
          <w:rFonts w:cs="Times New Roman"/>
          <w:bCs/>
          <w:color w:val="000000"/>
          <w:sz w:val="24"/>
          <w:szCs w:val="24"/>
        </w:rPr>
        <w:t xml:space="preserve">контроля подготовки к итоговому сочинению (изложению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м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                                                                                                                  Т.Х.Бициева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амова Х.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риказу от 03.09.2020 г.№__37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контроля подготовки к итоговому сочинению (изложению)</w:t>
      </w:r>
    </w:p>
    <w:tbl>
      <w:tblPr>
        <w:tblW w:w="10774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096"/>
        <w:gridCol w:w="2268"/>
      </w:tblGrid>
      <w:tr>
        <w:trPr>
          <w:trHeight w:val="9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ы, подлежащ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ю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 и содержание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68" w:hRule="atLeas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подготовка участников итогового сочин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педсовет на тему «Итоговое сочинение (изложение) в 2020/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м году». Познакомить педагогов с процедурой проведения итогового сочинения и критериями оценки работ. Проинформировать педагогов о датах проведения итогового сочинения в 2020/21 учебном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нтролировать, как классные руководители выпускных классов информируют родителей и учеников о процедуре проведения итогового сочинения (изложения), о сроках написания в 2020/21 учебном году, о критериях оценки работ: родительские собрания, классные часы, информационные рассылки и т. 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нформировать педагогов о пяти открытых тематических направлениях итогового сочинения в 2020/21 учебном году. Познакомить педагогов с методическими рекомендациями по организации, подготовке и проведению итогового сочинения (изложения). Проверить, как педагоги включают в работу инструкции из методических рекоменд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, составили ли учителя русского языка списки примерных тем по пяти открытым тематическим направлениям итогового сочинения в 2020/21 учебном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О учителей русского языка и литературы, зам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, составили ли учителя примерные списки опорной литературы по каждому из тематических направ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О учителей русского языка и литературы, зам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УВР</w:t>
              <w:tab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учителей по подготовке учеников к итоговому сочинению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тить уроки русского языка в 11-х классах, чтобы проверить, как педагоги готовят учащихся к итоговому сочинению: разбирают темы по направлениям, выстраивают оценочную деятельность по критериям, разбирают типичные ошибки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О учителей русского языка и литературы, зам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УВР</w:t>
              <w:tab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документов для проведения итогового сочинения (излож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, как классные руководители выпускных классов составили списки учеников, которые будут писать итоговое сочинение (изложение) в 2020/21учебном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, классные руководители 11-х клас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нтролировать, собирают ли педагоги заявления на участие в итоговом сочинении (изложении) и согласия на обработку персональ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, классные руководители 11-х клас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нтролировать, собрали ли классные руководители копии рекомендаций ПМПК участников итогового изложения (ОВ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, кл. руководители 11-х клас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нтролировать, собрали ли классные руководители оригиналы или заверенные копии справок об инвалидности участников итогового изложения (дети-инвалиды и инвали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ое итоговое сочинение (изложени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первое тренировочное итоговое сочинение (излож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О учителей русского языка и литературы, зам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УВР, педагог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результаты тренировочного итогового сочинения (изложения). Составить список пробелов, которые выявила тренировоч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О учителей русского языка и литературы, зам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УВР, педагог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ики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учителей по подготовке учеников к итоговому сочинению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тить уроки русского языка в 11-х классах, чтобы проверить, как педагоги готовят учащихся к итоговому сочинению: разбирают темы по направлениям, выстраивают оценочную деятельность по критериям, разбирают типичные ошибки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О учителей русского языка и литературы, зам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УВР</w:t>
              <w:tab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одготовка проведения итогового сочинения (излож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списки сотрудников образовательной организации, которые будут участвовать в проведении итогового сочинения (изложения), утвердить приказом директора. Ознакомить с документом под подпись сотрудников, которых привлекают к работе на итоговом сочинении (изложен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О, 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списки сотрудников образовательной организации, которые будут участвовать в проверке итогового сочинения (изложения), утвердить приказом директора. Ознакомить с документом под подпись сотрудников, которых привлекают к проверке итогового сочинения (излож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О, замдиректора по УВ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ое сопровождение выпускник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нтролировать, как педагог-психолог проводит анкетирование выпускников на предмет психологической готовности к итоговому сочин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нтролировать, как педагог-психолог проводит индивидуальные консультации с выпускниками, которые показали высокий уровень тревожности в анкетир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для проведения итогового сочинения (излож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ь под подпись учеников и родителей с Памяткой о порядке проведения итогового сочинения (излож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, классные руководители 11-х классо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ровочное итоговое сочинение (изложени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второе тренировочное итоговое сочинение и излож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ть результаты второго тренировочного сочинения. Определить, удалось ли ликвидировать пробелы. Организовать работу с учениками группы ри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О учителей русского языка и литературы, зам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УВР, педагог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и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чный со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ускник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нтролировать, все ли выпускники подали заявления на участие в итоговом сочинении (изложении) и согласия на обработку персональных данных до 18 ноября 2020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, классные руководители 11-х классо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О к проведению итогового сочин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ить нужное количество кабинетов под проведение итогового сочинения и излож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расписание занятий на день проведения сочинения (изложения). Внести изменения в расписание, чтобы освободить необходимые кабинеты, если потребуетс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работа учителей по подготовке учеников к итоговому сочинению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тить уроки русского языка в 11-х классах, чтобы проверить, как педагоги готовят учащихся к итоговому сочинению: учат включать литературный материал в текст и избегать ошибок в логике изложения и композиции соч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МО учителей русского языка и литературы, замдирек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УВР</w:t>
              <w:tab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снащения школы необходимыми материалами к проведению итогового сочинения (излож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нтролировать, подготовлены ли орфографические словари для итогового соч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, заведующий библиотеко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нтролировать, подготовлены ли орфографические и толковые словари для проведения итогового из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, заведующий библиотекой</w:t>
            </w:r>
          </w:p>
        </w:tc>
      </w:tr>
      <w:tr>
        <w:trPr>
          <w:trHeight w:val="2316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ОО к проведению итогового сочинения (излож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наличие материального оснащения, которое необходимо для проведения итогового сочин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в кабине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 для черновик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й для членов комисс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й для участников итогового сочинения (изложени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для хранения личных вещей участников итогового сочинения (излож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печать/получение бланков итогового сочинения (изложения) и отчетных фор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распределение участников итогового сочинения и итогового изложения по кабинетам в произвольном поряд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работоспособность технических средств и средств видеонаблюдения в кабинетах проведения итогового сочинения (излож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,технический специалис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готовность кабинетов и персонала к проведению итогового сочинения по требованиям СП 3.1/2.4.3598-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д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я итог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чинения и излож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готовность кабинетов по новым санитарным правилам к проведению итогового сочинения и излож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распределение по кабинетам членов комиссии по проведению итогового сочин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нтролировать начало входа участников итогового сочинения и изложения с 9:00 с учетом новых санитарных прави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получение членами комиссии по проведению итогового сочинения необходимых материалов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й для участников итогового сочинения и изло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ов итогового сочинения и изло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80" w:right="18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 бумаги для чернов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80" w:right="18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ых форм для проведения итогового сочинения и излож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нтролировать получение техническим специалистом тем сочинения и текстов изложения в 9:4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ончании итогового сочинения проконтролировать сдачу материалов членами комиссии руководителю О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27:00Z</dcterms:created>
  <dc:creator>heda</dc:creator>
  <dc:description/>
  <cp:keywords/>
  <dc:language>en-US</dc:language>
  <cp:lastModifiedBy>heda</cp:lastModifiedBy>
  <dcterms:modified xsi:type="dcterms:W3CDTF">2020-10-02T09:26:00Z</dcterms:modified>
  <cp:revision>2</cp:revision>
  <dc:subject/>
  <dc:title/>
</cp:coreProperties>
</file>