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52070</wp:posOffset>
            </wp:positionV>
            <wp:extent cx="59626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АВИТЕЛЬСТВО САНКТ-ПЕТЕРБУРГА</w:t>
      </w:r>
    </w:p>
    <w:p>
      <w:pPr>
        <w:pStyle w:val="Normal"/>
        <w:jc w:val="center"/>
        <w:rPr/>
      </w:pPr>
      <w:r>
        <w:rPr/>
        <w:t>КОМИТЕТ ПО ОБРАЗОВАНИЮ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ГОСУДАРСТВЕННОЕ БЮДЖЕТНОЕ</w:t>
      </w:r>
    </w:p>
    <w:p>
      <w:pPr>
        <w:pStyle w:val="Heading"/>
        <w:rPr>
          <w:szCs w:val="24"/>
        </w:rPr>
      </w:pPr>
      <w:r>
        <w:rPr>
          <w:szCs w:val="24"/>
        </w:rPr>
        <w:t>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331</w:t>
      </w:r>
    </w:p>
    <w:p>
      <w:pPr>
        <w:pStyle w:val="Normal"/>
        <w:jc w:val="center"/>
        <w:rPr/>
      </w:pPr>
      <w:r>
        <w:rPr/>
        <w:t>НЕВСКОГО РАЙОНА САНКТ-ПЕТЕРБУРГА</w:t>
      </w:r>
    </w:p>
    <w:p>
      <w:pPr>
        <w:pStyle w:val="Normal"/>
        <w:ind w:hanging="480"/>
        <w:jc w:val="center"/>
        <w:rPr>
          <w:rStyle w:val="Tx1"/>
        </w:rPr>
      </w:pPr>
      <w:r>
        <w:rPr/>
      </w:r>
    </w:p>
    <w:p>
      <w:pPr>
        <w:pStyle w:val="Normal"/>
        <w:ind w:hanging="480"/>
        <w:jc w:val="center"/>
        <w:rPr>
          <w:rStyle w:val="Tx1"/>
          <w:sz w:val="32"/>
          <w:szCs w:val="32"/>
        </w:rPr>
      </w:pPr>
      <w:r>
        <w:rPr/>
      </w:r>
    </w:p>
    <w:p>
      <w:pPr>
        <w:pStyle w:val="Normal"/>
        <w:ind w:hanging="480"/>
        <w:jc w:val="center"/>
        <w:rPr/>
      </w:pPr>
      <w:r>
        <w:rPr>
          <w:rStyle w:val="Tx1"/>
          <w:sz w:val="32"/>
          <w:szCs w:val="32"/>
        </w:rPr>
        <w:t>Список разрешенных и проверенных сайтов</w:t>
      </w:r>
    </w:p>
    <w:p>
      <w:pPr>
        <w:pStyle w:val="Normal"/>
        <w:ind w:hanging="480"/>
        <w:jc w:val="center"/>
        <w:rPr>
          <w:rStyle w:val="Tx1"/>
          <w:sz w:val="32"/>
          <w:szCs w:val="32"/>
        </w:rPr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</w:rPr>
              <w:t>ru.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sn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aspersky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aspersk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ime.window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update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uppor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echnet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o.micr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eploy.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.imgs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mg.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f.attachmai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yandex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oogl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ipi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chool-inform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-school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lassinf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kpm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spo.fcior.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ol.ntp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egaboo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ownload.eter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tp.altlinux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102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translat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rometheanplane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vtlg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inusovki.mptri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lus-ms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vas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obr.1c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lnwd.n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tarburnsoft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itemanag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llod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lackprophecy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gesuite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urs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dv-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sk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ns-shop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ave2g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utracker.org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newocr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linuxmin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akamaitechnologies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nordock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gz-volg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zakupki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ifra-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-sof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ity-of-master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cream.do.a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ambulu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ow-on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kyp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dvdvideosof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dumon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ghos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eligium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worldoftanks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us.gov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russianeur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unilang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yspac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nterpals.net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inter-perepiska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my-languag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burnaware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ro-edu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festival.1september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poliglot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 xml:space="preserve"> </w:t>
            </w:r>
            <w:r>
              <w:rPr>
                <w:rStyle w:val="Tx1"/>
                <w:b w:val="false"/>
                <w:lang w:val="en-US"/>
              </w:rPr>
              <w:t xml:space="preserve">mylanguage.ru 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onsultant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comodo.com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volgogradonline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spro.ru</w:t>
            </w:r>
          </w:p>
          <w:p>
            <w:pPr>
              <w:pStyle w:val="Normal"/>
              <w:ind w:hanging="480"/>
              <w:jc w:val="center"/>
              <w:rPr/>
            </w:pPr>
            <w:r>
              <w:rPr>
                <w:rStyle w:val="Tx1"/>
                <w:b w:val="false"/>
                <w:lang w:val="en-US"/>
              </w:rPr>
              <w:t>oracle.com</w:t>
            </w:r>
          </w:p>
        </w:tc>
      </w:tr>
    </w:tbl>
    <w:p>
      <w:pPr>
        <w:pStyle w:val="Normal"/>
        <w:ind w:hanging="480"/>
        <w:jc w:val="both"/>
        <w:rPr>
          <w:rStyle w:val="Tx1"/>
          <w:lang w:val="en-US"/>
        </w:rPr>
      </w:pPr>
      <w:r>
        <w:rPr/>
      </w:r>
    </w:p>
    <w:p>
      <w:pPr>
        <w:pStyle w:val="Normal"/>
        <w:ind w:hanging="480"/>
        <w:jc w:val="both"/>
        <w:rPr/>
      </w:pPr>
      <w:r>
        <w:rPr>
          <w:rStyle w:val="Tx1"/>
          <w:b w:val="false"/>
          <w:sz w:val="28"/>
          <w:szCs w:val="28"/>
        </w:rPr>
        <w:t xml:space="preserve">              </w:t>
      </w:r>
      <w:r>
        <w:rPr>
          <w:rStyle w:val="Tx1"/>
          <w:b w:val="false"/>
          <w:sz w:val="28"/>
          <w:szCs w:val="28"/>
        </w:rPr>
        <w:t xml:space="preserve">Если доступ к необходимому Вам ресурсу запрещен фильтрами Вы можете обратиться с заявкой на рассмотрение необходимого интернет ресурса для дальнейшей его проверки и внесение в список разрешенных и проверенных сайтов  </w:t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  <w:sz w:val="28"/>
          <w:szCs w:val="28"/>
        </w:rPr>
      </w:pPr>
      <w:r>
        <w:rPr/>
      </w:r>
    </w:p>
    <w:p>
      <w:pPr>
        <w:pStyle w:val="Normal"/>
        <w:ind w:hanging="480"/>
        <w:jc w:val="center"/>
        <w:rPr>
          <w:rStyle w:val="Tx1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ЪЯСНЕНИЯ И ПОЯСНЕНИЯ К НЕКОТОРЫМ САЙ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к дополнительному списку используемых Интернет-ресур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bCs/>
            <w:i/>
            <w:color w:val="000000"/>
          </w:rPr>
          <w:t>Федеральные образовательные ресурсы</w:t>
        </w:r>
      </w:hyperlink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bCs/>
            <w:color w:val="000000"/>
          </w:rPr>
          <w:t>Федеральные органы управления образованием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n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по надзору в сфере образования и науки (Рособрнадзо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brnadzor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образованию (Рособразов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агентство по науке и инновациям (Роснау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asi.gov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o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(2006–2010) — ФЦП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c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ntf.ru/portal/page/portal/NTF/about/inde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Государственый научно-исследовательский институт информационных технологий и телекоммуникаций (ГНИИ ИТТ «Информика»)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е аккредитационное агентство в сфере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ic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 Министерства образования и науки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su.edu.ru/p1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xed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Cs/>
            <w:color w:val="000000"/>
          </w:rPr>
          <w:t>Федеральные информационно-образовательные порталы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щеобразовательный по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hool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информационной поддержки Единого государственного экзам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ge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Социально-гуманитарное и политологическое образован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umanities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Информационно-коммуникационные технологии в образов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c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ортал открыт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pene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Непрерывная подготовка преподава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eo.edu.ru/wps/portal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bCs/>
            <w:color w:val="000000"/>
          </w:rPr>
          <w:t>Сайты учреждений образования федерального уровня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совет по учебник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su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test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образовательного законода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xed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ip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ый научно-исследовательский институт информационных технологий и телекоммуникаций (ГНИИ ИТТ "Информика"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formika.ru/text/index.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pkppro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российск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tat.edu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ntf.ru/portal/page/portal/NTF/about/index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bCs/>
            <w:color w:val="000000"/>
          </w:rPr>
          <w:t>Федеральные информационно-образовательные ресурсы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41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Федеральный центр информационно-образовательных ресурсов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fcior.edu.ru/about.pag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коллекция цифровых образовательных ресур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-collection.edu.ru/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"Единое окно доступа к образовательным ресурсам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bCs/>
            <w:i/>
            <w:color w:val="000000"/>
          </w:rPr>
          <w:t>Региональные образовательные ресурсы</w:t>
        </w:r>
      </w:hyperlink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0"/>
      </w:tblGrid>
      <w:tr>
        <w:trPr/>
        <w:tc>
          <w:tcPr>
            <w:tcW w:w="15840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color w:val="000000"/>
                </w:rPr>
                <w:t xml:space="preserve">Учебное книгоиздание 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</w:t>
            </w:r>
            <w:r>
              <w:rPr/>
              <w:t>Подраздел содержит краткое описание основных ресурсов, освещающих вопросы издания учебной,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методической и справочной литературы для общего образования, экспертизы учебников, качества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овременной учебной литературы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6213"/>
              <w:gridCol w:w="411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ndce.edu.ru/news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й форум по обсуждению учебнико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forums.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совет по учебникам Министерства образования и науки Российской Федерации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fsu.edu.ru/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ttp://www.ndce.ru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hyperlink r:id="rId12">
        <w:r>
          <w:rPr>
            <w:rStyle w:val="InternetLink"/>
            <w:bCs/>
            <w:color w:val="000000"/>
          </w:rPr>
          <w:t>Издательства учебной литературы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837"/>
        <w:gridCol w:w="406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Экзаме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xamen.biz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БИНОМ. Лаборатория знаний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b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Триг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igon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Релод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elo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“Легион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gion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ЭНА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na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центр тестирова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te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энциклопедий "Аванта+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va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Дом "Университе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du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Янтарный ска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antskaz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Флинт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lint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Феникс" (Ростов-на-Дону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hoenixrost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Учитель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ld.uchitel-izd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УНЦ Д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biturcenter.ru/izda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Специальн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peclit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Сибирское университетское издательст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up99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Русское слов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skoe-slov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РОСМЭН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osma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ервое сентябр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1septembe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Перcпектива УЦ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cpv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Ось-89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xi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Новая волн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ewwave.ms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Ниола 21-й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iol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"Мар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artdon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Лингва Меди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inguamedi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Линка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ink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Книголюб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nigolu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Кар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aro.spb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Карапуз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arapuz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Инфра-М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fra-m.ru/live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Интеллект-Цент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ntellectcentre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Илекс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lex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ом педагогик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todica.org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и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i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етская литератур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etli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Дашков и 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ashko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«Вентана-Граф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gf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Генези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nigi-psychologia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Высшая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Весь Мир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esmirbook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Вако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aco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Билингв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ilingua.ru/publish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социация XXI век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s21ve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Т-ПРЕСС ШКОЛА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tpress-shkol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Т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t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спект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spect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РКТИ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rkty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кадемия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cademia-moscow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"Айрис-пресс"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iris.ru/mpage.ph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издательский центр ВЛАДОС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lado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Дроф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rofa.ru/drofa/about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Мнемозин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nemozina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Мозаика-Синтез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sbook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Оник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yx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росвещение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osv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Питер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iter.com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фирма «Сентябрь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irektor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Титул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itul.ru/central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Ювент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ooks.si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Школьная пресса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hool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Вита-Пре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ita-press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Вербум-М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erbum-m.ru/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Академкнига/Учебник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kademkniga.ru/cgi-bin/page.cg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«Баласс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alass.webzone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13">
        <w:r>
          <w:rPr>
            <w:rStyle w:val="InternetLink"/>
            <w:bCs/>
            <w:color w:val="000000"/>
          </w:rPr>
          <w:t>СМИ образовательной направленности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 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968"/>
        <w:gridCol w:w="40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Школьная пресса: информационный порт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rtal.lgo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Журнал «Лидеры образовани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dsovet.org/leaders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Журнал «Вестник образования России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estniknews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Журнал «Право и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xed.ru/pravo/journ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Журнал «Открытое образование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-joe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сихологическая наука и образование: электронный журна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syedu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Потенциал: образовательный журнал для школьников и учителей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otential.or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Интернет-журнал «Эйдос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idos.ru/journal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Первое сентября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s.1september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Учительская газет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g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"Большая перемена": сайт информационной поддержки Федеральной целевой программы развития образова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newseducation.ru/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Газета «Литература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lit.1september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  <w:color w:val="000000"/>
          </w:rPr>
          <w:t>Электронные библиотеки, словари, энциклопедии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2" w:firstLine="142"/>
        <w:jc w:val="both"/>
        <w:rPr/>
      </w:pPr>
      <w:r>
        <w:rPr/>
        <w:t xml:space="preserve">  </w:t>
      </w:r>
      <w:r>
        <w:rPr/>
        <w:t xml:space="preserve"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 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справочник-энциклопедия All-In-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i.aha.ru/AL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 xml:space="preserve">Русский Биографический Словарь А.А. Половцова. </w:t>
                <w:br/>
                <w:t>Электронная репринтная версия.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ческий словарь «Народы и религии мир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book.ru/peoples/index/welcome.shtm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иблиотека Русского гуманитарного интернет-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usnet.ru/biblio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библиотека EUN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rlib.eunnet.net/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электронных ресурсов исторического факультета МГ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ist.msu.ru/ER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блиотека Максима Мош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l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</w:rPr>
              <w:t>Электронная библиотека полнотекстовых образовательных и научных ресурсов информационной системы «Единое окн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indow.edu.ru/window/library?p_rubr=2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энциклопедия портала «Кирилл и Мефод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gabook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Лекс Online: электронные словари онлай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nline.multil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белевские лауреаты: биографические стать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n-t.ru/nl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рикон: энциклопедии, словари, справочн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bricon.com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ловари. Служба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lovari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здательства «Русский язык»: англо-русский, русско-английский, немецко-русский и русско-немец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ambler.ru/dict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и энциклопедии on-line на Академик.р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dic.academic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на портале «Грамота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ramota.ru/slovari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ематических толковых словарей «Глоссарий.р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ssary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 живого великорусского языка В.И. Да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idahl.agava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.Слова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lovari.yandex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r.Ru: словарь сокращений 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okr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ериодика: каталог статей российской образовательной пре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iodika.websib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иЗнание: гипертекстовая электронная энциклопед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ikiznanie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ОБУЧ — все об образов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all.r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История образования» Российского общеобразовательного порт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useum.ed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  <w:bCs/>
            <w:color w:val="000000"/>
          </w:rPr>
          <w:t>Конференции, выставки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644"/>
        <w:gridCol w:w="325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ЕГЭ в образован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onference.pskov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всероссийская конференция «Преподавание информационных технологий в Росс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t-education.ru/2009/default.ht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международная выставка «Образование и карьера — XXI век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znanie.info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гресс-выставка «Образование без границ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lobaled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Современные информационные технологии и ИТ-образова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it.ru/conf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«Информационные технологии в образовании и наук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onference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нференция «Применение новых технологий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yti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Информационные технологии в образовани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to.s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рум «Образовательная сре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-exp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рнет-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dsovet.org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образовательный фор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hoolexpo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  <w:bCs/>
            <w:color w:val="000000"/>
          </w:rPr>
          <w:t>Конкурсы, олимпиады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8"/>
        <w:gridCol w:w="309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lympiads.mccm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, наука, культура: Всероссийский открытый конкурс исследовательских и творческих работ учащихс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unk.future4you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ик: Всероссийский детский интернет-фестивал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hildfes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 для школьников: информационный сай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limpiad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Учитель года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eacher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школьных изда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konkurs.lgo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Дистанционный учитель год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idos.ru/dist_teacher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Лучшие школы Росси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estschool.org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дистанционные эвристические олимпиа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idos.ru/olymp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rusolymp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юношеских исследовательских работ им. В.И. Вернадск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vernadsky.info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  <w:bCs/>
            <w:color w:val="000000"/>
          </w:rPr>
          <w:t>Инструментальные программные средства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 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53"/>
        <w:gridCol w:w="31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г-портал "Информационные образовательные технологии"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o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бус: системы для информатизации административной деятельности образовательных учреждени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hronob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образовате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of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: конструктор школьных сай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dusit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истема управления содержанием сайтов iPHPortal и система управления школьным сайтом iSchoo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hportal.informika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«Прометей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ometeu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и средства разработки электронных ресурсов компании «ГиперМетод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learnware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истанционного обучения Competentum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ompetentum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истанционного обучения WebTutor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websoft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траницы: бесплатный хостинг сайтов московских шк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chools.keldysh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нформационно-аналитические системы для образовательных учреждений ИВЦ «Аверс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icavers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рограмм для поддержки и автоматизации образовательного процесса «1С:Образование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du.1c.ru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омпьютерные инструменты в образовании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po.spb.ru/journal/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интегрированный продукт «КМ-ШКОЛА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m-school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i/>
          <w:i/>
          <w:u w:val="single"/>
        </w:rPr>
      </w:pPr>
      <w:r>
        <w:rPr>
          <w:bCs/>
          <w:i/>
          <w:u w:val="single"/>
        </w:rPr>
        <w:t>Ресурсы по предметам образовательной программы</w:t>
      </w:r>
    </w:p>
    <w:p>
      <w:pPr>
        <w:pStyle w:val="Normal"/>
        <w:autoSpaceDE w:val="false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Математика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/>
      </w:pPr>
      <w:r>
        <w:rPr/>
        <w:t xml:space="preserve"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31"/>
        <w:gridCol w:w="33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Math.ru: библиотека, медиатека, олимпиады, задачи, научные школы, учительская, история матема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math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матика. Школа. Будущее. Сайт учителя математики А.В. Шевкин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shevkin.r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пьютерная математика в школ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edu.of.ru/computermath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нимательная математика – школьникам (олимпиады, игры, конкурсы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ttp://www. math-on –line.co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Математика» Издательского дома «Первое сентябр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mat.1september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ГЭ по математике: подготовка к тестированию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uztest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о геометрии: информационно-поисковая систе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zadachi.mcc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рнет-проект «Задачи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problems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матика для поступающих в вуз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ttp://www.</w:t>
            </w:r>
            <w:r>
              <w:rPr>
                <w:lang w:val="en-US"/>
              </w:rPr>
              <w:t>matematika</w:t>
            </w:r>
            <w:r>
              <w:rPr/>
              <w:t>.</w:t>
            </w:r>
            <w:r>
              <w:rPr>
                <w:lang w:val="en-US"/>
              </w:rPr>
              <w:t>agav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Физика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588"/>
        <w:gridCol w:w="3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менты: популярный сайт о фундаментальной нау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ement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Открытый колледж: Физи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hysics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ртуальный методический кабинет учителя физ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астрономии: сайт Н.Н. Гомулин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gomulina.orc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Физика» Издательского дома «Первое сентября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fiz.1september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нимательная физика в вопросах и ответах: сайт В. Елькин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kin52.naro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онные технологии в преподавании физики: сайт И.Я. Филиппов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ifilip.narod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Проект «Вся физик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ttp://www.fizika.asvu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Физика в анимация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</w:rPr>
              <w:t>http://physics.nad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крытые интернет-олимпиады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rsic.spbu.ru/olymp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физик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phys.rusolymp.ru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Информатика и информационные технологии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</w:t>
      </w:r>
    </w:p>
    <w:p>
      <w:pPr>
        <w:pStyle w:val="Normal"/>
        <w:autoSpaceDE w:val="false"/>
        <w:rPr>
          <w:bCs/>
        </w:rPr>
      </w:pPr>
      <w:r>
        <w:rPr>
          <w:bCs/>
        </w:rPr>
        <w:t>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046"/>
        <w:gridCol w:w="386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blems.ru/in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структор образовательных сай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роект Российского общеобразовательного портал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du.of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ые шаги: урок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firststep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ая интернет-школа информатики и программир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ips.ifmo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ы «Информатика и образование» и «Информатика в школе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nfojournal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e-Learning World – Мир электронного обучени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w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Информатика» Издательского дома «Первое сентября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inf.1september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риалы к урокам информатики О.А. Туз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chool.ort.spb.ru/library.htm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ая копилка учителя информатики: сайт Э. Усольц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tod-kopilk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преподавателя информат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информационных технологий В.А. Николае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junior.ru/nikolaev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ная информат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olympiads.r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нформатик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info.rusolymp.ru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Химия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 призванные повысить наглядность и доступность содержания химии как учебной дисциплин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40"/>
        <w:gridCol w:w="38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Химия» и сайт для учителя «Я иду на урок химии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m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chem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химии: электронный учебни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emi.nsu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нимательная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ome.uic.tula.ru/~zanche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пулярная библиотека химических элемен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n-t.ru/ri/p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имия для всех: иллюстрированные материалы по общей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ческой и неорганической хим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chool-sector.relarn.ru/ns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менты жизни: сайт учителя химии М.В. Соловьев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2.kubannet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нциклопедия «Природа науки»: Хим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19">
              <w:r>
                <w:rPr>
                  <w:rStyle w:val="InternetLink"/>
                  <w:bCs/>
                  <w:color w:val="000000"/>
                </w:rPr>
                <w:t>http://elementy.ru/chemistry</w:t>
              </w:r>
            </w:hyperlink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Биология и экология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ы, собранные в настоящем разделе Каталога, содержат интересные сведения, ри-</w:t>
      </w:r>
    </w:p>
    <w:p>
      <w:pPr>
        <w:pStyle w:val="Normal"/>
        <w:autoSpaceDE w:val="false"/>
        <w:rPr>
          <w:bCs/>
        </w:rPr>
      </w:pPr>
      <w:r>
        <w:rPr>
          <w:bCs/>
        </w:rPr>
        <w:t>сунки, схемы, фотографии, аудио- и видеофрагменты, касающиеся жизни и</w:t>
      </w:r>
    </w:p>
    <w:p>
      <w:pPr>
        <w:pStyle w:val="Normal"/>
        <w:autoSpaceDE w:val="false"/>
        <w:rPr>
          <w:bCs/>
        </w:rPr>
      </w:pPr>
      <w:r>
        <w:rPr>
          <w:bCs/>
        </w:rPr>
        <w:t>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</w:t>
      </w:r>
    </w:p>
    <w:p>
      <w:pPr>
        <w:pStyle w:val="Normal"/>
        <w:autoSpaceDE w:val="false"/>
        <w:rPr>
          <w:bCs/>
        </w:rPr>
      </w:pPr>
      <w:r>
        <w:rPr>
          <w:bCs/>
        </w:rPr>
        <w:t>ков необходимого экологического образования, воспитывают любовь к уникальной и многообразной природе Росси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40"/>
        <w:gridCol w:w="39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Биология» и сайт для учителей «Я иду на урок биолог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io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й Дарвиновский муз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darwin.museum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р животных: электронные версии кни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nimal.geoman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пулярная энциклопедия «Флора и фау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iodat.ru/db/fen/anim.ht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тицы Средней Сибир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irds.krasu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дкие и исчезающие животные России и зарубежь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nature.ok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ктронный учебник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bio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би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i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лог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.rusolymp.r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станционная эколого-биологическая викторина –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екоммуникационный образовательный проек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du.yar.ru/russian/projects/predmets/biolog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Большой энциклопедический и исторический словари он-лай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</w:rPr>
                <w:t>http://www.edic.ru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Cs w:val="false"/>
              </w:rPr>
            </w:pPr>
            <w:r>
              <w:rPr>
                <w:rStyle w:val="StrongEmphasis"/>
              </w:rPr>
              <w:t>FlorAnimal: портал о растениях и животн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http://www.floranimal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Занимательно о ботанике. Жизнь растен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http://plant.geoman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Опорно-двигательная система человека: образовательный сай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http://www.skeletos.zharko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Русский язык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Широкий спектр ресурсов интернета позволяет учителю использовать материалы по теории языка, сайты</w:t>
      </w:r>
    </w:p>
    <w:p>
      <w:pPr>
        <w:pStyle w:val="Normal"/>
        <w:autoSpaceDE w:val="false"/>
        <w:rPr>
          <w:bCs/>
        </w:rPr>
      </w:pPr>
      <w:r>
        <w:rPr>
          <w:bCs/>
        </w:rPr>
        <w:t>специальных электронных журналов, для учащихся представляют интерес демонстрационные задания по ЕГЭ, различные виды разборов, олимпиады, тест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76"/>
        <w:gridCol w:w="382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русского язык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 электронная версия газеты «Русский язык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ru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лекция диктантов по русскому языку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ого общеобразовательного портал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language.edu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русскому язык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rus.rusolymp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ладимир Даль. Проект портала Philolog.r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hilolog.ru/dahl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курс «Русский Медвежонок – языкознание для всех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m.kirov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т «Русские словари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lovari.r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ловари русского язы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eakrus.ru/dict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ебник по орфографии и пунктуац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naexamen.ru/gram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ктронное периодическое издание «Открытый текст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opentextnn.ru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Литература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125"/>
        <w:gridCol w:w="377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литературы» и электронная версия газеты «Литерату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lit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литератур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lit.rusolymp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Школьная библиотека: произведения, изучаемы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школьном курсе литератур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lib.prosv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лектронная библиотека современных литературных журналов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magazines.russ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ика русской литературы в аудиозапис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yguo.com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эзия.ру: литературно-поэтический сай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oezia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усский филологический порта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hilology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рание классики в Библиотеке Мошков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z.lib.ru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ундаментальная электронная библиотека «Русская литература и фолькло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4">
              <w:r>
                <w:rPr>
                  <w:rStyle w:val="InternetLink"/>
                  <w:bCs/>
                  <w:color w:val="000000"/>
                </w:rPr>
                <w:t>http://www.feb-web.ru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Иностранные языки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61"/>
        <w:gridCol w:w="383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рнет-ресурсы для изучения немецкого язы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arn-german-online.n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ртал</w:t>
            </w:r>
            <w:r>
              <w:rPr>
                <w:bCs/>
                <w:lang w:val="de-DE"/>
              </w:rPr>
              <w:t xml:space="preserve"> «</w:t>
            </w:r>
            <w:r>
              <w:rPr>
                <w:bCs/>
              </w:rPr>
              <w:t>Германия</w:t>
            </w:r>
            <w:r>
              <w:rPr>
                <w:bCs/>
                <w:lang w:val="de-DE"/>
              </w:rPr>
              <w:t>» - Das Deutschland-Portal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deutschland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ёте-институт в Германи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goethe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т «Немецкий язык.Ru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deutschesprach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de-DE"/>
              </w:rPr>
            </w:pPr>
            <w:r>
              <w:rPr>
                <w:bCs/>
              </w:rPr>
              <w:t>Проект</w:t>
            </w:r>
            <w:r>
              <w:rPr>
                <w:bCs/>
                <w:lang w:val="de-DE"/>
              </w:rPr>
              <w:t xml:space="preserve"> GrammaDe.ru (Grammatik im Deutschunterricht): </w:t>
            </w:r>
            <w:r>
              <w:rPr>
                <w:bCs/>
              </w:rPr>
              <w:t>грамматика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de-DE"/>
              </w:rPr>
              <w:t xml:space="preserve"> </w:t>
            </w:r>
            <w:r>
              <w:rPr>
                <w:bCs/>
              </w:rPr>
              <w:t>упражн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grammade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сты для чтения и аудирования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esen.zdf.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ксты для обучения чтению и говорению на немецком язык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ww.totschka-treff.d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Мировая художественная культура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цельную картину истории искусства, увидеть многообразие творческой деятельности, основные пути эволюции художественной культуры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55"/>
        <w:gridCol w:w="38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Искусство» издательского дома «Первое сентября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лекция «Мировая художественная культур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ого общеобразовательного портал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classic.edu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рхитектура Росси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arh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нциклопедия итальянской живопис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italy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мирового искусства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orldarthistory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вопись, литература, философ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taratel.co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зительное искусство. История, стили, художники, картин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rthistor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ивопись России XVIII-XX ве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ttp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ь – изобразительное искусство – художники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artdic.ru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 в контексте развития мировой художественной культур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История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</w:t>
      </w:r>
    </w:p>
    <w:p>
      <w:pPr>
        <w:pStyle w:val="Normal"/>
        <w:autoSpaceDE w:val="false"/>
        <w:rPr>
          <w:bCs/>
        </w:rPr>
      </w:pPr>
      <w:r>
        <w:rPr>
          <w:bCs/>
        </w:rPr>
        <w:t>проблемное обучение в открытой информационной образовательной среде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9"/>
        <w:gridCol w:w="393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Я иду на урок истории» и электронная версия газеты «История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истор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ist.rusolymp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электронный журнал «Мир истории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ia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Отечества с древнейших времен до наших дне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i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рия государства Российского в документах и факта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istoryru.co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настия Романовы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oscowkremlin.ru/romanovs.html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сударственные символы России. История и реальност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imvolika.rsl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ликая Отечественная война 1941–1945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ронология, сражения, биографии полководце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1941–1945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рои стран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warheroes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ревняя Греция: история, искусство, мифолог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ellada.spb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поха Воз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enclassic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йский исторический иллюстрированный журнал «Родина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strodina.com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География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овременные ресурсы, представленные в сети Интернет и собранные в настоящем разделе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882"/>
        <w:gridCol w:w="402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блиотека по географ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geoman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дел «География» в энциклопедии Википеди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ru.wikipedia.org/wiki/Географ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азета «География» и сайт для учителя «Я иду на урок географии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geo.1september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ь современных географических назва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slovari.yandex.ru/dict/geograph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еография для школьников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itle-geography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йт «Все флаги мира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flag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рриториальное устройство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terrus.r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лассификация почв России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hyperlink r:id="rId25">
              <w:r>
                <w:rPr>
                  <w:rStyle w:val="InternetLink"/>
                  <w:bCs/>
                  <w:color w:val="000000"/>
                </w:rPr>
                <w:t>http://soils.narod.ru</w:t>
              </w:r>
            </w:hyperlink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Обществознание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695"/>
        <w:gridCol w:w="407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ие рекомендации по курсу «Человек и обществ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prosv.ru/ebooks/Chelovek_i_obshestvo_1/index.htm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обществознанию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anur-w.narod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конодательство Росс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labex.ru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образовательный портал «Наука и образовани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originweb.info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енно-политический журнал Федерального собра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Российская Федерация сегодн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ussia-today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Право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3"/>
        <w:gridCol w:w="4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з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естник гражданского обще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vestnikcivitas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прав человека в школ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/topics/humanrts/hrschool.ht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талог Право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allpravo.ru/catal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митет за гражданские пра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gr.o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российское общественное движение «За права человек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zaprav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ганизация Объединенных нац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un.org/russi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ва человека в Росс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hro1.org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Экономика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Ресурсы Интернета становятся необходимым источником актуальной ин-</w:t>
      </w:r>
    </w:p>
    <w:p>
      <w:pPr>
        <w:pStyle w:val="Normal"/>
        <w:autoSpaceDE w:val="false"/>
        <w:rPr>
          <w:bCs/>
        </w:rPr>
      </w:pPr>
      <w:r>
        <w:rPr>
          <w:bCs/>
        </w:rPr>
        <w:t>формации при изучении экономики в школе, способствуют формированию и</w:t>
      </w:r>
    </w:p>
    <w:p>
      <w:pPr>
        <w:pStyle w:val="Normal"/>
        <w:autoSpaceDE w:val="false"/>
        <w:rPr>
          <w:bCs/>
        </w:rPr>
      </w:pPr>
      <w:r>
        <w:rPr>
          <w:bCs/>
        </w:rPr>
        <w:t>развитию навыков критического мышле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002"/>
        <w:gridCol w:w="49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российская олимпиада школьников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con.rusolymp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одическое пособие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elib.gasu.ru/eposobia/bo4kareva/index.ht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лимпиады по экономи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iloveeconomic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эконом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basic.economicus.r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вари и энциклопед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dic.academic.ru/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>Основы безопасности жизнедеятельности (ОБЖ)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87"/>
        <w:gridCol w:w="341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звание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чебные пособия по ОБЖ для общеобразовательных шко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bez.econavt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езопасность жизнедеятельности школ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kuhta.clan.s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урнал «Основы безопасности жизнедеятельност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chool-obz.or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0bj.ru/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се о пожарн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0-1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ссия без наркот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rw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тал детской безопас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spas-extreme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вая медицинская помощь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meduhod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храна труда. Промышленная и пожарная безопасность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упреждение чрезвычайных ситуаци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ttp://www.hsea.ru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Интернет-ресурсов  по подготовке к ЕГЭ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:</w:t>
      </w:r>
      <w:r>
        <w:rPr>
          <w:b/>
          <w:lang w:val="en-US"/>
        </w:rPr>
        <w:t xml:space="preserve"> </w:t>
      </w:r>
      <w:hyperlink r:id="rId26">
        <w:r>
          <w:rPr>
            <w:rStyle w:val="InternetLink"/>
            <w:color w:val="000000"/>
            <w:lang w:val="en-US"/>
          </w:rPr>
          <w:t>http://www.fipi.ru/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Официальный сайт Федерального института педагогических измерений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ирование целевой аудитории о разработке и внедрении в практику высокоэффективных технологий и методик измерений в области образования, оценке качества образования, научно-методическом обеспечении единого государственного экзамена в Российской Федерации и других мероприятиях в области образования с использованием измерительных технологий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члены НМС, разработчики КИМов, эксперты ПК регионов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Новости, О нас, ЕГЭ, 9 класс. Экзамен в новой форме, Интернет-мониторинг, Научно-исследовательская работа, Повышение квалификации, Пресс-центр, Конференции.</w:t>
      </w:r>
    </w:p>
    <w:p>
      <w:pPr>
        <w:pStyle w:val="Normal"/>
        <w:ind w:left="360" w:hanging="0"/>
        <w:jc w:val="both"/>
        <w:rPr/>
      </w:pPr>
      <w:r>
        <w:rPr>
          <w:i/>
        </w:rPr>
        <w:t>Полезная информация:</w:t>
      </w:r>
      <w:r>
        <w:rPr/>
        <w:t xml:space="preserve"> контрольные измерительные материалы (КИМ) разных лет, доступ к открытому сегменту ФБТЗ, материалы конференций и семинаров, отчеты ФИПИ, методические письма по преподаванию предметов с учётом результатов ЕГЭ, проект КИМов ЕГЭ для 9 к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e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 Портал информационной поддержки единого государственного экзамена.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едеральная служба по надзору в сфере образования и науки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информационное сопровождение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и сотрудники ППЭ, эксперты ЕГЭ, преподаватели ВУЗов и ССУЗов, учителя школ, родители и учащиеся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ЕГЭ, Нормативные документы, Варианты ЕГЭ, ОСОКО, Новости, Публикации, Статистика ЕГЭ, Опрос, Вопрос-Ответ, Форум, 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Нормативные документы» находятся нормативно-правовые и инструктивно-методические документы, регламентирующие проведение ЕГЭ.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Варианты ЕГЭ» можно скачать варианты КИМов ЕГЭ разных лет. </w:t>
      </w:r>
    </w:p>
    <w:p>
      <w:pPr>
        <w:pStyle w:val="Normal"/>
        <w:ind w:left="360" w:hanging="0"/>
        <w:jc w:val="both"/>
        <w:rPr/>
      </w:pPr>
      <w:r>
        <w:rPr/>
        <w:t>Раздел «ОСОКО» посвящен общероссийской системе оценки качества образования.</w:t>
      </w:r>
    </w:p>
    <w:p>
      <w:pPr>
        <w:pStyle w:val="Normal"/>
        <w:ind w:left="360" w:hanging="0"/>
        <w:jc w:val="both"/>
        <w:rPr/>
      </w:pPr>
      <w:r>
        <w:rPr/>
        <w:t>Разделы «Новости» и «Публикации» содержат новости, пресс-релизы, публикации, посвященные ЕГЭ.</w:t>
      </w:r>
    </w:p>
    <w:p>
      <w:pPr>
        <w:pStyle w:val="Normal"/>
        <w:ind w:left="360" w:hanging="0"/>
        <w:jc w:val="both"/>
        <w:rPr/>
      </w:pPr>
      <w:r>
        <w:rPr/>
        <w:t>В разделе «Вопрос-Ответ»  можно задать свой вопрос о ЕГЭ, там же собраны самые популярные вопросы и ответы на них. А в разделе «Форум» можно обсудить организацию проведения ЕГЭ или высказать свое мнение о КИМах.</w:t>
      </w:r>
    </w:p>
    <w:p>
      <w:pPr>
        <w:pStyle w:val="Normal"/>
        <w:ind w:left="360" w:hanging="0"/>
        <w:jc w:val="both"/>
        <w:rPr/>
      </w:pPr>
      <w:r>
        <w:rPr/>
        <w:t xml:space="preserve">Раздел «Ссылки» содержит список ресурсов, посвященных ЕГЭ и  рекомендованных Федеральной службой по надзору в сфере образования и науки, а также «черный список» ресурсов Интернет по данной тем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,  Федеральный портал «Российское образование»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ФГУ «Государственный научно-исследовательский институт информационных технологий и телекоммуникаций» (ФГУ ГНИИ ИТТ «Информика»)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Портал был создан в 2002 году в рамках проекта «Создание первой очереди системы федеральных образовательных порталов» ФЦП «Развитие единой образовательной информационной среды»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руководители ОУ и педагоги, преподаватели ВУЗов и ССУЗов, родители и учащиеся, абитуриенты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образовательных интернет-ресурсов; Законодательство (образование, наука, культура, физическая культура); Нормативные документы системы образования; Государственные образовательные стандарты; Глоссарий (образование, педагогика); Учреждения; техникумы, вузы; Картографический сервис (образовательная статистика, учебные карты); Дистанционное обучение (курсы, организации, нормативная база); Мероприятия (конференции, семинары, выставки); Конкурсы; Образовательные CD/DVD.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   </w:t>
      </w: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«Абитуриент» существует раздел «ЕГЭ», содержащий информацию об экзамене, расписание экзаменов в текущем году, приказы о проведении ЕГЭ в регионах, положение о проведении ЕГЭ и демо-версии вариантов по разн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Портал содержит большой каталог образовательных ресурсов (учебники, задачники, тесты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>:</w:t>
      </w:r>
      <w:r>
        <w:rPr>
          <w:b/>
        </w:rPr>
        <w:t xml:space="preserve"> </w:t>
      </w: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Российский общеобразовательный портал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здательство «Просвещение»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организация единого образовательного информационного пространств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абитуриенты, педагог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 Актуально, Официально, Коллекции, Образование в регионах, Проекты, О ресурсах каталога, Форумы и консультации, Поиск по энциклопедиям и словарям, Конструктор образовательных сайтов, О портале, Статистика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 xml:space="preserve">В разделе «Проект Выпускник» (каталог, экзамен) содержится большой каталог ресурсов, посвященных ЕГЭ. </w:t>
      </w:r>
    </w:p>
    <w:p>
      <w:pPr>
        <w:pStyle w:val="Normal"/>
        <w:ind w:left="360" w:hanging="0"/>
        <w:jc w:val="both"/>
        <w:rPr/>
      </w:pPr>
      <w:r>
        <w:rPr/>
        <w:t>В разделах «Актуально» и «Официально» можно прочитать актуальные новости и Документы Министерства образования и науки РФ.</w:t>
      </w:r>
    </w:p>
    <w:p>
      <w:pPr>
        <w:pStyle w:val="Normal"/>
        <w:ind w:left="360" w:hanging="0"/>
        <w:jc w:val="both"/>
        <w:rPr/>
      </w:pPr>
      <w:r>
        <w:rPr/>
        <w:t>На сайте содержится большая коллекция образовательных ресурсов для учителей и уча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geinf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Все о ЕГЭ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Институт современных образовательных программ.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дготовка к ЕГЭ, обзор возможностей получения дальнейшего образования в России и за рубежом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Каталог ресурсов, Подготовка к ЕГЭ,  Поступи в ВУЗ, Полезная информация, Реклама на сайте, Форум, Справочник ВУЗов, Образование за рубежом, Образовательный кредит. 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На главной странице можно узнать свой результат сдачи ЕГЭ.</w:t>
      </w:r>
    </w:p>
    <w:p>
      <w:pPr>
        <w:pStyle w:val="Normal"/>
        <w:ind w:left="360" w:hanging="0"/>
        <w:jc w:val="both"/>
        <w:rPr/>
      </w:pPr>
      <w:r>
        <w:rPr/>
        <w:t>В разделе «Каталог ресурсов» содержится справочник ВУЗов России.</w:t>
      </w:r>
    </w:p>
    <w:p>
      <w:pPr>
        <w:pStyle w:val="Normal"/>
        <w:ind w:left="360" w:hanging="0"/>
        <w:jc w:val="both"/>
        <w:rPr/>
      </w:pPr>
      <w:r>
        <w:rPr/>
        <w:t>Раздел «Подготовка к ЕГЭ» позволяет скачать демонстрационные версии вариантов ЕГЭ, предлагает интерактивные курсы по различным темам школьной программы. Курсы содержат интерактивные тесты.</w:t>
      </w:r>
    </w:p>
    <w:p>
      <w:pPr>
        <w:pStyle w:val="Normal"/>
        <w:ind w:left="360" w:hanging="0"/>
        <w:jc w:val="both"/>
        <w:rPr/>
      </w:pPr>
      <w:r>
        <w:rPr/>
        <w:t>Раздел «Поступи в ВУЗ» предлагает оценить шансы поступления в ВУЗы.</w:t>
      </w:r>
    </w:p>
    <w:p>
      <w:pPr>
        <w:pStyle w:val="Normal"/>
        <w:ind w:left="360" w:hanging="0"/>
        <w:jc w:val="both"/>
        <w:rPr/>
      </w:pPr>
      <w:r>
        <w:rPr/>
        <w:t>В разделе «Полезная информация» можно отыскать  общую информацию о ЕГЭ, ответы на распространенные вопросы, правовую информацию.</w:t>
      </w:r>
    </w:p>
    <w:p>
      <w:pPr>
        <w:pStyle w:val="Normal"/>
        <w:ind w:left="360" w:hanging="0"/>
        <w:jc w:val="both"/>
        <w:rPr/>
      </w:pPr>
      <w:r>
        <w:rPr/>
        <w:t>В разделе «Образование за рубежом» находится список сайтов, позволяющих оперативно выбрать удобные варианты получения образования за рубежом.</w:t>
      </w:r>
    </w:p>
    <w:p>
      <w:pPr>
        <w:pStyle w:val="Normal"/>
        <w:ind w:left="360" w:hanging="0"/>
        <w:jc w:val="both"/>
        <w:rPr/>
      </w:pPr>
      <w:r>
        <w:rPr/>
        <w:t xml:space="preserve">Раздел «Образовательный кредит» предлагает услуги банков для получения кредита на получение образован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1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ekzam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, Российский образовательный портал Госэкзамен.ру.   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Госэкзамен.Ру. Создание, поддержка и продвижение Московский центр интернет маркетинга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проекте «Госэкзамен.Ру»,Тесты и результаты ЕГЭ, Поиск одноклассников, Рейтинг вузов, Архив новостей, Рассылки по ЕГЭ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Тесты и результаты ЕГЭ» можно  в on-line режиме пройти  демонстрационные тесты ЕГЭ и получить оценку за экзамен.</w:t>
      </w:r>
    </w:p>
    <w:p>
      <w:pPr>
        <w:pStyle w:val="Normal"/>
        <w:ind w:left="360" w:hanging="0"/>
        <w:jc w:val="both"/>
        <w:rPr/>
      </w:pPr>
      <w:r>
        <w:rPr/>
        <w:t>В разделе «Рассылки по ЕГЭ» можно подписаться на рассылку новостей о ЕГЭ на электронный адрес.</w:t>
      </w:r>
    </w:p>
    <w:p>
      <w:pPr>
        <w:pStyle w:val="Normal"/>
        <w:ind w:left="360" w:hanging="0"/>
        <w:jc w:val="both"/>
        <w:rPr/>
      </w:pPr>
      <w:r>
        <w:rPr/>
        <w:t xml:space="preserve">Раздел «Обсуждение ЕГЭ» содержит форумы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3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tovkeg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, Готов к ЕГЭ.</w:t>
      </w:r>
    </w:p>
    <w:p>
      <w:pPr>
        <w:pStyle w:val="Normal"/>
        <w:ind w:left="360" w:hanging="0"/>
        <w:jc w:val="both"/>
        <w:rPr/>
      </w:pPr>
      <w:r>
        <w:rPr>
          <w:i/>
        </w:rPr>
        <w:t>Владелец сайта:</w:t>
      </w:r>
      <w:r>
        <w:rPr/>
        <w:t xml:space="preserve"> Центра Интенсивных Технологий Образования. </w:t>
      </w:r>
    </w:p>
    <w:p>
      <w:pPr>
        <w:pStyle w:val="Normal"/>
        <w:ind w:left="360" w:hanging="0"/>
        <w:jc w:val="both"/>
        <w:rPr/>
      </w:pPr>
      <w:r>
        <w:rPr>
          <w:i/>
        </w:rPr>
        <w:t>Цель создания сайта:</w:t>
      </w:r>
      <w:r>
        <w:rPr/>
        <w:t xml:space="preserve">  получение максимального результата по ЕГЭ.</w:t>
      </w:r>
    </w:p>
    <w:p>
      <w:pPr>
        <w:pStyle w:val="Normal"/>
        <w:ind w:left="360" w:hanging="0"/>
        <w:jc w:val="both"/>
        <w:rPr/>
      </w:pPr>
      <w:r>
        <w:rPr>
          <w:i/>
        </w:rPr>
        <w:t>Целевая аудитория:</w:t>
      </w:r>
      <w:r>
        <w:rPr/>
        <w:t xml:space="preserve"> учащиеся, студенты, абитуриенты, преподаватели, родители.</w:t>
      </w:r>
    </w:p>
    <w:p>
      <w:pPr>
        <w:pStyle w:val="Normal"/>
        <w:ind w:left="360" w:hanging="0"/>
        <w:jc w:val="both"/>
        <w:rPr/>
      </w:pPr>
      <w:r>
        <w:rPr>
          <w:i/>
        </w:rPr>
        <w:t>Разделы (рубрики):</w:t>
      </w:r>
      <w:r>
        <w:rPr/>
        <w:t xml:space="preserve"> О курсах подготовки к ЕГЭ, Статьи и публикации, О подготовке к ЕГЭ, Пробное тестирование, Демонстрационные варианты ЕГЭ, Нормативные документы, Толковый словарь ЕГЭ, Полезные ссылки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Полезная информация: </w:t>
      </w:r>
    </w:p>
    <w:p>
      <w:pPr>
        <w:pStyle w:val="Normal"/>
        <w:ind w:left="360" w:hanging="0"/>
        <w:jc w:val="both"/>
        <w:rPr/>
      </w:pPr>
      <w:r>
        <w:rPr/>
        <w:t>В разделе  «О курсах подготовки к ЕГЭ» предлагаются  варианты курсов по математике и русскому языку.</w:t>
      </w:r>
    </w:p>
    <w:p>
      <w:pPr>
        <w:pStyle w:val="Normal"/>
        <w:ind w:left="360" w:hanging="0"/>
        <w:jc w:val="both"/>
        <w:rPr/>
      </w:pPr>
      <w:r>
        <w:rPr/>
        <w:t>В разделе «О подготовке к ЕГЭ» можно познакомиться с тем, что такое ЕГЭ.</w:t>
      </w:r>
    </w:p>
    <w:p>
      <w:pPr>
        <w:pStyle w:val="Normal"/>
        <w:ind w:left="360" w:hanging="0"/>
        <w:jc w:val="both"/>
        <w:rPr/>
      </w:pPr>
      <w:r>
        <w:rPr/>
        <w:t>Раздел «Толковый словарь ЕГЭ» содержит большое количество терминов ЕГЭ.</w:t>
      </w:r>
    </w:p>
    <w:p>
      <w:pPr>
        <w:pStyle w:val="Normal"/>
        <w:ind w:left="360" w:hanging="0"/>
        <w:jc w:val="both"/>
        <w:rPr/>
      </w:pPr>
      <w:r>
        <w:rPr/>
        <w:t>В разделе «Пробное тестирование» предлагается пройти пробное тестирование и немедленно увидеть свой результат по некоторым предметам.</w:t>
      </w:r>
    </w:p>
    <w:p>
      <w:pPr>
        <w:pStyle w:val="Normal"/>
        <w:ind w:left="360" w:hanging="0"/>
        <w:jc w:val="both"/>
        <w:rPr/>
      </w:pPr>
      <w:r>
        <w:rPr/>
        <w:t xml:space="preserve">Раздел «Статьи и публикации» содержит «взгляд со стороны», комментарии методистов и отзывы тех, кто уже успешно сдал единый государственный экзамен. </w:t>
      </w:r>
    </w:p>
    <w:p>
      <w:pPr>
        <w:pStyle w:val="Normal"/>
        <w:ind w:left="360" w:hanging="0"/>
        <w:jc w:val="both"/>
        <w:rPr/>
      </w:pPr>
      <w:r>
        <w:rPr/>
        <w:t xml:space="preserve">На сайте есть фору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31a.html%3Fcat=1" TargetMode="External"/><Relationship Id="rId4" Type="http://schemas.openxmlformats.org/officeDocument/2006/relationships/hyperlink" Target="../../D:%5C&#1051;&#1077;&#1081;&#1089;&#1072;&#1085;%5C&#1051;&#1077;&#1081;&#1089;&#1103;&#1085;%5C&#1050;&#1091;&#1088;&#1089;&#1099;%5C&#1082;&#1072;&#1090;&#1072;&#1083;&#1086;&#1075;%20&#1086;&#1073;&#1088;&#1072;&#1079;&#1086;&#1074;&#1072;&#1090;&#1077;&#1083;&#1100;&#1085;&#1099;&#1093;%20&#1088;&#1077;&#1089;&#1091;&#1088;&#1089;&#1086;&#1074;%5Cindexb5e7.html%3Fcat=15" TargetMode="External"/><Relationship Id="rId5" Type="http://schemas.openxmlformats.org/officeDocument/2006/relationships/hyperlink" Target="http://www.informika.ru/" TargetMode="External"/><Relationship Id="rId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99.html" TargetMode="External"/><Relationship Id="rId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1fa.html" TargetMode="External"/><Relationship Id="rId8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ffca.html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3f7b.html" TargetMode="External"/><Relationship Id="rId11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4.html" TargetMode="External"/><Relationship Id="rId12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0fbe.html" TargetMode="External"/><Relationship Id="rId13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4821.html" TargetMode="External"/><Relationship Id="rId14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0b7.html" TargetMode="External"/><Relationship Id="rId15" Type="http://schemas.openxmlformats.org/officeDocument/2006/relationships/hyperlink" Target="http://www.rulex.ru/xPol/index.htm" TargetMode="External"/><Relationship Id="rId16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9035.html" TargetMode="External"/><Relationship Id="rId17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54cb.html" TargetMode="External"/><Relationship Id="rId18" Type="http://schemas.openxmlformats.org/officeDocument/2006/relationships/hyperlink" Target="../../H:%5C&#1050;&#1091;&#1088;&#1089;&#1099;%5C&#1082;&#1072;&#1090;&#1072;&#1083;&#1086;&#1075;%20&#1086;&#1073;&#1088;&#1072;&#1079;&#1086;&#1074;&#1072;&#1090;&#1077;&#1083;&#1100;&#1085;&#1099;&#1093;%20&#1088;&#1077;&#1089;&#1091;&#1088;&#1089;&#1086;&#1074;%5Cindexb946.html" TargetMode="External"/><Relationship Id="rId19" Type="http://schemas.openxmlformats.org/officeDocument/2006/relationships/hyperlink" Target="http://elementy.ru/chemistry" TargetMode="External"/><Relationship Id="rId20" Type="http://schemas.openxmlformats.org/officeDocument/2006/relationships/hyperlink" Target="http://www.edic.ru/" TargetMode="External"/><Relationship Id="rId21" Type="http://schemas.openxmlformats.org/officeDocument/2006/relationships/hyperlink" Target="http://www.floranimal.ru/" TargetMode="External"/><Relationship Id="rId22" Type="http://schemas.openxmlformats.org/officeDocument/2006/relationships/hyperlink" Target="http://plant.geoman.ru/" TargetMode="External"/><Relationship Id="rId23" Type="http://schemas.openxmlformats.org/officeDocument/2006/relationships/hyperlink" Target="http://www.skeletos.zharko.ru/" TargetMode="External"/><Relationship Id="rId24" Type="http://schemas.openxmlformats.org/officeDocument/2006/relationships/hyperlink" Target="http://www.feb-web.ru/" TargetMode="External"/><Relationship Id="rId25" Type="http://schemas.openxmlformats.org/officeDocument/2006/relationships/hyperlink" Target="http://soils.narod.ru/" TargetMode="External"/><Relationship Id="rId26" Type="http://schemas.openxmlformats.org/officeDocument/2006/relationships/hyperlink" Target="http://www.fipi.ru/" TargetMode="External"/><Relationship Id="rId27" Type="http://schemas.openxmlformats.org/officeDocument/2006/relationships/hyperlink" Target="http://ege.edu.ru/" TargetMode="External"/><Relationship Id="rId28" Type="http://schemas.openxmlformats.org/officeDocument/2006/relationships/hyperlink" Target="http://ege.edu.ru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egeinfo.ru/" TargetMode="External"/><Relationship Id="rId31" Type="http://schemas.openxmlformats.org/officeDocument/2006/relationships/hyperlink" Target="../in/%20http://www.gosekzamen.ru/" TargetMode="External"/><Relationship Id="rId32" Type="http://schemas.openxmlformats.org/officeDocument/2006/relationships/hyperlink" Target="http://www.gotovkege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0:00Z</dcterms:created>
  <dc:creator>User3</dc:creator>
  <dc:description/>
  <cp:keywords/>
  <dc:language>en-US</dc:language>
  <cp:lastModifiedBy>Paragraf</cp:lastModifiedBy>
  <dcterms:modified xsi:type="dcterms:W3CDTF">2018-06-18T08:10:00Z</dcterms:modified>
  <cp:revision>2</cp:revision>
  <dc:subject/>
  <dc:title>Список разрешенных и запрещенных сайтов</dc:title>
</cp:coreProperties>
</file>